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精选范文五"/>
      <w:r>
        <w:rPr/>
        <w:t>重视安全教育演讲稿精选范文五</w:t>
      </w:r>
      <w:bookmarkEnd w:id="0"/>
    </w:p>
    <w:p>
      <w:pPr>
        <w:pStyle w:val="Normal"/>
        <w:rPr/>
      </w:pPr>
      <w:r>
        <w:rPr/>
        <w:t>在矿山生活中长久地畅响着一首恒久的歌。在歌里，煤矿工人是一个个跳动的音符，他们在各自的岗位上弹奏出最美妙的旋律，传遍矿山的每一个角落，带给人们欢笑、带来平安、带来幸福，那就是“安全”。参加工作</w:t>
      </w:r>
      <w:r>
        <w:rPr/>
        <w:t>5</w:t>
      </w:r>
      <w:r>
        <w:rPr/>
        <w:t>年了，我从一个懵懂无知的新工人成长为一名成熟老练的老工人，许多人和事在记忆中慢慢褪色，被新的事物代替，有一个字符却从来不曾也不敢忘记——那就是安全。</w:t>
      </w:r>
    </w:p>
    <w:p>
      <w:pPr>
        <w:pStyle w:val="Normal"/>
        <w:rPr/>
      </w:pPr>
      <w:r>
        <w:rPr/>
        <w:t>作为一名矿山职工子弟，我从小就生活在矿山，安全给我上的第一课，便是孩提时天天见到母亲伫立街头，焦急地等待不能按时下班回家父亲的情景，父亲的每一次平安回家都饱含了全家人的深深牵挂，而母亲那翘首以盼的身影也凝固成了我记忆中永远抹不掉的回忆。</w:t>
      </w:r>
    </w:p>
    <w:p>
      <w:pPr>
        <w:pStyle w:val="Normal"/>
        <w:rPr/>
      </w:pPr>
      <w:r>
        <w:rPr/>
        <w:t>长大后，我继承父辈们的传统，有幸成为一名矿山工人，参加工作后，耳濡目染的安全生产案例，更是让我深深感受到“安全”的深刻含义。记得第一次踏入选矸车间，就像进入了一个迷宫，错综复杂的生产环节为我上了第一课。我当时正在实习期，在去工房报到后，凭着记忆走向工作岗位，可是走来走去，都走不到昨天记忆中的工作场所，后来还是在一位热心师傅的指点下，才终于找到工作岗位——拉炭一部，早就来到了工作场所的师傅已经是急得如热锅上的蚂蚁一般，我看出了他对我的担心，我安慰师傅说：“没关系，就是找不到路了。”谁知师傅一听，却生气了，“你这孩子，怎么就不操心呢</w:t>
      </w:r>
      <w:r>
        <w:rPr/>
        <w:t>?</w:t>
      </w:r>
      <w:r>
        <w:rPr/>
        <w:t>这里的地形这么复杂，万一有什么不合适，可不是小事</w:t>
      </w:r>
      <w:r>
        <w:rPr/>
        <w:t>!”</w:t>
      </w:r>
      <w:r>
        <w:rPr/>
        <w:t>我却满不在乎，心里想到，“至于吗</w:t>
      </w:r>
      <w:r>
        <w:rPr/>
        <w:t>?</w:t>
      </w:r>
      <w:r>
        <w:rPr/>
        <w:t>不就是迷路了吗</w:t>
      </w:r>
      <w:r>
        <w:rPr/>
        <w:t>?</w:t>
      </w:r>
      <w:r>
        <w:rPr/>
        <w:t>小事一桩。”年少的脸上写满的不在乎没有逃过师傅的眼睛，他拍着我的肩膀，语重心长地对我说：“孩子呀，安全工作从来就没有小事啊</w:t>
      </w:r>
      <w:r>
        <w:rPr/>
        <w:t>!”</w:t>
      </w:r>
      <w:r>
        <w:rPr/>
        <w:t>但是，当时的我并不能够深刻体会这句话的含义。</w:t>
      </w:r>
    </w:p>
    <w:p>
      <w:pPr>
        <w:pStyle w:val="Normal"/>
        <w:rPr/>
      </w:pPr>
      <w:r>
        <w:rPr/>
        <w:t>在后来的工作中，我才渐渐有所体会。矿山提出了“安全是</w:t>
      </w:r>
      <w:r>
        <w:rPr/>
        <w:t>1</w:t>
      </w:r>
      <w:r>
        <w:rPr/>
        <w:t>，其他工作是</w:t>
      </w:r>
      <w:r>
        <w:rPr/>
        <w:t>0</w:t>
      </w:r>
      <w:r>
        <w:rPr/>
        <w:t>，没有安全，所有的工作都是</w:t>
      </w:r>
      <w:r>
        <w:rPr/>
        <w:t>0”</w:t>
      </w:r>
      <w:r>
        <w:rPr/>
        <w:t>，教会我安全是一切工作的基础，是根本所在</w:t>
      </w:r>
      <w:r>
        <w:rPr/>
        <w:t>;</w:t>
      </w:r>
      <w:r>
        <w:rPr/>
        <w:t>车间开展的安全教育工作，教会我工作中要严格按照操作规程作业，上标准岗，干标准活</w:t>
      </w:r>
      <w:r>
        <w:rPr/>
        <w:t>;</w:t>
      </w:r>
      <w:r>
        <w:rPr/>
        <w:t>工友在班前会上讲述的事故案例，教会我没有安全就没有了工作保护伞。</w:t>
      </w:r>
    </w:p>
    <w:p>
      <w:pPr>
        <w:pStyle w:val="Normal"/>
        <w:rPr/>
      </w:pPr>
      <w:r>
        <w:rPr/>
        <w:t>“</w:t>
      </w:r>
      <w:r>
        <w:rPr/>
        <w:t>安全才能回家”。是一句简单而又深奥的话语，只懂道理不能保证安全，还要在工作实践中诠释“安全才能回家”的真谛，冒险的违章作业将使你失去家的欢乐</w:t>
      </w:r>
      <w:r>
        <w:rPr/>
        <w:t>;</w:t>
      </w:r>
      <w:r>
        <w:rPr/>
        <w:t>失误的操作将使你失去家的幸福</w:t>
      </w:r>
      <w:r>
        <w:rPr/>
        <w:t>;</w:t>
      </w:r>
      <w:r>
        <w:rPr/>
        <w:t>麻痹侥幸将使你失去家的温馨。理解了这些之后，我深刻领悟：生产中心楼旁边醒目的“亲人盼您平安回家”巨幅牌匾，它敲响了职工心灵深处的安全警钟。</w:t>
      </w:r>
    </w:p>
    <w:p>
      <w:pPr>
        <w:pStyle w:val="Normal"/>
        <w:rPr/>
      </w:pPr>
      <w:r>
        <w:rPr/>
        <w:t>安全是家庭美满的原点，是家人幸福的基石，是矿区和谐的保证，是需要我们共同努力的事业，它其实是你的一次遵章作业，是你的一次带好安全帽，是你的一次做好互联保。在我们的身边，每天发生着这样或那样的安全故事：安监人员，纠正一时大意未系好安全帽带的工人</w:t>
      </w:r>
      <w:r>
        <w:rPr/>
        <w:t>;</w:t>
      </w:r>
      <w:r>
        <w:rPr/>
        <w:t>老师傅手把手，对新工人进行技术教育、指导</w:t>
      </w:r>
      <w:r>
        <w:rPr/>
        <w:t>;</w:t>
      </w:r>
      <w:r>
        <w:rPr/>
        <w:t>党委党政领导对“三个薄弱环节”“十种不放心人”进行排查整改、悉心教育</w:t>
      </w:r>
      <w:r>
        <w:rPr/>
        <w:t>;</w:t>
      </w:r>
      <w:r>
        <w:rPr/>
        <w:t>技术人员潜心研究，制定安全操作规程</w:t>
      </w:r>
      <w:r>
        <w:rPr/>
        <w:t>;</w:t>
      </w:r>
      <w:r>
        <w:rPr/>
        <w:t>工作人员严格遵守岗位作业标准，标准作业。这些每天都在发生的“小事”，一跟安全有了联系，就成为的头等大事。</w:t>
      </w:r>
    </w:p>
    <w:p>
      <w:pPr>
        <w:pStyle w:val="Normal"/>
        <w:rPr/>
      </w:pPr>
      <w:r>
        <w:rPr/>
        <w:t>作为一名女工委员，在实际的工作中我看到了女性在安全工作中作出的默默奉献，就像母亲默默为父亲作出的支持付出，不言回报，演绎了一个个动人的故事：不论严寒酷暑，春夏秋冬，在社区、井口、爱心服务站，人们都会看到一位位矿嫂忙碌又快乐的身影……。她或面含微笑，给上下的职工端上一碗碗热汤或凉茶</w:t>
      </w:r>
      <w:r>
        <w:rPr/>
        <w:t>;</w:t>
      </w:r>
      <w:r>
        <w:rPr/>
        <w:t>或一针一线给职工缝补破损的工作服或满怀真情的帮教“三违”人员纠错改正</w:t>
      </w:r>
      <w:r>
        <w:rPr/>
        <w:t>;</w:t>
      </w:r>
      <w:r>
        <w:rPr/>
        <w:t>或写安全演讲稿，讲给职工听，规劝他们遵章守纪……十几年如一日，她们心系安全，情筑安全，无私奉献，无怨无悔，用善良与真情，坚韧与刚强谱写了一段段动人心弦的美妙音符。</w:t>
      </w:r>
    </w:p>
    <w:p>
      <w:pPr>
        <w:pStyle w:val="Normal"/>
        <w:rPr/>
      </w:pPr>
      <w:r>
        <w:rPr/>
        <w:t>至今，一次活动现场的际遇，还深深的铭刻在我的记忆深处。那是在南方同胞遭受雨雪冰冻天气侵袭的时候，为了保证电煤的供应，矿工们舍弃与家人过团圆年的机会，昼夜奋战在生产一线，我们的矿山女工也不闲着，在矿女工部的组织下，在年三十和大年初一早晨</w:t>
      </w:r>
      <w:r>
        <w:rPr/>
        <w:t>6</w:t>
      </w:r>
      <w:r>
        <w:rPr/>
        <w:t>点多，出现在井口，为加班的矿工送上面包、牛奶、鸡蛋、吉祥物，及时送去温暖、关心，，适逢国家煤矿安监局局长赵铁锤莅临指导慰问矿工，当与赵局长的大手紧握的那一刻，我的浑身仿佛充满了力量，坚定了必胜的信念，领导全力支持，矿工无畏忘我工作，矿嫂无私温情慰问，使矿山溶进一个“安全生产保电煤”的大氛围，保质保量完成了电煤生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的井架是矿山顶天立地的脊梁，欢快的天轮是矿山激进的旋律，五十年很长，长的带走了一辈辈漳村人的青春年华，五十年很短，短的让人来不及牢记每一次感动，明净的巷道书写着骄傲，金色的奖杯闪耀着骄傲，一次次的艰难险阻打不倒漳矿人，一次次的高难作业难不倒漳矿人，一次次的掘进开采挡不住漳矿人，在岁月的洗礼中，漳村矿成长为一座现代化数字化矿山，在数字化矿山建设征途上，安全是它是灵魂，让我们一起高歌，将安全这首歌传唱下去，就行“从零开始，向零奋斗”的安全理念里说的一样，安全工作没有终点只有里程碑，成绩只属于过去，只有未来属于我们自己，就让我们携手为安全和谐永续数字化矿山奋勇争先，在漳村矿前进的历史年轮中雕刻人生轨迹，彰显人生价值，将安全之歌传唱，经久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