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简历自我评价范文"/>
      <w:r>
        <w:rPr/>
        <w:t>金融专业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从事会计师事务所审计工作，有良好的宏观分析能力，熟悉行业的税收等法律法规和国家政策，涉及纺织，环保，贸易企业以及其他制造和服务业。良好的微观财务分析能力，熟悉各行业财务管理和会计处理，了解上市公司、创业板相关政策和财务信息处理办法，特别是金融衍生工具的财会处理，</w:t>
      </w:r>
      <w:r>
        <w:rPr/>
        <w:t>CPA</w:t>
      </w:r>
      <w:r>
        <w:rPr/>
        <w:t>通过税法和战略风险管理。熟悉各类财务软件，包括</w:t>
      </w:r>
      <w:r>
        <w:rPr/>
        <w:t>SAP</w:t>
      </w:r>
      <w:r>
        <w:rPr/>
        <w:t>，用友，金蝶等，学习能力强，善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