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一封道歉信"/>
      <w:r>
        <w:rPr/>
        <w:t>家长给老师的一封道歉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于今天孩子所犯的错误我们深感愧疚，是我们放弃了与学校老师关于孩子教育方面的配合，放松了对孩子的理想教育和道德教育，我们表示自我检讨。我们支持您今天对孩子的处理意见，今后我们要吸取教训，教育孩子健康成长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