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面试自我介绍总结"/>
      <w:r>
        <w:rPr/>
        <w:t>教师个人面试自我介绍总结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早上好。</w:t>
      </w:r>
    </w:p>
    <w:p>
      <w:pPr>
        <w:pStyle w:val="Normal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某某某，现年某某岁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某某工作，在公司里先后在不同的岗位工作过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rPr/>
      </w:pPr>
      <w:r>
        <w:rPr/>
        <w:t>加入体育教师的行列是我多年以来的一个强烈愿望，同时我认识到人和工作的关系是建立在自我认知的基础上，而我感觉到我的工作热情一直没有被激发到，我热爱我的工作，但每个人都是在不断地寻求取得更好的成绩，我的自我认知让我觉得体育教师是一个正确的选择，这些就坚定了我报考体育教师的信心和决心。</w:t>
      </w:r>
    </w:p>
    <w:p>
      <w:pPr>
        <w:pStyle w:val="Normal"/>
        <w:rPr/>
      </w:pPr>
      <w:r>
        <w:rPr/>
        <w:t>所以我参加了这次体育教师考试并报考了教师资格证，如果这次能考上，我相信自己能够在教师工作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教师是一种神圣而高尚的职业，它追求的是公共利益的化，所以要求体育教师要为人民、为国家服务，雷锋曾这样说过：人的生命是有限的，可为人民服务是无限的，我要把有限的生命投入到无限的为人民服务中去，这就是我对体育教师认知的诠释。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