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美德少年演讲稿学生优秀范文"/>
      <w:r>
        <w:rPr/>
        <w:t>传承美德少年演讲稿学生优秀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初二二班的</w:t>
      </w:r>
      <w:r>
        <w:rPr/>
        <w:t>_</w:t>
      </w:r>
      <w:r>
        <w:rPr/>
        <w:t>，今天我演讲的题目是《传承中华文明，争做美德少年》。</w:t>
      </w:r>
    </w:p>
    <w:p>
      <w:pPr>
        <w:pStyle w:val="Normal"/>
        <w:rPr/>
      </w:pPr>
      <w:r>
        <w:rPr/>
        <w:t>道德对于人而言，有着不可替代的地位。如果将人比作花朵，道德就是花瓣，没有花瓣花也就不再美丽</w:t>
      </w:r>
      <w:r>
        <w:rPr/>
        <w:t>;</w:t>
      </w:r>
      <w:r>
        <w:rPr/>
        <w:t>如果将人比作雄鹰，道德就是羽翼，没有羽翼雄鹰也就不能高飞</w:t>
      </w:r>
      <w:r>
        <w:rPr/>
        <w:t>;</w:t>
      </w:r>
      <w:r>
        <w:rPr/>
        <w:t>如果将人比作一支笔，道德就是笔芯，没有笔芯笔也就失去价值，不能抒写人生的华美篇章。</w:t>
      </w:r>
    </w:p>
    <w:p>
      <w:pPr>
        <w:pStyle w:val="Normal"/>
        <w:rPr/>
      </w:pPr>
      <w:r>
        <w:rPr/>
        <w:t>一个人学业的成功、事业的辉煌都取决于品德的高尚。我们是新时代的少年，我们究竟该用怎样的精神风貌，怎样的道德水准去担负起承上启下的艰巨任务</w:t>
      </w:r>
      <w:r>
        <w:rPr/>
        <w:t>?</w:t>
      </w:r>
    </w:p>
    <w:p>
      <w:pPr>
        <w:pStyle w:val="Normal"/>
        <w:rPr/>
      </w:pPr>
      <w:r>
        <w:rPr/>
        <w:t>古人云“厚德方可立身”。在大家的印象中，“厚德”是个很模糊的概念，但其实“厚德”常在我们身边，从一个个细微的行动就可以体现出来。当你看到地上有垃圾时，弯一下腰胜过一切言语。这无疑是道德的最好证明</w:t>
      </w:r>
      <w:r>
        <w:rPr/>
        <w:t>!</w:t>
      </w:r>
      <w:r>
        <w:rPr/>
        <w:t>一个人的品德是从多方面体现出来的，例如：是否尊重他人，是否乐于助人，是否诚实守信等。我们应该用较高的道德水准来要求自己，做最好的自己</w:t>
      </w:r>
      <w:r>
        <w:rPr/>
        <w:t>!</w:t>
      </w:r>
    </w:p>
    <w:p>
      <w:pPr>
        <w:pStyle w:val="Normal"/>
        <w:rPr/>
      </w:pPr>
      <w:r>
        <w:rPr/>
        <w:t>在我们班就有这样一位同学，她就是我们的班长易烨。她凡事都先为他人着想，乐于助人，尊重他人。她是我们学习的榜样，她是当之无愧的道德模范。</w:t>
      </w:r>
    </w:p>
    <w:p>
      <w:pPr>
        <w:pStyle w:val="Normal"/>
        <w:rPr/>
      </w:pPr>
      <w:r>
        <w:rPr/>
        <w:t>记得有一次，我们去上音乐课。可突然下起了雨。音乐教室离教学楼有一段距离，一些同学都选择淋着雨跑过去。可是碰巧有一位感冒的同学没有带伞，这位同学一直站在楼梯口踌躇不前，不敢冲向雨中。细心的易烨发现了便上前关切地询问。得知原因后，易烨想都没想便把校服外套脱给了这位同学，自己冲进了雨帘。音乐课结束后回到教室，她整下午都穿着一件湿湿的校服，但她的这种热心，恰如火般炙热。这么多个同学走过，却只有易烨有了这样的举动，实在是令人感动。这个小小的举动，不仅反映出了易烨的品德高尚，也反映出了我们自身的不足。在生活中还有很多类似这样的小事，当我们遇到这种事情时，我们应该思考：我们是不是做到最好，如果没有又是因为什么。当我们遇到需要帮助的人时，我们是否伸出了援手</w:t>
      </w:r>
      <w:r>
        <w:rPr/>
        <w:t>?</w:t>
      </w:r>
    </w:p>
    <w:p>
      <w:pPr>
        <w:pStyle w:val="Normal"/>
        <w:rPr/>
      </w:pPr>
      <w:r>
        <w:rPr/>
        <w:t>品德高尚除了表现在突发事件上，也表现在日常的生活中。易烨不但自己的成绩优异，她还很关心同学的学习状况。作为一位组长，她时刻都帮助组员。在一次数学测试中，她的一位组员数学仅仅考了</w:t>
      </w:r>
      <w:r>
        <w:rPr/>
        <w:t>16</w:t>
      </w:r>
      <w:r>
        <w:rPr/>
        <w:t>分，为组上的平均分带来了很大的影响，导致这个一向第一的小组数学平均分成了最后一名。她不但没有责备她的组员，还积极主动地帮助他分析考试失利的原因，并为他制定了一些学习计划。还常常利用休息时间给这位同学讲解难题。正是因为易烨的帮助，这位同学的成绩在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两个小小片段，已经折射出易烨同学有一颗金子般的心。易烨只是汇入道德海洋的一条细流，其实我们身边还有许多品德高尚的人值得我们学习。我们应该向他们看齐</w:t>
      </w:r>
      <w:r>
        <w:rPr/>
        <w:t>!</w:t>
      </w:r>
      <w:r>
        <w:rPr/>
        <w:t>同学们，让我们用道德的高标接过新时代的接力棒，用行动来“传承中华文明，争做美德少年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