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山东导游词合集大全"/>
      <w:r>
        <w:rPr/>
        <w:t>最新山东导游词合集大全</w:t>
      </w:r>
      <w:bookmarkEnd w:id="0"/>
    </w:p>
    <w:p>
      <w:pPr>
        <w:pStyle w:val="Normal"/>
        <w:rPr/>
      </w:pPr>
      <w:r>
        <w:rPr/>
        <w:t>各位朋友，你们好，欢迎各位来到八仙过海旅游景区游览观光，八仙过海景区又称八仙过海口，八仙渡我是导游员，我很荣幸为各位导游，希望多提宝贵意见，</w:t>
      </w:r>
    </w:p>
    <w:p>
      <w:pPr>
        <w:pStyle w:val="Normal"/>
        <w:rPr/>
      </w:pPr>
      <w:r>
        <w:rPr/>
        <w:t>各位请看，迎面这座牌坊上的“八仙过海口”五个大字是宋代大文豪苏轼做登州太守时所题八仙过海口顾名思义就是八仙过海之地，大家现在就已经到了八仙过海的地方。</w:t>
      </w:r>
    </w:p>
    <w:p>
      <w:pPr>
        <w:pStyle w:val="Normal"/>
        <w:rPr/>
      </w:pPr>
      <w:r>
        <w:rPr/>
        <w:t>(</w:t>
      </w:r>
      <w:r>
        <w:rPr/>
        <w:t>带领大家走过牌坊后</w:t>
      </w:r>
      <w:r>
        <w:rPr/>
        <w:t>)</w:t>
      </w:r>
    </w:p>
    <w:p>
      <w:pPr>
        <w:pStyle w:val="Normal"/>
        <w:rPr/>
      </w:pPr>
      <w:r>
        <w:rPr/>
        <w:t>大家请回头看，牌坊上的“人间仙境”四个大字是苏轼</w:t>
      </w:r>
      <w:r>
        <w:rPr/>
        <w:t>(</w:t>
      </w:r>
      <w:r>
        <w:rPr/>
        <w:t>苏东坡</w:t>
      </w:r>
      <w:r>
        <w:rPr/>
        <w:t>)</w:t>
      </w:r>
      <w:r>
        <w:rPr/>
        <w:t>同期所题，在春夏之交，这片海面上经常出现海市蜃楼，景象十分神奇，所以蓬莱自古以来有人间仙境的美誉。</w:t>
      </w:r>
    </w:p>
    <w:p>
      <w:pPr>
        <w:pStyle w:val="Normal"/>
        <w:rPr/>
      </w:pPr>
      <w:r>
        <w:rPr/>
        <w:t>(</w:t>
      </w:r>
      <w:r>
        <w:rPr/>
        <w:t>带领游客向前走至距桥南端三分之一处</w:t>
      </w:r>
      <w:r>
        <w:rPr/>
        <w:t>)</w:t>
      </w:r>
    </w:p>
    <w:p>
      <w:pPr>
        <w:pStyle w:val="Normal"/>
        <w:rPr/>
      </w:pPr>
      <w:r>
        <w:rPr/>
        <w:t>八仙过海景区就象一只宝葫芦横卧在海上，传说当年八仙在此各凭宝器过海时，铁拐李将宝葫芦向大海一抛，乘此宝器过海以展神威，后来这个地方就化成了形状象宝葫芦的仙岛。</w:t>
      </w:r>
    </w:p>
    <w:p>
      <w:pPr>
        <w:pStyle w:val="Normal"/>
        <w:rPr/>
      </w:pPr>
      <w:r>
        <w:rPr/>
        <w:t>(</w:t>
      </w:r>
      <w:r>
        <w:rPr/>
        <w:t>向前走至桥中央</w:t>
      </w:r>
      <w:r>
        <w:rPr/>
        <w:t>)</w:t>
      </w:r>
    </w:p>
    <w:p>
      <w:pPr>
        <w:pStyle w:val="Normal"/>
        <w:rPr/>
      </w:pPr>
      <w:r>
        <w:rPr/>
        <w:t>大家请看，这上千只吉祥鸟——海鸥或悠闲自得的在海面上嬉戏玩耍，或在蓝天白云碧海之间自由飞翔，它们为什么在这里安祥的栖息呢</w:t>
      </w:r>
      <w:r>
        <w:rPr/>
        <w:t>?</w:t>
      </w:r>
      <w:r>
        <w:rPr/>
        <w:t>因为它们也知道这里是人间仙境，古语说得好：凤凰不落无宝之地，神仙们在这里修炼，海鸥象我们一样也要沾沾仙气。另外，我们蓬莱是国家级风景名胜区，生态保护的十分好，所以通过这一景象，我们看到了人与自然的融合，它促使人们更加重视保护、爱护生态，所以仙人们也选择在这里修炼、聚会、相约过海，大家今天来此拜仙祈福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w:t>
      </w:r>
      <w:r>
        <w:rPr/>
        <w:t>走至云外仙都下方</w:t>
      </w:r>
      <w:r>
        <w:rPr/>
        <w:t>)</w:t>
      </w:r>
    </w:p>
    <w:p>
      <w:pPr>
        <w:pStyle w:val="Normal"/>
        <w:rPr/>
      </w:pPr>
      <w:r>
        <w:rPr/>
        <w:t>迎面牌坊上“云外仙都”四个大字是苏东坡同时期的大书法家米芾所题，“云外仙都”是神仙们聚集修炼的地方，堪称很有灵气的洞天福地。</w:t>
      </w:r>
    </w:p>
    <w:p>
      <w:pPr>
        <w:pStyle w:val="Normal"/>
        <w:rPr/>
      </w:pPr>
      <w:r>
        <w:rPr/>
        <w:t>请往里走，请回头看，牌坊上“得道成仙”四个大字是米芾同时代的大书法家黄庭坚所题，各位朋友到八仙过海景区一游，沾了仙气，就会得道成仙了。</w:t>
      </w:r>
    </w:p>
    <w:p>
      <w:pPr>
        <w:pStyle w:val="Normal"/>
        <w:widowControl/>
        <w:bidi w:val="0"/>
        <w:spacing w:before="180" w:after="180"/>
        <w:jc w:val="left"/>
        <w:rPr/>
      </w:pPr>
      <w:r>
        <w:rPr/>
        <w:t>前面这座楼叫仙源楼，楼上的“仙源”二字是唐太宗李世民所题，传说当年李世民东征高丽时，途经此地，恰遇海市蜃楼，只见海面上祥云缭绕，亭台楼阁时隐时现，仙人穿梭往来，惊叹之余信笔写下“仙源”二字，仙源的含义是蓬莱是中国东方仙文化的源头，是仙人的家乡，跨进仙源大门您就步入仙境了。大家请往下看，门两旁的楹联“鉴性明心通净化，参天悟道会清凉”，是当代大书法家欧阳中石先生游此地有感所题，这幅楹联的意思是，一个人只有清心寡欲、淡薄名利才会真正感悟出“道”的深奥，才能去追求清虚无为的最高境界，它告诫人们做人要豁达大度、洒脱超然、宁静脱俗。去掉了世俗的浮躁，心情自然就会清爽坦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