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工作职责主要工作内容"/>
      <w:r>
        <w:rPr/>
        <w:t>生产主管工作职责主要工作内容</w:t>
      </w:r>
      <w:bookmarkEnd w:id="0"/>
    </w:p>
    <w:p>
      <w:pPr>
        <w:pStyle w:val="Normal"/>
        <w:rPr/>
      </w:pPr>
      <w:r>
        <w:rPr/>
        <w:t>1</w:t>
      </w:r>
      <w:r>
        <w:rPr/>
        <w:t>、根据公司生产业务实情，合理组织安排生产</w:t>
      </w:r>
      <w:r>
        <w:rPr/>
        <w:t>(</w:t>
      </w:r>
      <w:r>
        <w:rPr/>
        <w:t>本厂与外发</w:t>
      </w:r>
      <w:r>
        <w:rPr/>
        <w:t>)</w:t>
      </w:r>
      <w:r>
        <w:rPr/>
        <w:t>，并做好检查、监督工作，保质保量如期完成生产订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订单外发工作，跟进外发加工厂的生产进度和品质情况，确保订单交期和品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解决和处理订单外发过程中出现的生产或品质异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组织落实、监督、调控生产过程各项工艺、质量、成本、产量指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随时掌握生产过程中的质量状态，与各部门协调沟通，及时解决生产中出现的问题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周转仓的日常管理，确保所有物料准时、保质、保量、无误出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生产部员工的管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