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总经理致辞"/>
      <w:r>
        <w:rPr/>
        <w:t>公司开业总经理致辞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受公安牛肉品牌创始人、荆州市东南醇牛肉食品有限公司董事长的委托，谨代表公司全体员工向您们的到来表示衷心的感谢，谢谢各位领导的关心和各部门的大力支持。</w:t>
      </w:r>
    </w:p>
    <w:p>
      <w:pPr>
        <w:pStyle w:val="Normal"/>
        <w:rPr/>
      </w:pPr>
      <w:r>
        <w:rPr/>
        <w:t>正如我们产品中所说的，东南醇牛肉是公安人吃出来，传出去的品牌。将这一品牌做成灌装食品，是杨祖云先生和我多年来的愿望，</w:t>
      </w:r>
    </w:p>
    <w:p>
      <w:pPr>
        <w:pStyle w:val="Normal"/>
        <w:rPr/>
      </w:pPr>
      <w:r>
        <w:rPr/>
        <w:t>七、八年前，我们就开始筹划，今天只是水到渠成，瓜熟蒂落的成果。半年前，我们所站的地方，还是一座废弃的棉纺厂，</w:t>
      </w:r>
      <w:r>
        <w:rPr/>
        <w:t>200</w:t>
      </w:r>
      <w:r>
        <w:rPr/>
        <w:t>多个日日夜夜转瞬即逝，期间我们所付出的艰辛和劳累，只有我们自己清楚。从厂区基本建设，到设备选择安装调试，到食品生产各种证件的申请，从企业文化的理念设计到产品的广告宣传到包装，从食品的配料到口感的实验，我们都经过了细致的考察和周密的策划，严格的组织，科学的考量。</w:t>
      </w:r>
    </w:p>
    <w:p>
      <w:pPr>
        <w:pStyle w:val="Normal"/>
        <w:rPr/>
      </w:pPr>
      <w:r>
        <w:rPr/>
        <w:t>“</w:t>
      </w:r>
      <w:r>
        <w:rPr/>
        <w:t>为父母做食品”是我们企业文化精髓，表达了我们对消费者的一种承诺，一种责任，一种良知，一种情谊。我们不仅仅是在为消费者做吃的，做一道美味的菜肴，也是在为大家创造一种美好生活，让消费者多一份对生活的美好念想。</w:t>
      </w:r>
    </w:p>
    <w:p>
      <w:pPr>
        <w:pStyle w:val="Normal"/>
        <w:rPr/>
      </w:pPr>
      <w:r>
        <w:rPr/>
        <w:t>我们的员工大部分都是来自附近乡村的兄弟姐妹，他们勤劳、朴实、快乐，服从管理，听从指挥。在对我们的企业文化、生产管理理念的领会上所表现出来的智慧和聪颖，让我非常感动，这也是我们企业顺利投产的重要因素，今天我要代表公司对你们说一声谢谢。我可以骄傲的说，我们不仅有靓丽的产品，我们还有靓丽的员工。美味在里，美誉在外，东南醇罐装牛肉的广告、包装设计、口感，品质，都得到了广大消费者的称赞</w:t>
      </w:r>
      <w:r>
        <w:rPr/>
        <w:t>;</w:t>
      </w:r>
      <w:r>
        <w:rPr/>
        <w:t>产品一面世，代理商，经销商和消费者络绎不绝，这让我们对企业未来充满憧憬，信心满满。</w:t>
      </w:r>
    </w:p>
    <w:p>
      <w:pPr>
        <w:pStyle w:val="Normal"/>
        <w:rPr/>
      </w:pPr>
      <w:r>
        <w:rPr/>
        <w:t>我们公司一期投资一千万，以生产罐装牛肉产品为主</w:t>
      </w:r>
      <w:r>
        <w:rPr/>
        <w:t>;</w:t>
      </w:r>
      <w:r>
        <w:rPr/>
        <w:t>二期投资两千万，生产鸡、鸭、水产品食品</w:t>
      </w:r>
      <w:r>
        <w:rPr/>
        <w:t>;</w:t>
      </w:r>
      <w:r>
        <w:rPr/>
        <w:t>远期以休闲、绿色食品为主，争取做成全省牛肉加工龙头企业，全国驰名品牌。</w:t>
      </w:r>
    </w:p>
    <w:p>
      <w:pPr>
        <w:pStyle w:val="Normal"/>
        <w:rPr/>
      </w:pPr>
      <w:r>
        <w:rPr/>
        <w:t>我们有一个信念，就是像牛一样坚韧，勤劳做事</w:t>
      </w:r>
      <w:r>
        <w:rPr/>
        <w:t>;</w:t>
      </w:r>
      <w:r>
        <w:rPr/>
        <w:t>诚信朴实，一步一步做企业。我们追求的不是企业有多大，有多高，而是追求企业的优良的品质，丰富文化内蕴。我们给全国消费者展示的不仅仅是一种产品，而是来自三袁故里的美食文化</w:t>
      </w:r>
      <w:r>
        <w:rPr/>
        <w:t>;</w:t>
      </w:r>
      <w:r>
        <w:rPr/>
        <w:t>是我们公安人的智慧和品位。</w:t>
      </w:r>
    </w:p>
    <w:p>
      <w:pPr>
        <w:pStyle w:val="Normal"/>
        <w:rPr/>
      </w:pPr>
      <w:r>
        <w:rPr/>
        <w:t>我们要让公安东南醇牛肉成为公安的美丽名片，让外地消费者看到我们的产品，会对公安这块丰沃而又美丽的土地产生美好遐想，充满期待和向往、、、、、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