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著名景点导游词合集大全"/>
      <w:r>
        <w:rPr/>
        <w:t>湖南著名景点导游词合集大全</w:t>
      </w:r>
      <w:bookmarkEnd w:id="0"/>
    </w:p>
    <w:p>
      <w:pPr>
        <w:pStyle w:val="Normal"/>
        <w:rPr/>
      </w:pPr>
      <w:r>
        <w:rPr/>
        <w:t>乌江百里画廊是市级风景名胜区，乘坐乌江画舫便可游览此美景。其周边民俗古朴，有千年不变的美丽—阿依河，有重庆历史文化第一古镇龚滩，有原始幽深的神龙谷，有苗家山歌的发源地鞍子苗寨，有国家级自然保护区—麻阳河，有养生避暑胜地</w:t>
      </w:r>
      <w:r>
        <w:rPr/>
        <w:t>-</w:t>
      </w:r>
      <w:r>
        <w:rPr/>
        <w:t>摩围山等，形成了一个拥有丰富旅游资源的集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江百里画廊“山似斧劈、水如碧玉、虬枝盘旋、水鸟嬉翔”，“奇山、怪石、碧水、险滩、古镇、廊桥、纤道、悬葬”构成了乌江画廊的景观要素。特别是荔枝峡、白芨峡、土坨子峡是乌江画廊的精品，清代诗人梅若翁赞叹：蜀中山水奇，应推此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