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心态的演讲稿3分钟初中"/>
      <w:r>
        <w:rPr/>
        <w:t>有关心态的演讲稿</w:t>
      </w:r>
      <w:r>
        <w:rPr/>
        <w:t>3</w:t>
      </w:r>
      <w:r>
        <w:rPr/>
        <w:t>分钟初中</w:t>
      </w:r>
      <w:bookmarkEnd w:id="0"/>
    </w:p>
    <w:p>
      <w:pPr>
        <w:pStyle w:val="Normal"/>
        <w:rPr/>
      </w:pPr>
      <w:r>
        <w:rPr/>
        <w:t>每个人都有开心的时候，也有不开心的时候，那么开心应该是什么呢</w:t>
      </w:r>
      <w:r>
        <w:rPr/>
        <w:t>?</w:t>
      </w:r>
      <w:r>
        <w:rPr/>
        <w:t>我觉得开心是如何引发的呢</w:t>
      </w:r>
      <w:r>
        <w:rPr/>
        <w:t>?</w:t>
      </w:r>
      <w:r>
        <w:rPr/>
        <w:t>我觉得啊，开心是由人的一种心态而引发的。那么当然不开心也是一样。下面就让我来告诉你们我开心和不开心的时候。</w:t>
      </w:r>
    </w:p>
    <w:p>
      <w:pPr>
        <w:pStyle w:val="Normal"/>
        <w:rPr/>
      </w:pPr>
      <w:r>
        <w:rPr/>
        <w:t>那天是数学竞赛，老师经过慎重考虑后派我，吴欣，朱江，三人去比赛。我们都满怀信心兴兴奋奋的到了考场，开始了，我们接过卷子，连看都不看就开始了，只见吴欣“大笔一挥‘，两三下就写了一大半，朱江也不是看样子的，他的”大笔如椽’，在纸上大力的写，他“笔力千钧‘，很快就完成了一面。我看到了他们两人这么厉害，心想：我也不是吃醋的，于是，便拿出笔”轻描淡写’的在考卷上写着，不出十分钟我们已经写完了。到公布成绩的时候了，大家的心情都很激动，：五年级数学竞赛满分的有，陈梓坤，吴欣，朱江。：</w:t>
      </w:r>
      <w:r>
        <w:rPr/>
        <w:t>"</w:t>
      </w:r>
      <w:r>
        <w:rPr/>
        <w:t>哦，哦，哦……</w:t>
      </w:r>
      <w:r>
        <w:rPr/>
        <w:t>'</w:t>
      </w:r>
      <w:r>
        <w:rPr/>
        <w:t>大家都在欢呼，我们也很高兴。</w:t>
      </w:r>
    </w:p>
    <w:p>
      <w:pPr>
        <w:pStyle w:val="Normal"/>
        <w:rPr/>
      </w:pPr>
      <w:r>
        <w:rPr/>
        <w:t>这就是我高兴的时候。下面是我不高兴的时候。</w:t>
      </w:r>
    </w:p>
    <w:p>
      <w:pPr>
        <w:pStyle w:val="Normal"/>
        <w:rPr/>
      </w:pPr>
      <w:r>
        <w:rPr/>
        <w:t>那天我老早就起来开了电脑上网玩游戏。那时我玩的正开心。突然，妈妈从房间里出来，看到我在玩游戏马上就骂我，这呀那呀，烦死了。她还叫我去买菜，那时我正烦她又叫我去买菜，于是我便发脾气，可是又不敢不听，于是只好去买，那一整天我都没出门。</w:t>
      </w:r>
    </w:p>
    <w:p>
      <w:pPr>
        <w:pStyle w:val="Normal"/>
        <w:rPr/>
      </w:pPr>
      <w:r>
        <w:rPr/>
        <w:t>这就是我不开心的时候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朋友们，你们最好都不要去打网络游戏，游戏真的害人不浅啊，许多同学因为网络游戏学习一落千丈，每天不回家，甚至偷家里钱，以后走上犯罪道路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