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知道答案的观看心得感想"/>
      <w:r>
        <w:rPr/>
        <w:t>《水知道答案》的观看心得感想</w:t>
      </w:r>
      <w:bookmarkEnd w:id="0"/>
    </w:p>
    <w:p>
      <w:pPr>
        <w:pStyle w:val="Normal"/>
        <w:rPr/>
      </w:pPr>
      <w:r>
        <w:rPr/>
        <w:t>水能读，水能看，水知道生命的答案，你相信吗</w:t>
      </w:r>
      <w:r>
        <w:rPr/>
        <w:t>?</w:t>
      </w:r>
    </w:p>
    <w:p>
      <w:pPr>
        <w:pStyle w:val="Normal"/>
        <w:rPr/>
      </w:pPr>
      <w:r>
        <w:rPr/>
        <w:t>一个月之前，如果有人这样问我，我会毫不迟疑地回答：不信</w:t>
      </w:r>
      <w:r>
        <w:rPr/>
        <w:t>!</w:t>
      </w:r>
      <w:r>
        <w:rPr/>
        <w:t>这怎么可能</w:t>
      </w:r>
      <w:r>
        <w:rPr/>
        <w:t>?</w:t>
      </w:r>
    </w:p>
    <w:p>
      <w:pPr>
        <w:pStyle w:val="Normal"/>
        <w:rPr/>
      </w:pPr>
      <w:r>
        <w:rPr/>
        <w:t>现在想想，很难解释，我为何会回答的如此肯定，如此自信，如此无畏。惟一可能的原因是，无知。因为无知，所以无畏。如同在年少轻狂的岁月里，曾经对很多自以为凭常识就可判断的问题上，所作出的断然否定一样，比如，宗教。一直以来，惯于以一个无神论者的优越感无视父母对于信仰的虔诚，却没想到，自已到最后，也会需要走上这条路，来寻求内心的宁静。</w:t>
      </w:r>
    </w:p>
    <w:p>
      <w:pPr>
        <w:pStyle w:val="Normal"/>
        <w:rPr/>
      </w:pPr>
      <w:r>
        <w:rPr/>
        <w:t>站在现在这个时点，我已没有当初的勇气，可以断然地一如继往地回答这个问题。导致这种转变的个中原因，很复杂。但如果一定要把这个过程简单化处理的话，也就两点：</w:t>
      </w:r>
    </w:p>
    <w:p>
      <w:pPr>
        <w:pStyle w:val="Normal"/>
        <w:rPr/>
      </w:pPr>
      <w:r>
        <w:rPr/>
        <w:t>一</w:t>
      </w:r>
      <w:r>
        <w:rPr/>
        <w:t>.</w:t>
      </w:r>
      <w:r>
        <w:rPr/>
        <w:t>我与这本书结缘的过程，让我相信，这本书绝非只是一本学术著作。最初听到这本书的名字，是在朋友推荐的一套公益节目《和谐拯救危机》里。从作为节目嘉宾的净空老法师口中，我第一次听到了江本胜和《水知道答案》。净空法师曾经亲自访问过作者江本胜博士，并与之有过深入交流。作为当今世上佛教净宗的一代高僧大德，净空法师不远千里，专程前往日本，拜访一位选择医学博士，绝非是冲着江本胜先生的医术而去的。事实上，当时净空法师所感兴趣的，是因为江本胜先生的实验，在人类历史上，第一次用肉眼可见的方式，印证了佛祖的一句话：一切众生皆有如来智慧德相。这一切众生，就包括了水。</w:t>
      </w:r>
    </w:p>
    <w:p>
      <w:pPr>
        <w:pStyle w:val="Normal"/>
        <w:rPr/>
      </w:pPr>
      <w:r>
        <w:rPr/>
        <w:t>二</w:t>
      </w:r>
      <w:r>
        <w:rPr/>
        <w:t>.</w:t>
      </w:r>
      <w:r>
        <w:rPr/>
        <w:t>在以少有的仔细通读过这本书之后，只有两个字可以形容我的感受：震憾</w:t>
      </w:r>
      <w:r>
        <w:rPr/>
        <w:t>!</w:t>
      </w:r>
      <w:r>
        <w:rPr/>
        <w:t>这种感受，绝非一本普通学术著作所能提供的。而我所震憾的，并不只是书中随附的</w:t>
      </w:r>
      <w:r>
        <w:rPr/>
        <w:t>122</w:t>
      </w:r>
      <w:r>
        <w:rPr/>
        <w:t>幅水结晶的照片所带来的视觉冲击，更多的还是来自于江本胜博士建立于水结晶研究之上的宏大想象和推理所带来的心理冲击。通过水结晶，不，准确的说，是通过水，众多的学科如同万江奔流，得以最终归于大海，并和谐共存。其中包括，光学，量子力学，天文学，宗教学，</w:t>
      </w:r>
      <w:r>
        <w:rPr/>
        <w:t>,</w:t>
      </w:r>
      <w:r>
        <w:rPr/>
        <w:t>心理学，医学，音乐，文学，海洋学，哲学，星象学等等。正如作者所言：水为我们打开的是通往另一空间的入口。</w:t>
      </w:r>
    </w:p>
    <w:p>
      <w:pPr>
        <w:pStyle w:val="Normal"/>
        <w:widowControl/>
        <w:bidi w:val="0"/>
        <w:spacing w:before="180" w:after="180"/>
        <w:jc w:val="left"/>
        <w:rPr/>
      </w:pPr>
      <w:r>
        <w:rPr/>
        <w:t>这只是一本薄薄的小册子，看完它也许只需要三个小时。但我并不想在这里试图去说服谁付出这三个小时。以前我一直相信，人与人之间的相遇相识相知相爱相守，是需要缘份的</w:t>
      </w:r>
      <w:r>
        <w:rPr/>
        <w:t>(</w:t>
      </w:r>
      <w:r>
        <w:rPr/>
        <w:t>至于缘份是什么，于我来说，是个随着年龄含义不断变化的玩意，说来颇费辞章，俺还是能省就省吧，免提了</w:t>
      </w:r>
      <w:r>
        <w:rPr/>
        <w:t>)</w:t>
      </w:r>
      <w:r>
        <w:rPr/>
        <w:t>。现在我相信，人与书之间，甚至乎人与周围的环境之间，都是需要缘份的，有人或许在我之前，已经读过这本书，而有人或许会因为我的这些话，而开始考虑去读它。而更多的人，或许会选择一笑而过。所幸的是，错过这本书，太阳仍然会照常升起，季节也仍然会继续更替。如果一定要说有什么损失的话，我最多也只能说：你体内的水，失去了一次洁净的机会。毕竟，人体之中，</w:t>
      </w:r>
      <w:r>
        <w:rPr/>
        <w:t>70%</w:t>
      </w:r>
      <w:r>
        <w:rPr/>
        <w:t>的成分是水。从物质的角度来说，人，就是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