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疫情防控工作报告"/>
      <w:r>
        <w:rPr/>
        <w:t>关于疫情防控工作报告</w:t>
      </w:r>
      <w:bookmarkEnd w:id="0"/>
    </w:p>
    <w:p>
      <w:pPr>
        <w:pStyle w:val="Normal"/>
        <w:rPr/>
      </w:pPr>
      <w:r>
        <w:rPr/>
        <w:t>为进一步规范校园新冠肺炎疫情防控工作，提升学校应对突发疫情的应急指挥能力和组织协调能力，切实保障师生的健康安全，根据相关文件要求，</w:t>
      </w:r>
      <w:r>
        <w:rPr/>
        <w:t>2</w:t>
      </w:r>
      <w:r>
        <w:rPr/>
        <w:t>月</w:t>
      </w:r>
      <w:r>
        <w:rPr/>
        <w:t>17</w:t>
      </w:r>
      <w:r>
        <w:rPr/>
        <w:t>日上午，九江市第十一中学根据开学复课疫情防控相关要求，制定了防控新冠肺炎疫情应急预案，开展了新冠肺炎疫情防控应急模拟演练。</w:t>
      </w:r>
    </w:p>
    <w:p>
      <w:pPr>
        <w:pStyle w:val="Normal"/>
        <w:rPr/>
      </w:pPr>
      <w:r>
        <w:rPr/>
        <w:t>为了确保防疫演练取得圆满成功，</w:t>
      </w:r>
      <w:r>
        <w:rPr/>
        <w:t>2</w:t>
      </w:r>
      <w:r>
        <w:rPr/>
        <w:t>月</w:t>
      </w:r>
      <w:r>
        <w:rPr/>
        <w:t>16</w:t>
      </w:r>
      <w:r>
        <w:rPr/>
        <w:t>日，副校长余忠庚在开学工作布置会上就演练的重要性、防疫的紧迫性、日常防控措施流程落实的关键性，疫情防控细节的考量和实施针对性等有关事项作出进一步强调，要求各部门将全力以赴做好学校日常防控工作为第一要务。</w:t>
      </w:r>
    </w:p>
    <w:p>
      <w:pPr>
        <w:pStyle w:val="Normal"/>
        <w:rPr/>
      </w:pPr>
      <w:r>
        <w:rPr/>
        <w:t>本次演练采用自动测温系统，围绕开学学生入校、上课、休息等环节，预设了个别学生在测体温时显示体温异常学校立即启动疫情应急处置预案，各部门在第一时间迅速就位，严格按照应急预案规范流程采取必要的防控措施。学校疫情防控工作领导小组、全体教师模拟演练。整个演练工作紧张有序，演练过程严肃认真，各个环节密切配合，顺利完成应急处置演练任务。</w:t>
      </w:r>
    </w:p>
    <w:p>
      <w:pPr>
        <w:pStyle w:val="Normal"/>
        <w:widowControl/>
        <w:bidi w:val="0"/>
        <w:spacing w:before="180" w:after="180"/>
        <w:jc w:val="left"/>
        <w:rPr/>
      </w:pPr>
      <w:r>
        <w:rPr/>
        <w:t>此次疫情防控演练活动进一步加强了学校新冠肺炎疫情防控工作，全面提高学校疫情防控应急处置能力，同时检验了开学预案的有效性。在总结会中，我们认真总结经验，对开学方案和应急预案中的不足进行了再次调整和完善。确保学校疫情防控工作万无一失，为全体师生的安全做好最充分的准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