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演讲稿"/>
      <w:r>
        <w:rPr/>
        <w:t>八一建军节演讲稿</w:t>
      </w:r>
      <w:bookmarkEnd w:id="0"/>
    </w:p>
    <w:p>
      <w:pPr>
        <w:pStyle w:val="Normal"/>
        <w:rPr/>
      </w:pPr>
      <w:r>
        <w:rPr/>
        <w:t>尊敬的老师，亲爱的同学们：</w:t>
      </w:r>
    </w:p>
    <w:p>
      <w:pPr>
        <w:pStyle w:val="Normal"/>
        <w:rPr/>
      </w:pPr>
      <w:r>
        <w:rPr/>
        <w:t>大家好</w:t>
      </w:r>
      <w:r>
        <w:rPr/>
        <w:t>!</w:t>
      </w:r>
    </w:p>
    <w:p>
      <w:pPr>
        <w:pStyle w:val="Normal"/>
        <w:rPr/>
      </w:pPr>
      <w:r>
        <w:rPr/>
        <w:t>在八一建军节来临之际，我们太仓市实验小学的</w:t>
      </w:r>
      <w:r>
        <w:rPr/>
        <w:t>9</w:t>
      </w:r>
      <w:r>
        <w:rPr/>
        <w:t>名学生代表去高炮团慰问军人叔叔们。</w:t>
      </w:r>
    </w:p>
    <w:p>
      <w:pPr>
        <w:pStyle w:val="Normal"/>
        <w:rPr/>
      </w:pPr>
      <w:r>
        <w:rPr/>
        <w:t>来到高炮团，高炮团的潘叔叔首先为我们讲解了如何操作高炮，操作高炮是一个合作项目，一次需要八个人才能完成，大家的相互配合很重要。我按耐不住跃跃欲试的心情，急切的想模拟一回。我坐在高炮的左下方，负责调整炮弹的高度，调整高度可不简单，想往上调整的时候非常吃力，看来军人叔叔一定要有强壮的体魄，这样才能做到动作准确。</w:t>
      </w:r>
    </w:p>
    <w:p>
      <w:pPr>
        <w:pStyle w:val="Normal"/>
        <w:rPr/>
      </w:pPr>
      <w:r>
        <w:rPr/>
        <w:t>紧接着，我们来到了军人叔叔们的宿舍，看到那叠得整整齐齐的被子，干干净净的床和军服，我吃惊极了，像是复制粘贴的一样</w:t>
      </w:r>
      <w:r>
        <w:rPr/>
        <w:t>!</w:t>
      </w:r>
    </w:p>
    <w:p>
      <w:pPr>
        <w:pStyle w:val="Normal"/>
        <w:rPr/>
      </w:pPr>
      <w:r>
        <w:rPr/>
        <w:t>我们还去了团史室，听潘叔叔讲高炮团和很多将军的经历，我深深感受到高炮团士兵们坚忍不拔的意志力和战斗能力，他们为中国共产党和中华人民共和国以及中国人民建立了不可磨灭的功劳。我要感谢高炮团的叔叔们，给我们了这样一个和平年代。</w:t>
      </w:r>
    </w:p>
    <w:p>
      <w:pPr>
        <w:pStyle w:val="Normal"/>
        <w:rPr/>
      </w:pPr>
      <w:r>
        <w:rPr/>
        <w:t>潘叔叔还给我们讲述了他当兵的经历，“流血流汗不流泪，掉皮掉肉不掉队”这句话一直回荡在我的耳边，只有做到了平时训练不怕苦，才能保证战时打仗不怕死，看来当兵真不容易啊，不仅体能要好，学习也要好。</w:t>
      </w:r>
    </w:p>
    <w:p>
      <w:pPr>
        <w:pStyle w:val="Normal"/>
        <w:widowControl/>
        <w:bidi w:val="0"/>
        <w:spacing w:before="180" w:after="180"/>
        <w:jc w:val="left"/>
        <w:rPr/>
      </w:pPr>
      <w:r>
        <w:rPr/>
        <w:t>我真切的感受到如今的幸福生活来之不易，作为少先队员，我们更加应该要珍惜眼前的幸福，继承光荣传统，发扬艰苦奋斗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