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石家庄介绍导游词"/>
      <w:r>
        <w:rPr/>
        <w:t>河北石家庄介绍导游词</w:t>
      </w:r>
      <w:bookmarkEnd w:id="0"/>
    </w:p>
    <w:p>
      <w:pPr>
        <w:pStyle w:val="Normal"/>
        <w:rPr/>
      </w:pPr>
      <w:r>
        <w:rPr/>
        <w:t>各位游客朋友，大家好，欢迎到西柏坡中共中央旧址参观学习。我代表星星旅行社和司机师傅对大家的到来表示热烈欢迎。我是大家本次游览的导游，我叫高梦帆，对，就是梦想的梦，一帆风顺的帆。大家可以叫我小高，很荣幸能为大家服务，我会尽我的能力让大家玩得开心，吃得放心。希望我的服务能使大家满意。这是我们的司机，郑师傅，他的车牌号是</w:t>
      </w:r>
      <w:r>
        <w:rPr/>
        <w:t>12345</w:t>
      </w:r>
      <w:r>
        <w:rPr/>
        <w:t>，咱们的郑师傅已有多年的驾龄，大家大可把自己放心的交给郑师傅。最后，预祝我们有一个愉快美好的旅程</w:t>
      </w:r>
    </w:p>
    <w:p>
      <w:pPr>
        <w:pStyle w:val="Normal"/>
        <w:rPr/>
      </w:pPr>
      <w:r>
        <w:rPr/>
        <w:t>西柏坡是河北省平山县境内一个普通的小山村，但它却似一颗璀璨的明珠镶嵌于太行山东麓的滹沱河畔，成为令中外游客敬仰的圣地。这一切都是缘于</w:t>
      </w:r>
      <w:r>
        <w:rPr/>
        <w:t>20</w:t>
      </w:r>
      <w:r>
        <w:rPr/>
        <w:t>世纪</w:t>
      </w:r>
      <w:r>
        <w:rPr/>
        <w:t>40</w:t>
      </w:r>
      <w:r>
        <w:rPr/>
        <w:t>年代后期，一代伟人</w:t>
      </w:r>
      <w:r>
        <w:rPr/>
        <w:t>_</w:t>
      </w:r>
      <w:r>
        <w:rPr/>
        <w:t>和他的战友们在这里纵横捭阖，指挥若定，谱写了一曲壮丽辉煌的赞歌，迎来了新中国的曙光。周恩来曾经指出：</w:t>
      </w:r>
      <w:r>
        <w:rPr/>
        <w:t>"</w:t>
      </w:r>
      <w:r>
        <w:rPr/>
        <w:t>西柏坡是</w:t>
      </w:r>
      <w:r>
        <w:rPr/>
        <w:t>_</w:t>
      </w:r>
      <w:r>
        <w:rPr/>
        <w:t>和党中央进入北平，解放全中国的最后一个农村指挥所，指挥三大战役在此，开党的七届二中全会在此。</w:t>
      </w:r>
      <w:r>
        <w:rPr/>
        <w:t>"1988</w:t>
      </w:r>
      <w:r>
        <w:rPr/>
        <w:t>年黄镇将军参观西柏坡时题词</w:t>
      </w:r>
      <w:r>
        <w:rPr/>
        <w:t>"</w:t>
      </w:r>
      <w:r>
        <w:rPr/>
        <w:t>新中国从这里走来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958</w:t>
      </w:r>
      <w:r>
        <w:rPr/>
        <w:t>年，因修建岗南水库，革命被迫搬迁。我们现在所见到的西柏坡旧址是</w:t>
      </w:r>
      <w:r>
        <w:rPr/>
        <w:t>1970</w:t>
      </w:r>
      <w:r>
        <w:rPr/>
        <w:t>年进行的复原建筑，占地</w:t>
      </w:r>
      <w:r>
        <w:rPr/>
        <w:t>16440</w:t>
      </w:r>
      <w:r>
        <w:rPr/>
        <w:t>平方米。大家看前方，展现在我们面前的就是中共中央旧址，首先看到的是董必武同志的旧居。</w:t>
      </w:r>
      <w:r>
        <w:rPr/>
        <w:t>1947</w:t>
      </w:r>
      <w:r>
        <w:rPr/>
        <w:t>年</w:t>
      </w:r>
      <w:r>
        <w:rPr/>
        <w:t>5</w:t>
      </w:r>
      <w:r>
        <w:rPr/>
        <w:t>月，董必武同志随同中央工委由陕北来到西柏坡，在这里工作、生活了近两年时间。院里的海棠、杏梅、翠竹等都是当年董老和夫人何莲芝同志在工作之余亲手栽种的。董老的生活非常艰苦，睡的是农家土炕，盖的是延安大生产时织的毛毯。炕上的这架纺车就是何莲芝同志当年纺线用的。</w:t>
      </w:r>
    </w:p>
    <w:p>
      <w:pPr>
        <w:pStyle w:val="Normal"/>
        <w:rPr/>
      </w:pPr>
      <w:r>
        <w:rPr/>
        <w:t>穿过刘少奇同志的旧居，我们看到前面的军委作战室。军委作战室内设作战、情报、战史资料等三个科。它们的具体工作任务是研究汇集敌我双方的作战情况，及时向党中央、</w:t>
      </w:r>
      <w:r>
        <w:rPr/>
        <w:t>_</w:t>
      </w:r>
      <w:r>
        <w:rPr/>
        <w:t>汇报，并根据党中央、</w:t>
      </w:r>
      <w:r>
        <w:rPr/>
        <w:t>_</w:t>
      </w:r>
      <w:r>
        <w:rPr/>
        <w:t>的指示下达命令。</w:t>
      </w:r>
    </w:p>
    <w:p>
      <w:pPr>
        <w:pStyle w:val="Normal"/>
        <w:rPr/>
      </w:pPr>
      <w:r>
        <w:rPr/>
        <w:t>当时这里的工作和生活条件十分艰苦，工作人员绘图、制表用的红蓝铅笔都是从敌人手里缴获来的。为了节省铅笔，他们就用红蓝毛线在墙上这</w:t>
      </w:r>
      <w:r>
        <w:rPr/>
        <w:t>_</w:t>
      </w:r>
      <w:r>
        <w:rPr/>
        <w:t>用地图上标图。</w:t>
      </w:r>
      <w:r>
        <w:rPr/>
        <w:t>1975</w:t>
      </w:r>
      <w:r>
        <w:rPr/>
        <w:t>年，特赦后的国民政府第十二兵团司令黄维看到这四间小平房后，无限感慨地说，</w:t>
      </w:r>
      <w:r>
        <w:rPr/>
        <w:t>_</w:t>
      </w:r>
      <w:r>
        <w:rPr/>
        <w:t>真是英明伟大，在这四间小平房里就把国民政府的几百万军队给打败了，国民政府当败，蒋当败啊</w:t>
      </w:r>
      <w:r>
        <w:rPr/>
        <w:t>!</w:t>
      </w:r>
    </w:p>
    <w:p>
      <w:pPr>
        <w:pStyle w:val="Normal"/>
        <w:rPr/>
      </w:pPr>
      <w:r>
        <w:rPr/>
        <w:t>毛泽</w:t>
      </w:r>
      <w:r>
        <w:rPr/>
        <w:t>_</w:t>
      </w:r>
      <w:r>
        <w:rPr/>
        <w:t>是</w:t>
      </w:r>
      <w:r>
        <w:rPr/>
        <w:t>1948</w:t>
      </w:r>
      <w:r>
        <w:rPr/>
        <w:t>年</w:t>
      </w:r>
      <w:r>
        <w:rPr/>
        <w:t>5</w:t>
      </w:r>
      <w:r>
        <w:rPr/>
        <w:t>月来到西柏坡的。一直到</w:t>
      </w:r>
      <w:r>
        <w:rPr/>
        <w:t>1949</w:t>
      </w:r>
      <w:r>
        <w:rPr/>
        <w:t>年</w:t>
      </w:r>
      <w:r>
        <w:rPr/>
        <w:t>3</w:t>
      </w:r>
      <w:r>
        <w:rPr/>
        <w:t>月，</w:t>
      </w:r>
      <w:r>
        <w:rPr/>
        <w:t>_</w:t>
      </w:r>
      <w:r>
        <w:rPr/>
        <w:t>就是在这座普通的山村农舍里，为中国人民的解放事业日夜操劳。这座普通的民宅为前后两个小院。甬路西边有一个磨盘和一个猪圈，</w:t>
      </w:r>
      <w:r>
        <w:rPr/>
        <w:t>_</w:t>
      </w:r>
      <w:r>
        <w:rPr/>
        <w:t>和朱德、少奇等领导同志，经常围坐在磨盘旁、楸树下研究战局。后来曾有人风趣地称为：磨盘上布下雄兵百万。穿过任弼时同志的旧居，展现在我们面前的是周总理的旧居。大家随我来，这三间窑洞式的屋子是朱德同志的旧居，本来准备让</w:t>
      </w:r>
      <w:r>
        <w:rPr/>
        <w:t>_</w:t>
      </w:r>
      <w:r>
        <w:rPr/>
        <w:t>住。可</w:t>
      </w:r>
      <w:r>
        <w:rPr/>
        <w:t>_</w:t>
      </w:r>
      <w:r>
        <w:rPr/>
        <w:t>觉得朱总司令上了年纪，坚持让朱总司令去住。窑洞西间是朱总司令的办公室，中间是会客室，东间是寝室。</w:t>
      </w:r>
    </w:p>
    <w:p>
      <w:pPr>
        <w:pStyle w:val="Normal"/>
        <w:rPr/>
      </w:pPr>
      <w:r>
        <w:rPr/>
        <w:t>这间南北狭长的小土屋是七届二中全会会址。</w:t>
      </w:r>
      <w:r>
        <w:rPr/>
        <w:t>1949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至</w:t>
      </w:r>
      <w:r>
        <w:rPr/>
        <w:t>13</w:t>
      </w:r>
      <w:r>
        <w:rPr/>
        <w:t>日，党的七届二中全会就是在这所房子里召开的，这里是中央工委自己动手建造的大伙房，开会时临时布置成了会场。党的七届二中全会结束后十天，中共中央和解放军总队离开西柏坡迁往北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的西柏坡之旅马上就要结束啦</w:t>
      </w:r>
      <w:r>
        <w:rPr/>
        <w:t>!</w:t>
      </w:r>
      <w:r>
        <w:rPr/>
        <w:t>想当年</w:t>
      </w:r>
      <w:r>
        <w:rPr/>
        <w:t>_</w:t>
      </w:r>
      <w:r>
        <w:rPr/>
        <w:t>同老一辈革命家艰苦奋斗，开创了今天的安宁平静社会，我们是不是应该好好珍惜这来之不易的生活呢</w:t>
      </w:r>
      <w:r>
        <w:rPr/>
        <w:t>?</w:t>
      </w:r>
      <w:r>
        <w:rPr/>
        <w:t>一天的时光是短暂的也是开心的，希望我们大家能珍视这份友谊。如果大家对我的服务有什么不满在此说声对不起了，有什么意见和建议也敬请指出，我很乐意倾听，并且会积极改进，希望下次再见时一定做到让大家满意。最后，祝大家今后的生活像今天的阳光一样灿烂</w:t>
      </w:r>
      <w:r>
        <w:rPr/>
        <w:t>!</w:t>
      </w:r>
      <w:r>
        <w:rPr/>
        <w:t>谢谢大家今天的支持和配合，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