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众不同的一分钟面试自我介绍"/>
      <w:r>
        <w:rPr/>
        <w:t>与众不同的一分钟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桑慧娟，出身在闻名于是的煤醋之乡—山西。性格比较温和、谦虚、认真细致、踏实、吃苦耐劳、有较强的责任心和社会适应能力。即将于</w:t>
      </w:r>
      <w:r>
        <w:rPr/>
        <w:t>XX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