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镇江一些景点的导游词"/>
      <w:r>
        <w:rPr/>
        <w:t>去镇江一些景点的导游词</w:t>
      </w:r>
      <w:bookmarkEnd w:id="0"/>
    </w:p>
    <w:p>
      <w:pPr>
        <w:pStyle w:val="Normal"/>
        <w:rPr/>
      </w:pPr>
      <w:r>
        <w:rPr/>
        <w:t>镇江市博物馆位于西津渡古街</w:t>
      </w:r>
      <w:r>
        <w:rPr/>
        <w:t>1</w:t>
      </w:r>
      <w:r>
        <w:rPr/>
        <w:t>号，原是一组由五幢房子组成的建筑群，为英国领事馆旧址。整个建筑墙壁大量采用青砖夹红砖叠砌，勾白色灯草缝，特别是门窗上的弧形红砖拱券，使整个建筑色彩和造型显得典雅美观，端庄大方。这种建筑风格是欧洲古典建筑的变形，是</w:t>
      </w:r>
      <w:r>
        <w:rPr/>
        <w:t>19</w:t>
      </w:r>
      <w:r>
        <w:rPr/>
        <w:t>世纪后半期典型的“东印度式”建筑，也称“殖民地风格”建筑。于</w:t>
      </w:r>
      <w:r>
        <w:rPr/>
        <w:t>1996</w:t>
      </w:r>
      <w:r>
        <w:rPr/>
        <w:t>年批准成为全国重点文物保护单位。</w:t>
      </w:r>
    </w:p>
    <w:p>
      <w:pPr>
        <w:pStyle w:val="Normal"/>
        <w:rPr/>
      </w:pPr>
      <w:r>
        <w:rPr/>
        <w:t>根据不平等的《天津条约》于长江沿岸被迫对外开辟了五个通商商埠，镇江是其中之一。在</w:t>
      </w:r>
      <w:r>
        <w:rPr/>
        <w:t>1865</w:t>
      </w:r>
      <w:r>
        <w:rPr/>
        <w:t>年镇江云台山沿江一带被划为英租界后，在</w:t>
      </w:r>
      <w:r>
        <w:rPr/>
        <w:t>1864</w:t>
      </w:r>
      <w:r>
        <w:rPr/>
        <w:t>年修建了英国领事馆。由于英国人殴打中国小贩，激起了镇江民众的强烈愤怒，数千人放火焚烧领事馆，现在的主楼是清政府于</w:t>
      </w:r>
      <w:r>
        <w:rPr/>
        <w:t>1890</w:t>
      </w:r>
      <w:r>
        <w:rPr/>
        <w:t>年赔款重建的。在主楼屋顶端中央的白石横额上刻的“</w:t>
      </w:r>
      <w:r>
        <w:rPr/>
        <w:t>1890”</w:t>
      </w:r>
      <w:r>
        <w:rPr/>
        <w:t>字样，就是英国领事馆的重建年代。一直到</w:t>
      </w:r>
      <w:r>
        <w:rPr/>
        <w:t>1927</w:t>
      </w:r>
      <w:r>
        <w:rPr/>
        <w:t>年北伐军兵临镇江，民众纷纷要求收回英租界，于</w:t>
      </w:r>
      <w:r>
        <w:rPr/>
        <w:t>1929</w:t>
      </w:r>
      <w:r>
        <w:rPr/>
        <w:t>年签订了交还手续，才结束了英帝国主义在镇江享有的特权历史。</w:t>
      </w:r>
    </w:p>
    <w:p>
      <w:pPr>
        <w:pStyle w:val="Normal"/>
        <w:rPr/>
      </w:pPr>
      <w:r>
        <w:rPr/>
        <w:t>由于镇江市博物馆珍藏着从石器时代至明清时期的文物</w:t>
      </w:r>
      <w:r>
        <w:rPr/>
        <w:t>3</w:t>
      </w:r>
      <w:r>
        <w:rPr/>
        <w:t>万多件和</w:t>
      </w:r>
      <w:r>
        <w:rPr/>
        <w:t>10</w:t>
      </w:r>
      <w:r>
        <w:rPr/>
        <w:t>万册古籍书。其中，国宝级文物</w:t>
      </w:r>
      <w:r>
        <w:rPr/>
        <w:t>1</w:t>
      </w:r>
      <w:r>
        <w:rPr/>
        <w:t>件，国家一级文物</w:t>
      </w:r>
      <w:r>
        <w:rPr/>
        <w:t>70</w:t>
      </w:r>
      <w:r>
        <w:rPr/>
        <w:t>余件，二级文物</w:t>
      </w:r>
      <w:r>
        <w:rPr/>
        <w:t>300</w:t>
      </w:r>
      <w:r>
        <w:rPr/>
        <w:t>余件。西周青铜器，六朝青瓷器，唐、宋、元、明金银器，明清书画为馆藏特色。这些珍宝，闪烁着中华民族的智慧和文明，展示着古城镇江历史发展的足迹。在镇江市委、市政府和社会各界的关心支持下，建设镇江博物馆新展厅是</w:t>
      </w:r>
      <w:r>
        <w:rPr/>
        <w:t>2002</w:t>
      </w:r>
      <w:r>
        <w:rPr/>
        <w:t>年政府为民办的</w:t>
      </w:r>
      <w:r>
        <w:rPr/>
        <w:t>16</w:t>
      </w:r>
      <w:r>
        <w:rPr/>
        <w:t>件实事之一。新展厅建设工程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奠基开工，到</w:t>
      </w:r>
      <w:r>
        <w:rPr/>
        <w:t>2004</w:t>
      </w:r>
      <w:r>
        <w:rPr/>
        <w:t>年底全部建成对外开放。新展厅背靠云台山，占地</w:t>
      </w:r>
      <w:r>
        <w:rPr/>
        <w:t>5300</w:t>
      </w:r>
      <w:r>
        <w:rPr/>
        <w:t>平方米，建筑面积</w:t>
      </w:r>
      <w:r>
        <w:rPr/>
        <w:t>5158</w:t>
      </w:r>
      <w:r>
        <w:rPr/>
        <w:t>平方米，新展厅建成后，全馆的占地面积扩大到</w:t>
      </w:r>
      <w:r>
        <w:rPr/>
        <w:t>20000</w:t>
      </w:r>
      <w:r>
        <w:rPr/>
        <w:t>平方米，馆舍面积也扩大到</w:t>
      </w:r>
      <w:r>
        <w:rPr/>
        <w:t>10600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博物馆馆藏文物的展示条件得到了根本性的改善，先进的安全防盗报警系统和火灾报警系统全面保证文物展览的安全，中央空调系统对文物起到良好的保护作用。展厅内展出《镇江出土吴文化青铜器精品展展》、《馆藏历代陶瓷器精品展》、《馆藏古代金银器精品展》、《馆藏古代工艺精品展》、《“京江画派”书画精品展》五个基本展览，分别展出了该馆的精品文物。在新展厅建设的同时，老馆区的五幢建筑按原英国领事馆的原貌进行恢复，整个馆区按英国式园林风格进行整体环境景观改造，把镇江博物馆全面打造成为国内一流的花园博物馆、独具魅力的文化旅游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