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镇江北固山导游词英语作文"/>
      <w:r>
        <w:rPr/>
        <w:t>镇江北固山导游词英语作文</w:t>
      </w:r>
      <w:bookmarkEnd w:id="0"/>
    </w:p>
    <w:p>
      <w:pPr>
        <w:pStyle w:val="Normal"/>
        <w:rPr/>
      </w:pPr>
      <w:r>
        <w:rPr/>
        <w:t>BeigumountainislocatedinZhenjiang,JiangsuProvince.ItisclosetotheYangtzeRiverinthenorth,soitisnamedBeigu.Itis55.2metershighand200meterslong.Themountainissteep,andthesituationisdangerousandsolid.EmperorLiangWuoftheSouthernDynastyoncewroteabooktopraiseitsvictory.Ganlutemple,locatedonthetopofthemountain,wasbuiltintheGanluperiodoftheeasternWuDynasty.TherearemanylegendsandrelicsabouttheWustateintheThreeKingdomsperiod.Atthispoint,visitorscan'thelplookingforthefamousplacesandlegendswiththestoryofLiuBei'srecruitmentasaclue.Beigumountain,JinshanmountainandJiaoshanmountainhavebecomehorns.Thethreemountainsstandinthebalance.BeigumountainismoremajesticanddangerousincontrollingChuandWu.InordertoresisttheJapanesegarrison,theprefectsofMingDynastycutoffthefrontpeakandthemiddlepeak.</w:t>
      </w:r>
    </w:p>
    <w:p>
      <w:pPr>
        <w:pStyle w:val="Normal"/>
        <w:rPr/>
      </w:pPr>
      <w:r>
        <w:rPr/>
        <w:t>Beigumountainiscomposedoffrontpeak,middlepeakandbackpeak.Themainpeakisbackpeak,whichisthebestscenicspot.TheformerQianfengisthesiteoftheancientpalacesoftheeasternWuDynasty,whichhasbeenturnedintoZhenjiangmartyrs'cemetery;theformermeteorologicalbuildingonZhongfengisnowchangedintoatraditionalChinesepaintingMuseum;thelatteristhemainpeakofBeigumountain,facingtheYangtzeRiver(YangtzeRiver)inthenorth,withthreecliffsandsteepterrain.Themountainisfulloftreesandmanyplacesofinterestareonit.Knownas"thebestRiverandmountainintheworld".HoufengisthemainpeakofBeigumountain,facingtheYangtzeRiverandlyingonthewater.Itisthebestplaceforscenery.</w:t>
      </w:r>
    </w:p>
    <w:p>
      <w:pPr>
        <w:pStyle w:val="Normal"/>
        <w:rPr/>
      </w:pPr>
      <w:r>
        <w:rPr/>
        <w:t>FromthesouthernfootofthemiddlepeakofBeigumountain,climbthemountain,passtheweatherstation,andgonorthwardalongtheridgetoQinghuiPavilion.Thereisanirontowerintheeastofthepavilion,whichwasbuiltbyLiDeyu,theDukeofWeiofTangDynasty,inthefirstyearofBaoli(825).Itwasoriginallyastonetower,butlateritwasdestroyed.InthefirstyearofYuanfengintheNorthernSongDynasty(1078),itwasrebuiltintoaninelevelirontowerwithaplaneandoctagonalshape.IntheMingDynasty,itwasrebuilttosevenlevels,about13metershigh.Afterthetsunami,lightning,warandotherdisasters,onlytwofloorsofthetowerremainedin1949.Nowithasbeenrenovatedintofourfloors,about8metershigh.ThetowerbaseandthefirstandsecondfloorsaretheoriginalobjectsoftheSongDynasty.Thethirdandfourthfloorsarethefifthandsixthfloorsoftheoriginaltower,whichwerecastintheMingDynasty.Theexistingtowerbaseandbodyhaveexquisitepatterns,uniqueshape,vivid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theeastofduojinglou,lingyuntingisalsocalledJijiangPavilion.ItissaidthatsunShangxiang,Liu'swife,oncesacrificedherselfintheriverafterhearingthenewsofLiuBei'sdeath.WhenXinQiji,apatrioticpoetoftheSouthernSongDynasty,ascendedthepavilion,hetouchedthescenewithemotion,andwroteafamousarticle:"wheretolookatChina,withafullviewofBeigubuilding.".Theriseandfalloftheagesarelong.TheYangtzeRiverisrolling.Asayoungman,thesoutheastwarisnotover.Whoistheenemyoftheheroesintheworld,CaoLiu.HavingchildrenshouldbelikesunZhongmou."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