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候选人鉴定材料"/>
      <w:r>
        <w:rPr/>
        <w:t>党代表候选人鉴定材料</w:t>
      </w:r>
      <w:bookmarkEnd w:id="0"/>
    </w:p>
    <w:p>
      <w:pPr>
        <w:pStyle w:val="Normal"/>
        <w:rPr/>
      </w:pPr>
      <w:r>
        <w:rPr/>
        <w:t>1.</w:t>
      </w:r>
      <w:r>
        <w:rPr/>
        <w:t>政治坚定，有较高的党性修养和政策理论水平。毕跃光同志始终坚持以马列主义、毛泽东思想、邓小平理论和“三个代表”重要思想武装自己，认真贯彻执行党的路线方针政策，自觉加强党性锻炼和理论修养，具有强烈的政治意识、大局意识和责任意识，能时刻保持清醒的政治头脑，始终坚持正确的政治方向、政治立场。</w:t>
      </w:r>
    </w:p>
    <w:p>
      <w:pPr>
        <w:pStyle w:val="Normal"/>
        <w:rPr/>
      </w:pPr>
      <w:r>
        <w:rPr/>
        <w:t>2.</w:t>
      </w:r>
      <w:r>
        <w:rPr/>
        <w:t>工作能力强。该同志担任村领导工作多年，积累了丰富的基层工作经验，工作中注重榜样示范，以身作则，注重民意，关注民生，对上能够较好地完成各项工作任务，对下能够密切联系群众，处理好各种关系，确保一方稳定和社会经济发展，表现出较强的组织协调能力和开拓创新意识。</w:t>
      </w:r>
    </w:p>
    <w:p>
      <w:pPr>
        <w:pStyle w:val="Normal"/>
        <w:rPr/>
      </w:pPr>
      <w:r>
        <w:rPr/>
        <w:t>3.</w:t>
      </w:r>
      <w:r>
        <w:rPr/>
        <w:t>工作态度认真。具有强烈的责任感和事业心，积极进取，勤政务实。爱岗敬业，团结同事，作风端正，耐心细致，工作严谨，踏踏实实，尽职尽责、一丝不苟。工作上扎实苦干，是一名群众信赖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该同志能充分发挥党员领导干部的表率作用，认真学习理论，提高思想认识，以中纪委关于国有企业领导人员廉洁自律的“六条规定”严格要求自己。没有利用职务之便收受贿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