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评价总结"/>
      <w:r>
        <w:rPr/>
        <w:t>高中生个人评价总结</w:t>
      </w:r>
      <w:bookmarkEnd w:id="0"/>
    </w:p>
    <w:p>
      <w:pPr>
        <w:pStyle w:val="Normal"/>
        <w:rPr/>
      </w:pPr>
      <w:r>
        <w:rPr/>
        <w:t>时光荏苒，转眼间高中生涯以接近尾声，今天的我，再不是初来咋到此地的维诺小学生了，现在的我，早已经大有独当一面的能力了，高中学习生活是我一生中最重要的阶段。</w:t>
      </w:r>
    </w:p>
    <w:p>
      <w:pPr>
        <w:pStyle w:val="Normal"/>
        <w:rPr/>
      </w:pPr>
      <w:r>
        <w:rPr/>
        <w:t>这三年是我不断增长知识，开拓眼界的三年</w:t>
      </w:r>
      <w:r>
        <w:rPr/>
        <w:t>.</w:t>
      </w:r>
      <w:r>
        <w:rPr/>
        <w:t>高一是新鲜的一年，眼前的一切都是崭新的。不一样的老师、同学，不一样的环境还有不一样的课本。在同学、老师的配合下，我迅速融入了班集体。酸甜苦辣，都汇在其中，高中生活因此也变得五彩缤纷，丰富多彩。高二，升学压力越来越大，学习生活忙碌且辛苦，经过两年高中生活的洗礼，不仅增长了知识，也培养了我各方面的能力，为我日后走向属于自己的道路打下了良好的基础。</w:t>
      </w:r>
    </w:p>
    <w:p>
      <w:pPr>
        <w:pStyle w:val="Normal"/>
        <w:rPr/>
      </w:pPr>
      <w:r>
        <w:rPr/>
        <w:t>高三，冲刺的一年，我们都要加把劲，争取不能白白度过这三年，把学习当成最主要的事，努力好最后的这一段时间，我们就会登上成功的彼岸</w:t>
      </w:r>
      <w:r>
        <w:rPr/>
        <w:t>!</w:t>
      </w:r>
      <w:r>
        <w:rPr/>
        <w:t>高中让我学会了坚强。高中三年的求学生涯让我知道了人生的意义何在，我真正需要的是什么，设定了人生的目标，执著于自己的追求回忆过去</w:t>
      </w:r>
      <w:r>
        <w:rPr/>
        <w:t>,</w:t>
      </w:r>
      <w:r>
        <w:rPr/>
        <w:t>我不会因为过去的失败而忧伤</w:t>
      </w:r>
      <w:r>
        <w:rPr/>
        <w:t>,</w:t>
      </w:r>
      <w:r>
        <w:rPr/>
        <w:t>也不会因为过去的成功而欣喜</w:t>
      </w:r>
      <w:r>
        <w:rPr/>
        <w:t>,</w:t>
      </w:r>
      <w:r>
        <w:rPr/>
        <w:t>毕竟这一切都只是过去</w:t>
      </w:r>
      <w:r>
        <w:rPr/>
        <w:t>.</w:t>
      </w:r>
      <w:r>
        <w:rPr/>
        <w:t>把握现在</w:t>
      </w:r>
      <w:r>
        <w:rPr/>
        <w:t>,</w:t>
      </w:r>
      <w:r>
        <w:rPr/>
        <w:t>我会利用每一分每一秒</w:t>
      </w:r>
      <w:r>
        <w:rPr/>
        <w:t>,</w:t>
      </w:r>
      <w:r>
        <w:rPr/>
        <w:t>去做自己的本职工作</w:t>
      </w:r>
      <w:r>
        <w:rPr/>
        <w:t>,</w:t>
      </w:r>
      <w:r>
        <w:rPr/>
        <w:t>把握机遇</w:t>
      </w:r>
      <w:r>
        <w:rPr/>
        <w:t>,</w:t>
      </w:r>
      <w:r>
        <w:rPr/>
        <w:t>时刻保持战斗状态</w:t>
      </w:r>
      <w:r>
        <w:rPr/>
        <w:t>;</w:t>
      </w:r>
      <w:r>
        <w:rPr/>
        <w:t>我不会让时间白白流逝</w:t>
      </w:r>
      <w:r>
        <w:rPr/>
        <w:t>.</w:t>
      </w:r>
      <w:r>
        <w:rPr/>
        <w:t>在这最后的中学生活里，我将努力完善自我，提高学习成绩，为几年来的中学生活划上完美的句号，也以此为人生篇章中光辉的一页。奥运圣火已点亮了中国的梦想，九月的阳光点亮了我们的梦想。同学们让我们满怀的投入新的奋斗中，用汗水浇灌一个美丽的春天。迎接六月的收获为母校谱写新的华章。</w:t>
      </w:r>
    </w:p>
    <w:p>
      <w:pPr>
        <w:pStyle w:val="Normal"/>
        <w:rPr/>
      </w:pPr>
      <w:r>
        <w:rPr/>
        <w:t>高中生个人评价总结篇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马上就要过完了，回首高中这三年，感触颇深：当年那个迈着轻盈的步伐进入校门的画面依然清晰的在我脑海里，刚熟悉过这里的环境就要离开了。高中这三年，我学到了很多，交到了更多的朋友，懂得了应该孝敬爱我们的父母，懂得了应该有集体荣誉感，懂得了怎样与人合作交流，懂得了怎样做一个优秀的中学生高中。这三年，我得到了老师的教诲，同学的关心，同样也会在朋友有困难的时候伸出双手，在同学生病的时候送上一句问候。高中这三年，我会永远铭记，铭记我从稚嫩到成熟的华丽蜕变，铭记我从这里学会的那些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