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边城读后感范文"/>
      <w:r>
        <w:rPr/>
        <w:t>《边城》读后感范文</w:t>
      </w:r>
      <w:bookmarkEnd w:id="0"/>
    </w:p>
    <w:p>
      <w:pPr>
        <w:pStyle w:val="Normal"/>
        <w:rPr/>
      </w:pPr>
      <w:r>
        <w:rPr/>
        <w:t>高中的语文课本中是有一段《边城》节选的，但当时因为考试不考，老师也就不讲，老师们都把更多的上课时间花在诗词，古文等上。我便只草草翻了一遍并没有仔细地阅读过，更没有去找全文来看的兴趣。对这篇小说留有的唯一印象就是几个主人公的名字，翠翠，傩送，天保。那还是因为当时并不知道傩送的“傩”读作“</w:t>
      </w:r>
      <w:r>
        <w:rPr/>
        <w:t>nuo”</w:t>
      </w:r>
      <w:r>
        <w:rPr/>
        <w:t>，老是摊送，摊送的叫，闹了一次笑话，于是记住了几个主人公的名字。</w:t>
      </w:r>
    </w:p>
    <w:p>
      <w:pPr>
        <w:pStyle w:val="Normal"/>
        <w:rPr/>
      </w:pPr>
      <w:r>
        <w:rPr/>
        <w:t>此次读它，心境却迥然不同，它不再是一篇枯燥的课文，而是一篇值得欣赏的诗歌般优美的带着牧歌气息的小说。思绪随着书中人物命运的变化发展起起伏伏，自然有一番不同的感受。</w:t>
      </w:r>
    </w:p>
    <w:p>
      <w:pPr>
        <w:pStyle w:val="Normal"/>
        <w:rPr/>
      </w:pPr>
      <w:r>
        <w:rPr/>
        <w:t>“</w:t>
      </w:r>
      <w:r>
        <w:rPr/>
        <w:t>由四川过湖南去，靠东有一条官路，这官路将近湘西边境，到了一个地方名为‘茶峒’的小山城时，有一小溪……”</w:t>
      </w:r>
    </w:p>
    <w:p>
      <w:pPr>
        <w:pStyle w:val="Normal"/>
        <w:rPr/>
      </w:pPr>
      <w:r>
        <w:rPr/>
        <w:t>小说一开头，这段对翠翠与爷爷生活之地的描写便把我带进了一个山清水秀的湘西世界。我的眼前出现了一条清澈蜿蜒的小溪，两岸青山相对，溪边一座白色小塔，溪上的渡船缓缓移动，船上的老船夫哑哑的歌声与细细的竹管声，振荡在寂静的空气里。</w:t>
      </w:r>
    </w:p>
    <w:p>
      <w:pPr>
        <w:pStyle w:val="Normal"/>
        <w:rPr/>
      </w:pPr>
      <w:r>
        <w:rPr/>
        <w:t>向前一步，我仿佛置身于这令人沉迷的湘西世界。山水特有的气息扑面而来，带着清新甘甜的水汽。头上是碧蓝碧蓝的天，脚下是浸润着丰沛水汽的泥土地。耳边是清脆的鸟鸣与悠扬的湘西苗寨民歌。歌声绕过远处隐没在薄雾中的群岚，透过轻纱般的雾霭，氤氲融化在这苍劲的青山中，呜咽婉转，缭绕江边，久久不散……</w:t>
      </w:r>
    </w:p>
    <w:p>
      <w:pPr>
        <w:pStyle w:val="Normal"/>
        <w:rPr/>
      </w:pPr>
      <w:r>
        <w:rPr/>
        <w:t>《边城》就像一幅清新的画卷，缓缓地在我眼前展开。</w:t>
      </w:r>
    </w:p>
    <w:p>
      <w:pPr>
        <w:pStyle w:val="Normal"/>
        <w:rPr/>
      </w:pPr>
      <w:r>
        <w:rPr/>
        <w:t>我想这应该是个美好的故事，有着美好的结局。在沈从文淡淡的叙述中，我走进了那个充满美好与遗憾的湘西小山村，看到了敦厚善良的爷爷，小兽般灵巧的翠翠，乖巧懂事的黄狗，豪爽坦率的天保，心地善良、敢于追求的傩送。文到最后却徒留一句“这个人也许永远不回来，也许‘明天’回来</w:t>
      </w:r>
      <w:r>
        <w:rPr/>
        <w:t>!”</w:t>
      </w:r>
      <w:r>
        <w:rPr/>
        <w:t>这样的一个充满迷茫与惆怅的句子。</w:t>
      </w:r>
    </w:p>
    <w:p>
      <w:pPr>
        <w:pStyle w:val="Normal"/>
        <w:rPr/>
      </w:pPr>
      <w:r>
        <w:rPr/>
        <w:t>《边城》中的一切都是那样纯净自然，展现出一个诗意的自然环境与人类社会。小说描写了山城茶峒码头团总的两个儿子天保和傩送与摆渡人的外孙女翠翠的曲折爱情故事。</w:t>
      </w:r>
    </w:p>
    <w:p>
      <w:pPr>
        <w:pStyle w:val="Normal"/>
        <w:rPr/>
      </w:pPr>
      <w:r>
        <w:rPr/>
        <w:t>翠翠和她的爷爷靠摆渡相依为命，一直长到了</w:t>
      </w:r>
      <w:r>
        <w:rPr/>
        <w:t>15</w:t>
      </w:r>
      <w:r>
        <w:rPr/>
        <w:t>岁，俨然活泼的小兽。明净的眸子里没有悲伤，也看不见忧愁。每天编蚱蜢，摆渡，唱渔歌，吹竹管。这样的生活如一潭平静的湖水，澄明似练，却没有丝毫波纹。直到她</w:t>
      </w:r>
      <w:r>
        <w:rPr/>
        <w:t>15</w:t>
      </w:r>
      <w:r>
        <w:rPr/>
        <w:t>岁时在端午节赛龙舟的盛会上，她在黯黯的江畔遇到了她生命中极重要的一个人，一个让她彻夜难眠的人——傩送。他们的相遇就如一粒石子落入潭中，激起圈圈涟漪，她的平静被打破了。她依旧每天编蚱蜢，摆渡，唱渔歌，吹竹管，只是她的心里藏了一个秘密，一个连爷爷也不肯说的秘密。</w:t>
      </w:r>
    </w:p>
    <w:p>
      <w:pPr>
        <w:pStyle w:val="Normal"/>
        <w:rPr/>
      </w:pPr>
      <w:r>
        <w:rPr/>
        <w:t>古朴的青瓦，飞扬的阁角，檐下古旧的风铃随风轻响，那声音好像撞在了翠翠的心上，一下，一下……人生就是这样，因为一个人的离开或一个人的到来而划出一道道痕迹。傩送的出现无疑在翠翠心中划出了深深的痕迹。</w:t>
      </w:r>
    </w:p>
    <w:p>
      <w:pPr>
        <w:pStyle w:val="Normal"/>
        <w:rPr/>
      </w:pPr>
      <w:r>
        <w:rPr/>
        <w:t>傩送的哥哥—天保也喜欢上了翠翠，他托人向老船夫求亲。当天保知道傩送也喜欢翠翠时，他与傩送相约唱歌求婚，让翠翠来选择。天保得知翠翠也喜欢傩送时，为了成全弟弟，他外出闯滩，却遇意外淹死了。傩送觉得自己对哥哥的死负有责任，出于压力，他抛下翠翠出走他乡。爷爷为翠翠的婚事操心担忧，在风雨之夜去世，留下翠翠孤独地守着渡船，等待着傩送归来。最终美好的一切只能存留在记忆里。天保与傩送一个身亡，一个出走，祖父也在一个暴风雨的夜晚死去，想象中的美好的故事，却是以这样一种迷茫的悲剧而告终。</w:t>
      </w:r>
    </w:p>
    <w:p>
      <w:pPr>
        <w:pStyle w:val="Normal"/>
        <w:rPr/>
      </w:pPr>
      <w:r>
        <w:rPr/>
        <w:t>沈从文的《边城》中的每一个人都淳朴善良，翠翠与傩送的爱情悲剧，也没有恶人作祟，一切都只是误会，一些令人遗憾的误会。翠翠的害羞，爷爷的误解，傩送的远走，一切都是那么遗憾。</w:t>
      </w:r>
    </w:p>
    <w:p>
      <w:pPr>
        <w:pStyle w:val="Normal"/>
        <w:rPr/>
      </w:pPr>
      <w:r>
        <w:rPr/>
        <w:t>文中让我印象最深刻的人，不是傩送、天保，也不是翠翠，而是翠翠的爷爷老船夫。爷爷是一个阅尽人事、饱经风霜的老人。他“从不思索自己的职务对于本人的意义，只是静静的很忠实的在那里活下去”，为来往过客摆渡，风里来雨里去，总是想着方便别人，却从未考虑过自己的劳苦。他用勤劳的双手摆渡每一位乡民，无论是熟悉的还是陌生的，每当有人抓起钱掷到船板上时，他必为一一拾起，依然塞到那人手心里去，俨然吵嘴时的认真神气——“渡头属公家所有，过渡人不必出钱，我有了口粮，三斗米，七百钱，够了</w:t>
      </w:r>
      <w:r>
        <w:rPr/>
        <w:t>!</w:t>
      </w:r>
      <w:r>
        <w:rPr/>
        <w:t>谁要你这个</w:t>
      </w:r>
      <w:r>
        <w:rPr/>
        <w:t>!”</w:t>
      </w:r>
      <w:r>
        <w:rPr/>
        <w:t>实在推却不了的，他便用这些钱买了茶叶和烟草，慷慨地赠予需要的过渡人。这纯正的善，让人感动。</w:t>
      </w:r>
    </w:p>
    <w:p>
      <w:pPr>
        <w:pStyle w:val="Normal"/>
        <w:rPr/>
      </w:pPr>
      <w:r>
        <w:rPr/>
        <w:t>五十年来，他不知送走了多少个前来乘船的人。他年纪虽大，但上天仿佛不许他休息，他便不能够同这种生活分开。他虽然生活清贫，却从不贪心</w:t>
      </w:r>
      <w:r>
        <w:rPr/>
        <w:t>;</w:t>
      </w:r>
      <w:r>
        <w:rPr/>
        <w:t>乐善好施，却从不索取</w:t>
      </w:r>
      <w:r>
        <w:rPr/>
        <w:t>;“</w:t>
      </w:r>
      <w:r>
        <w:rPr/>
        <w:t>凡事求个心安理得”</w:t>
      </w:r>
      <w:r>
        <w:rPr/>
        <w:t>;</w:t>
      </w:r>
      <w:r>
        <w:rPr/>
        <w:t>终生为别人服务，却不求别人一丝回报。</w:t>
      </w:r>
    </w:p>
    <w:p>
      <w:pPr>
        <w:pStyle w:val="Normal"/>
        <w:rPr/>
      </w:pPr>
      <w:r>
        <w:rPr/>
        <w:t>在爷爷的身上，流淌着炽烈的爱，也存在着难以排遣的矛盾与孤寂。爷爷对翠翠的爱寄托着对不幸女儿的哀思，他的后半生是为翠翠而活，他惟一的生活目标就是要使翠翠快乐。他在生活上对翠翠无比关怀，惟恐翠翠生病</w:t>
      </w:r>
      <w:r>
        <w:rPr/>
        <w:t>;</w:t>
      </w:r>
      <w:r>
        <w:rPr/>
        <w:t>在感情上尽力体谅翠翠的心思，翠翠忧伤寂寞时为她讲故事、说笑话、唱歌。一切一切只为让翠翠开心地笑。</w:t>
      </w:r>
    </w:p>
    <w:p>
      <w:pPr>
        <w:pStyle w:val="Normal"/>
        <w:rPr/>
      </w:pPr>
      <w:r>
        <w:rPr/>
        <w:t>他为翠翠的婚事多次向傩送及其父亲探听消息，他不辞辛苦，竭尽全力周旋于翠翠、天保、傩送和船总顺顺之间。却无意中为孙女的婚事设置了一些障碍，导致了一系列的误会，最终酿成了傩送与翠翠的爱情悲剧。他带着万般的无奈和无限的愧疚在雷雨之夜悄悄地离开了人世。</w:t>
      </w:r>
    </w:p>
    <w:p>
      <w:pPr>
        <w:pStyle w:val="Normal"/>
        <w:rPr/>
      </w:pPr>
      <w:r>
        <w:rPr/>
        <w:t>对于爷爷的离去，我感到分外难过。爷爷离去之时，心中又带着多少的无奈与对翠翠的牵挂。</w:t>
      </w:r>
    </w:p>
    <w:p>
      <w:pPr>
        <w:pStyle w:val="Normal"/>
        <w:widowControl/>
        <w:bidi w:val="0"/>
        <w:spacing w:before="180" w:after="180"/>
        <w:jc w:val="left"/>
        <w:rPr/>
      </w:pPr>
      <w:r>
        <w:rPr/>
        <w:t>他离去得如此突然，就像那条渡船，再也找不着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