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体会450字"/>
      <w:r>
        <w:rPr/>
        <w:t>读书心得体会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知识，是生命的守护神</w:t>
      </w:r>
      <w:r>
        <w:rPr/>
        <w:t>;</w:t>
      </w:r>
      <w:r>
        <w:rPr/>
        <w:t>书，是人类的精神食粮。</w:t>
      </w:r>
    </w:p>
    <w:p>
      <w:pPr>
        <w:pStyle w:val="Normal"/>
        <w:rPr/>
      </w:pPr>
      <w:r>
        <w:rPr/>
        <w:t>记得小时候，我最爱在母亲膝下，津津有味地听母亲讲《白雪公主》，《灰姑娘》，《阿拉丁》等驰名中外的童话故事，我不厌其烦地听着，自己仿佛穿越时空的隧道，置身于童话世界。那些栩栩如生的童话人物在我脑海里留下了不可磨灭的印象。它们善良，它们淳朴，它们在我幼小的心灵里撒下了一颗颗善良的种子……</w:t>
      </w:r>
    </w:p>
    <w:p>
      <w:pPr>
        <w:pStyle w:val="Normal"/>
        <w:rPr/>
      </w:pPr>
      <w:r>
        <w:rPr/>
        <w:t>稍大一点，我就开始自己借助拼音阅读一些较为浅显的童话了，如《狮子王》，《丑小鸭》等等。我看了以后感触颇深。</w:t>
      </w:r>
    </w:p>
    <w:p>
      <w:pPr>
        <w:pStyle w:val="Normal"/>
        <w:rPr/>
      </w:pPr>
      <w:r>
        <w:rPr/>
        <w:t>再大一点，母亲便给我买来许多深刻的文学等方面的书。我坐在沙发上，一坐就是好几个小时。我从中知道了简</w:t>
      </w:r>
      <w:r>
        <w:rPr/>
        <w:t>·</w:t>
      </w:r>
      <w:r>
        <w:rPr/>
        <w:t>爱悲惨的人生</w:t>
      </w:r>
      <w:r>
        <w:rPr/>
        <w:t>;</w:t>
      </w:r>
      <w:r>
        <w:rPr/>
        <w:t>知道了成吉思汗这位一代天骄……我似乎看见了秦始皇统一六国，驰骋沙场的壮观场面</w:t>
      </w:r>
      <w:r>
        <w:rPr/>
        <w:t>;</w:t>
      </w:r>
      <w:r>
        <w:rPr/>
        <w:t>看到李世民南征北战，创立大唐这个泱泱大国。我尽情遨游于知识的海洋。这些书，使我了解了辉煌灿烂的悠久历史，丰富了我的知识，使我在今后的人生道路上不再迷茫。我坚信：知识，可以创造金钱，可以创造财富，可以塑造出一个有用的人才。</w:t>
      </w:r>
    </w:p>
    <w:p>
      <w:pPr>
        <w:pStyle w:val="Normal"/>
        <w:rPr/>
      </w:pPr>
      <w:r>
        <w:rPr/>
        <w:t>正因为我博览群书，我的考试阅读只扣了</w:t>
      </w:r>
      <w:r>
        <w:rPr/>
        <w:t>1</w:t>
      </w:r>
      <w:r>
        <w:rPr/>
        <w:t>、</w:t>
      </w:r>
      <w:r>
        <w:rPr/>
        <w:t>2</w:t>
      </w:r>
      <w:r>
        <w:rPr/>
        <w:t>分，有时甚至</w:t>
      </w:r>
      <w:r>
        <w:rPr/>
        <w:t>1</w:t>
      </w:r>
      <w:r>
        <w:rPr/>
        <w:t>分也不扣。是书帮我理解了短文中深邃的意思，我成了读书的受益人。</w:t>
      </w:r>
    </w:p>
    <w:p>
      <w:pPr>
        <w:pStyle w:val="Normal"/>
        <w:rPr/>
      </w:pPr>
      <w:r>
        <w:rPr/>
        <w:t>不错，阅读和看电视同样能获得知识，读小说是所得到的是细致的语言文字之美，而且又有深邃的思想，不可磨灭的感情，但影片和卡通，虽然也能使你感觉艺术之美和另一种震撼，但欣赏的过程却是瞬间的。</w:t>
      </w:r>
    </w:p>
    <w:p>
      <w:pPr>
        <w:pStyle w:val="Normal"/>
        <w:rPr/>
      </w:pPr>
      <w:r>
        <w:rPr/>
        <w:t>总而言之，同学们，走进书房吧，你会感觉到它的美好、可爱。</w:t>
      </w:r>
    </w:p>
    <w:p>
      <w:pPr>
        <w:pStyle w:val="Normal"/>
        <w:rPr/>
      </w:pPr>
      <w:r>
        <w:rPr/>
        <w:t>读书心得体会</w:t>
      </w:r>
      <w:r>
        <w:rPr/>
        <w:t>450</w:t>
      </w:r>
      <w:r>
        <w:rPr/>
        <w:t>字相关文章：</w:t>
      </w:r>
    </w:p>
    <w:p>
      <w:pPr>
        <w:pStyle w:val="Normal"/>
        <w:rPr/>
      </w:pPr>
      <w:r>
        <w:rPr/>
        <w:t>1.</w:t>
      </w:r>
      <w:r>
        <w:rPr/>
        <w:t>钢铁是怎样炼成的读书心得</w:t>
      </w:r>
      <w:r>
        <w:rPr/>
        <w:t>45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初中军训心得体会</w:t>
      </w:r>
      <w:r>
        <w:rPr/>
        <w:t>45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初一军训心得体会</w:t>
      </w:r>
      <w:r>
        <w:rPr/>
        <w:t>45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《朝花夕拾》读后感</w:t>
      </w:r>
      <w:r>
        <w:rPr/>
        <w:t>45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