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调研工作报告范文"/>
      <w:r>
        <w:rPr/>
        <w:t>2023</w:t>
      </w:r>
      <w:r>
        <w:rPr/>
        <w:t>学校调研工作报告范文</w:t>
      </w:r>
      <w:bookmarkEnd w:id="0"/>
    </w:p>
    <w:p>
      <w:pPr>
        <w:pStyle w:val="Normal"/>
        <w:rPr/>
      </w:pPr>
      <w:r>
        <w:rPr/>
        <w:t>在今年这些次深入学习实践科学发展观活动中，通过聆听领导、专家的讲座和学习上级有关文件精神，我深刻认识到，抓好学校教学工作，提高教学质量，必须坚持以科学发展观为统领，必须不断解放思想，转变观念，深化改革，创新思路，必须坚持以人为本，促进学生全面发展。为了掌握情况，寻找差距，谋求发展良策，根据县局《关于开展深入学习实践科学发展观活动方案》第一阶段的要求，我和几位教研员一起，深入到具有代表性的几个镇初中，开展如何提高教学质量的调研活动，现将调研情况报告如下：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调研对象：用八天时间对</w:t>
      </w:r>
      <w:r>
        <w:rPr/>
        <w:t>_</w:t>
      </w:r>
      <w:r>
        <w:rPr/>
        <w:t>中学、</w:t>
      </w:r>
      <w:r>
        <w:rPr/>
        <w:t>_</w:t>
      </w:r>
      <w:r>
        <w:rPr/>
        <w:t>一中、</w:t>
      </w:r>
      <w:r>
        <w:rPr/>
        <w:t>_</w:t>
      </w:r>
      <w:r>
        <w:rPr/>
        <w:t>中学、</w:t>
      </w:r>
      <w:r>
        <w:rPr/>
        <w:t>_</w:t>
      </w:r>
      <w:r>
        <w:rPr/>
        <w:t>中学、</w:t>
      </w:r>
      <w:r>
        <w:rPr/>
        <w:t>_</w:t>
      </w:r>
      <w:r>
        <w:rPr/>
        <w:t>中学、</w:t>
      </w:r>
      <w:r>
        <w:rPr/>
        <w:t>_</w:t>
      </w:r>
      <w:r>
        <w:rPr/>
        <w:t>中学、</w:t>
      </w:r>
      <w:r>
        <w:rPr/>
        <w:t>_</w:t>
      </w:r>
      <w:r>
        <w:rPr/>
        <w:t>中学、</w:t>
      </w:r>
      <w:r>
        <w:rPr/>
        <w:t>_</w:t>
      </w:r>
      <w:r>
        <w:rPr/>
        <w:t>中学等初中开展视导调研。这些学校对我县中小学校具有一定的代表性。</w:t>
      </w:r>
    </w:p>
    <w:p>
      <w:pPr>
        <w:pStyle w:val="Normal"/>
        <w:rPr/>
      </w:pPr>
      <w:r>
        <w:rPr/>
        <w:t>存在问题</w:t>
      </w:r>
    </w:p>
    <w:p>
      <w:pPr>
        <w:pStyle w:val="Normal"/>
        <w:rPr/>
      </w:pPr>
      <w:r>
        <w:rPr/>
        <w:t>通过调研发现，这几所学校在提高教学质量方面积累了不少好经验，有许多值得肯定的做法。但也存在许多不足，这些不足也是我县中小学校目前存在的主要问题。</w:t>
      </w:r>
    </w:p>
    <w:p>
      <w:pPr>
        <w:pStyle w:val="Normal"/>
        <w:rPr/>
      </w:pPr>
      <w:r>
        <w:rPr/>
        <w:t>教师队伍人事管理改革滞后</w:t>
      </w:r>
    </w:p>
    <w:p>
      <w:pPr>
        <w:pStyle w:val="Normal"/>
        <w:rPr/>
      </w:pPr>
      <w:r>
        <w:rPr/>
        <w:t>我县教师人事管理机制跟不上时代发展的要求，教师职业终身制、教师岗位金饭碗，没有被打破。竞聘上岗、择优聘用、优胜劣汰的人事管理体制没有形成。造成部分教师安以现状，不思进取，缺少主人翁意识，敬业精神差，没有危机感。在调研中发现：有的老师只满足于出满勤，不关注教学效果</w:t>
      </w:r>
      <w:r>
        <w:rPr/>
        <w:t>;</w:t>
      </w:r>
      <w:r>
        <w:rPr/>
        <w:t>有的小病装大病，请假在家，工资分文不少</w:t>
      </w:r>
      <w:r>
        <w:rPr/>
        <w:t>;</w:t>
      </w:r>
      <w:r>
        <w:rPr/>
        <w:t>有的评上高级职称，涨了工资，就不想上课</w:t>
      </w:r>
      <w:r>
        <w:rPr/>
        <w:t>;</w:t>
      </w:r>
      <w:r>
        <w:rPr/>
        <w:t>有的不愿当班主任等等。而学校领导对这些老师也只能是听之任之，其它奈何不了他。现阶段大家都觉得老师难管。</w:t>
      </w:r>
    </w:p>
    <w:p>
      <w:pPr>
        <w:pStyle w:val="Normal"/>
        <w:rPr/>
      </w:pPr>
      <w:r>
        <w:rPr/>
        <w:t>教师教学观念转变不彻底</w:t>
      </w:r>
    </w:p>
    <w:p>
      <w:pPr>
        <w:pStyle w:val="Normal"/>
        <w:rPr/>
      </w:pPr>
      <w:r>
        <w:rPr/>
        <w:t>部分教师对推进新课程改革认识不够，加上平时不主动学习，不积极参加活动，对新课程理论了解甚少，对新课程标准掌握不全面，新的教学观、教师观、学生观没有真正树立起来，教学方法还是老一套。满堂灌填鸭式还有一定市场学校调研报告范文学校调研报告范文。影响了教学质量的提高。</w:t>
      </w:r>
    </w:p>
    <w:p>
      <w:pPr>
        <w:pStyle w:val="Normal"/>
        <w:rPr/>
      </w:pPr>
      <w:r>
        <w:rPr/>
        <w:t>课堂教学效益不高</w:t>
      </w:r>
    </w:p>
    <w:p>
      <w:pPr>
        <w:pStyle w:val="Normal"/>
        <w:rPr/>
      </w:pPr>
      <w:r>
        <w:rPr/>
        <w:t>部分教师向</w:t>
      </w:r>
      <w:r>
        <w:rPr/>
        <w:t>45</w:t>
      </w:r>
      <w:r>
        <w:rPr/>
        <w:t>分钟要质量的有效教学意识不强。课前准备不足，教案简单，对教材拓展不够，补充不足，挖掘不深</w:t>
      </w:r>
      <w:r>
        <w:rPr/>
        <w:t>;</w:t>
      </w:r>
      <w:r>
        <w:rPr/>
        <w:t>课中教师包办代替多，师生互动少，联系学生实际少，有效训练的时间和内容不足，没能激发学生学习兴趣，甚至教学过程偏离教学目标，教学效果差</w:t>
      </w:r>
      <w:r>
        <w:rPr/>
        <w:t>;</w:t>
      </w:r>
      <w:r>
        <w:rPr/>
        <w:t>课后学生练习量不够，教师辅导不到位等等。适合本校学生实际的有效课堂教学模式还有待探索。</w:t>
      </w:r>
    </w:p>
    <w:p>
      <w:pPr>
        <w:pStyle w:val="Normal"/>
        <w:rPr/>
      </w:pPr>
      <w:r>
        <w:rPr/>
        <w:t>校本教研流于形式</w:t>
      </w:r>
    </w:p>
    <w:p>
      <w:pPr>
        <w:pStyle w:val="Normal"/>
        <w:rPr/>
      </w:pPr>
      <w:r>
        <w:rPr/>
        <w:t>经过教研室的广泛宣传和深入指导，很多学校对校本教研引起重视，但部分学校或学科组对校本教研还认识不够，工作停留在表面上。校本教研激励机制不健全，教研目的不明，教研方式单调，教师对教研没有热情，学校教研气氛不浓。很多教研活动大都流于形式，没有产生效益。教研对教学工作的推动作用不大。</w:t>
      </w:r>
    </w:p>
    <w:p>
      <w:pPr>
        <w:pStyle w:val="Normal"/>
        <w:rPr/>
      </w:pPr>
      <w:r>
        <w:rPr/>
        <w:t>教学常规管理抓得不细、不实</w:t>
      </w:r>
    </w:p>
    <w:p>
      <w:pPr>
        <w:pStyle w:val="Normal"/>
        <w:rPr/>
      </w:pPr>
      <w:r>
        <w:rPr/>
        <w:t>多年来，我们对学校常规管理</w:t>
      </w:r>
      <w:r>
        <w:rPr/>
        <w:t>(</w:t>
      </w:r>
      <w:r>
        <w:rPr/>
        <w:t>包括教学常规</w:t>
      </w:r>
      <w:r>
        <w:rPr/>
        <w:t>)</w:t>
      </w:r>
      <w:r>
        <w:rPr/>
        <w:t>进行了督查和考评，全县中小学校的常规管理有了很大的进步。但部分学校在教学常规精细化方面还有欠缺。特别是镇教育总支对村校的管理力度不够，要求不细。在管理中，有的重视检查，不重视反馈整改</w:t>
      </w:r>
      <w:r>
        <w:rPr/>
        <w:t>;</w:t>
      </w:r>
      <w:r>
        <w:rPr/>
        <w:t>有的重视制度的制定，不重视制度的落实</w:t>
      </w:r>
      <w:r>
        <w:rPr/>
        <w:t>;</w:t>
      </w:r>
      <w:r>
        <w:rPr/>
        <w:t>有的重视量化统计，不重视定性分析</w:t>
      </w:r>
      <w:r>
        <w:rPr/>
        <w:t>;</w:t>
      </w:r>
      <w:r>
        <w:rPr/>
        <w:t>有的重视结果管理，不重视过程的指导等等。一些教学工作细节管理有漏洞。如教研组、教师工作计划审签、单元过关抽查、作业批改检查、教师听课评课辅导检查等，管理还不细致，不实在。</w:t>
      </w:r>
    </w:p>
    <w:p>
      <w:pPr>
        <w:pStyle w:val="Normal"/>
        <w:rPr/>
      </w:pPr>
      <w:r>
        <w:rPr/>
        <w:t>学科教师不配套</w:t>
      </w:r>
    </w:p>
    <w:p>
      <w:pPr>
        <w:pStyle w:val="Normal"/>
        <w:rPr/>
      </w:pPr>
      <w:r>
        <w:rPr/>
        <w:t>全县教师总数基本足够，但年龄结构老化、学科结构不合理、局部有缺额，特别是</w:t>
      </w:r>
      <w:r>
        <w:rPr/>
        <w:t>_</w:t>
      </w:r>
      <w:r>
        <w:rPr/>
        <w:t>、</w:t>
      </w:r>
      <w:r>
        <w:rPr/>
        <w:t>_</w:t>
      </w:r>
      <w:r>
        <w:rPr/>
        <w:t>镇学校学科教师数量不足、配套不齐，部分科目教师不够。如英、史、地、生、化等学科教师普遍缺编，学校不得于采取其他教师兼课的办法，弥补部分科目教师不足，增加教师工作量，也由于专业不对口，影响教学质量的提高。</w:t>
      </w:r>
    </w:p>
    <w:p>
      <w:pPr>
        <w:pStyle w:val="Normal"/>
        <w:rPr/>
      </w:pPr>
      <w:r>
        <w:rPr/>
        <w:t>现代化教学设备缺乏</w:t>
      </w:r>
    </w:p>
    <w:p>
      <w:pPr>
        <w:pStyle w:val="Normal"/>
        <w:rPr/>
      </w:pPr>
      <w:r>
        <w:rPr/>
        <w:t>经过两基攻坚的大量投入，全县中小学校基础设施建设有了很大的改变，校容校貌焕然一新，教学条件明显改善。但现代教育技术设备投入不足，设备数量偏少。全县半数以上学校没有多媒体教室，初中各校也是十几个班共用一个计算机教室和一个多媒体教室，不能满足教师使用先进教学技术手段辅助教学。</w:t>
      </w:r>
    </w:p>
    <w:p>
      <w:pPr>
        <w:pStyle w:val="Normal"/>
        <w:rPr/>
      </w:pPr>
      <w:r>
        <w:rPr/>
        <w:t>提高教学质量的建议</w:t>
      </w:r>
    </w:p>
    <w:p>
      <w:pPr>
        <w:pStyle w:val="Normal"/>
        <w:rPr/>
      </w:pPr>
      <w:r>
        <w:rPr/>
        <w:t>深化教师人事管理制度改革</w:t>
      </w:r>
    </w:p>
    <w:p>
      <w:pPr>
        <w:pStyle w:val="Normal"/>
        <w:rPr/>
      </w:pPr>
      <w:r>
        <w:rPr/>
        <w:t>建议上级党委、政府及人事部门研究出台符合时代特征的教师人事管理规定，激活教师队伍管理机制，形成能者上，庸者下的良好的管理格局学校调研报告范文工作报告。落实教师绩效工资挂钩办法，调动教师工作积极性和创造性，增强教师工作责任心和危机感，提高工作效益</w:t>
      </w:r>
    </w:p>
    <w:p>
      <w:pPr>
        <w:pStyle w:val="Normal"/>
        <w:rPr/>
      </w:pPr>
      <w:r>
        <w:rPr/>
        <w:t>一是实行校长竞聘制和教师全员聘任制。落实岗位职责和任职目标，营造合理的竞争氛围。二是打破教师职称终身制。完善教师职称评聘制度，根据工作能力和工作效果，实行高职低聘或低职高聘。三是暂停教师养老保险扣缴，以鼓励教师安心教育教学工作。</w:t>
      </w:r>
    </w:p>
    <w:p>
      <w:pPr>
        <w:pStyle w:val="Normal"/>
        <w:rPr/>
      </w:pPr>
      <w:r>
        <w:rPr/>
        <w:t>大力加强教师队伍建设提高教学质量关键在教师队伍的综合素质，必须构建长效机制，推进制度创新，加强教师队伍建设。一是加强教师培训。增加培训经费，采取多层次、多渠道、多形式的教师培训活动。改变传统培训中自上而下的大一统的培训形式，建立菜单式的培训模式，满足受训者的不同需求，激发教师参加学习培训的自觉性。二是高度重视教师继续教育。鼓励教师岗位自学，建立严格的教师继续教育检查和考评制度，改变现行只提要求，不问结果</w:t>
      </w:r>
      <w:r>
        <w:rPr/>
        <w:t>;</w:t>
      </w:r>
      <w:r>
        <w:rPr/>
        <w:t>不认真学习，冒报学分的现象。三是强化骨干教师队伍建设。实施名师工程，完善骨干教师培养机制，建立学科带头人学术带头人科研经费奖励机制。四是认真解决一些学科教师不足的问题。</w:t>
      </w:r>
    </w:p>
    <w:p>
      <w:pPr>
        <w:pStyle w:val="Normal"/>
        <w:rPr/>
      </w:pPr>
      <w:r>
        <w:rPr/>
        <w:t>完善教学质量奖惩制度</w:t>
      </w:r>
    </w:p>
    <w:p>
      <w:pPr>
        <w:pStyle w:val="Normal"/>
        <w:rPr/>
      </w:pPr>
      <w:r>
        <w:rPr/>
        <w:t>以县委、县人民政府或者县局的名誉，出台</w:t>
      </w:r>
      <w:r>
        <w:rPr/>
        <w:t>_</w:t>
      </w:r>
      <w:r>
        <w:rPr/>
        <w:t>县中小学校教育教学奖惩方案，加强学校教学目标考核和质量监控，采取过程奖励和结果奖励相结合的原则，给予在高考、中考、小学毕业合格率验收教学效果显著的教师、学校给予物质奖励和精神奖励。要求各个学校也要不断完善教育教学质量奖惩制度，调动广大教师工作积极性和创造性，以大面积提高教学质量学校调研报告范文学校调研报告范文。</w:t>
      </w:r>
    </w:p>
    <w:p>
      <w:pPr>
        <w:pStyle w:val="Normal"/>
        <w:rPr/>
      </w:pPr>
      <w:r>
        <w:rPr/>
        <w:t>大力推进教学常规精细化管理</w:t>
      </w:r>
    </w:p>
    <w:p>
      <w:pPr>
        <w:pStyle w:val="Normal"/>
        <w:rPr/>
      </w:pPr>
      <w:r>
        <w:rPr/>
        <w:t>构建科学合理的教学管理体系，进一步完善全县中小学常规管理细则，分解管理内容，细化管理环节，规范管理行为，明确考评标准，注重过程管理，提高管理效益。同时加强监督检查，重视问题反馈，落实整改措施，强化跟踪检查，要求整改到位。成立教育督导会诊小组，对教学管理薄弱的学校给予会诊帮扶，提出合理建议，实现整体提高。</w:t>
      </w:r>
    </w:p>
    <w:p>
      <w:pPr>
        <w:pStyle w:val="Normal"/>
        <w:rPr/>
      </w:pPr>
      <w:r>
        <w:rPr/>
        <w:t>扎实开展教学科研</w:t>
      </w:r>
    </w:p>
    <w:p>
      <w:pPr>
        <w:pStyle w:val="Normal"/>
        <w:rPr/>
      </w:pPr>
      <w:r>
        <w:rPr/>
        <w:t>增强科研兴校意识，发挥教科研引领作用，确立以课题研究为先导，以校本教研为基础的工作原则。校本教研与课题研究两手都要抓，两手都要硬。校本教研以有效教学为切入点，以课堂教法、学生学法、教学艺术等为重点。课题研究以教学模式探讨、教学过程优化、学生潜能开发和非智力因素发展为重点。注意完善教研激励机制，鼓励教师全员参与教研，创新教研形式，丰富教研内容，强调教研合一，提高教研工作的针对性和实效性。</w:t>
      </w:r>
    </w:p>
    <w:p>
      <w:pPr>
        <w:pStyle w:val="Normal"/>
        <w:rPr/>
      </w:pPr>
      <w:r>
        <w:rPr/>
        <w:t>强化教学工作指导</w:t>
      </w:r>
    </w:p>
    <w:p>
      <w:pPr>
        <w:pStyle w:val="Normal"/>
        <w:rPr/>
      </w:pPr>
      <w:r>
        <w:rPr/>
        <w:t>县教研室作为全县中小学教学工作研究、指导、服务的职能部门，要切实履行职责，增强服务意识，深入学校、教师，加强教学教研工作指导。一是加强学习，努力提高自身素质</w:t>
      </w:r>
      <w:r>
        <w:rPr/>
        <w:t>;</w:t>
      </w:r>
      <w:r>
        <w:rPr/>
        <w:t>二是深入调研，掌握情况，了解教师需求，提高指导针对性</w:t>
      </w:r>
      <w:r>
        <w:rPr/>
        <w:t>;</w:t>
      </w:r>
      <w:r>
        <w:rPr/>
        <w:t>三是结合学科实际，组织学校教师开展丰富多彩的教研活动</w:t>
      </w:r>
      <w:r>
        <w:rPr/>
        <w:t>;</w:t>
      </w:r>
      <w:r>
        <w:rPr/>
        <w:t>四是注意收集和传达教改信息，做好送教下乡工作，推广先进的教学经验。</w:t>
      </w:r>
    </w:p>
    <w:p>
      <w:pPr>
        <w:pStyle w:val="Normal"/>
        <w:rPr/>
      </w:pPr>
      <w:r>
        <w:rPr/>
        <w:t>加大投入增添教学设备</w:t>
      </w:r>
    </w:p>
    <w:p>
      <w:pPr>
        <w:pStyle w:val="Normal"/>
        <w:rPr/>
      </w:pPr>
      <w:r>
        <w:rPr/>
        <w:t>建议各级政府和教育行政部门，在加强学校校舍建设，美化绿化校园的同时，也要兼顾教学设备的投入。就我县目前来看，应该增大先进教学设备投入，增加网络教室和多媒体教室间数，以满足新课程课堂教学的需要，为教师提供先进的教学辅助手段，不断提高课堂教学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质量是学校的生命线，提高教学质量是家长及社会的迫切要求。我们必须坚持以科学发展观为指导，以科学发展观统领教学工作，克服保守思想，消除传统思维定势，认真分析与科学发展观相抵触的问题，努力解决制约教学质量提高的因素，不断解放思想，大胆创新，与时俱进，狠抓落实，团结拼搏，扎实推进新课程改革，全面提高教学质量，促进</w:t>
      </w:r>
      <w:r>
        <w:rPr/>
        <w:t>_</w:t>
      </w:r>
      <w:r>
        <w:rPr/>
        <w:t>教育跨越发展、科学发展，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