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长述职报告集锦"/>
      <w:r>
        <w:rPr/>
        <w:t>区长述职报告集锦</w:t>
      </w:r>
      <w:bookmarkEnd w:id="0"/>
    </w:p>
    <w:p>
      <w:pPr>
        <w:pStyle w:val="Normal"/>
        <w:rPr/>
      </w:pPr>
      <w:r>
        <w:rPr/>
        <w:t>根据区委工作分工，我分管经济、农业农村、城市建设、房管、街道、开放开发及与人武部和驻区部队的协调联系工作。一年来，在区委的正确领导下，我始终把廉政、勤政作为自己的立身准则，自觉贯彻执行领导干部廉洁自律、廉洁从政的各项规定，带头“律己”、接受“他律”、积极“律他”，并根据自己分管工作的实际情况，狠抓了分管部门党风廉政建设工作。现述廉如下：</w:t>
      </w:r>
    </w:p>
    <w:p>
      <w:pPr>
        <w:pStyle w:val="Normal"/>
        <w:rPr/>
      </w:pPr>
      <w:r>
        <w:rPr/>
        <w:t>一、加强学习，严于律己，廉洁从政</w:t>
      </w:r>
    </w:p>
    <w:p>
      <w:pPr>
        <w:pStyle w:val="Normal"/>
        <w:rPr/>
      </w:pPr>
      <w:r>
        <w:rPr/>
        <w:t>一是加强政治理论学习，增强拒腐防变能力。积极参加市、区组织的各种理论培训活动和“艰苦奋斗、廉洁从政”教育活动，尤其注重加强党性方面知识的学习。一年来，重点学习了“三个代表”重要思想、</w:t>
      </w:r>
      <w:r>
        <w:rPr/>
        <w:t>_</w:t>
      </w:r>
      <w:r>
        <w:rPr/>
        <w:t>志在西柏坡学习考察时的《讲话》和《中共中央关于加强和改进党的作风的决定》，重温了</w:t>
      </w:r>
      <w:r>
        <w:rPr/>
        <w:t>___</w:t>
      </w:r>
      <w:r>
        <w:rPr/>
        <w:t>于对党风廉政建设方面的论述，并且坚持做学习笔记、撰写心得体会。通过学习，进一步清楚了什么事该做，什么事不该做，提高了坚持“两个务必”和“树正气、讲团结、求发展”的自觉性，增强了拒腐防变的能力。</w:t>
      </w:r>
    </w:p>
    <w:p>
      <w:pPr>
        <w:pStyle w:val="Normal"/>
        <w:rPr/>
      </w:pPr>
      <w:r>
        <w:rPr/>
        <w:t>二是自觉接受监督，强化民主意识。在内部监督上，积极与其它区级领导沟通情况，交流思想，虚心听取区四套班子领导和部门领导意见，主动接受他们的监督。在外部监督上，通过走访座谈等形式深入基层了解情况，自觉接受基层干部和群众的监督。同时，在班子民主生活会上，运用好批评与自我批评这个武器，对自己存在的问题，敢于正视、虚心接受、勇于改正</w:t>
      </w:r>
      <w:r>
        <w:rPr/>
        <w:t>;</w:t>
      </w:r>
      <w:r>
        <w:rPr/>
        <w:t>对别人存在的问题，真诚指出、善意批评，严格做到了大事面前讲原则，小事面前讲风格，不断增强了民主意识。</w:t>
      </w:r>
    </w:p>
    <w:p>
      <w:pPr>
        <w:pStyle w:val="Normal"/>
        <w:rPr/>
      </w:pPr>
      <w:r>
        <w:rPr/>
        <w:t>三是严于律己，严格遵守各项廉政规定。在日常工作和生活中，我始终以党员干部的标准严格要求自己，从自身做起，从一点一滴的小事做起，把握好自己的生活圈、交往圈，防微杜渐，警钟长鸣。严格要求亲属和身边的工作人员，不允许他们借助自己的权力搞特殊化，家属是一名普通公务员，儿子在上大学，不存在经商问题。担任领导职务以来，自己、家人和身边的工作人员没有违</w:t>
      </w:r>
      <w:r>
        <w:rPr/>
        <w:t>_</w:t>
      </w:r>
      <w:r>
        <w:rPr/>
        <w:t>国法的现象。此外，在佛山市三水区挂职学习期间，我严格要求自己，不说违反原则的话、不办违反原则的事，更没有收受他人的礼品、礼金，以勤奋廉洁、克己奉公的良好形象赢得了当地党委和政府的好评。与此同时，我还以“挂职学习组”党支部书记的身份严格要求其他挂职学习的同志，使每位同志都做到了讲学习、讲锻炼、讲提高，不讲困难、不讲条件、不搞特殊，给挂职所在单位不添乱，与当地建立起了友好关系。</w:t>
      </w:r>
    </w:p>
    <w:p>
      <w:pPr>
        <w:pStyle w:val="Normal"/>
        <w:rPr/>
      </w:pPr>
      <w:r>
        <w:rPr/>
        <w:t>二、强化措施，落实好党风廉政建设责任制</w:t>
      </w:r>
    </w:p>
    <w:p>
      <w:pPr>
        <w:pStyle w:val="Normal"/>
        <w:rPr/>
      </w:pPr>
      <w:r>
        <w:rPr/>
        <w:t>一是加强对分管部门党风廉政建设责任制的落实和监督管理。按照区委的要求，对分管部门领导班子和领导干部落实了党风廉政建设责任制，并加强了调研和指导督导工作的力度，确保落实。一年来，为及时准确地掌握分管部门党风廉政建设和反</w:t>
      </w:r>
      <w:r>
        <w:rPr/>
        <w:t>_</w:t>
      </w:r>
      <w:r>
        <w:rPr/>
        <w:t>作的情况，在繁忙的工作当中，我经常抽出时间与分管部门领导交流情况，听取他们在党风廉政建设方面的工作汇报，提出指导性意见，督促他们以身作则、廉洁自律</w:t>
      </w:r>
      <w:r>
        <w:rPr/>
        <w:t>;</w:t>
      </w:r>
      <w:r>
        <w:rPr/>
        <w:t>多次深入到基层和分管部门，通过座谈、询问等形式，听取群众和分管部门干部职工的意见和建议。在对群众和基层干部反映分管部门有关党风廉政建设的问题上，我都要认真了解情况，从保护干部、爱护干部的角度出发，严格按原则办事，找其谈话指出，有则改之、无则加勉。二是加强对分管部门的引导教育。</w:t>
      </w:r>
    </w:p>
    <w:p>
      <w:pPr>
        <w:pStyle w:val="Normal"/>
        <w:rPr/>
      </w:pPr>
      <w:r>
        <w:rPr/>
        <w:t>一年来，组织区委办、</w:t>
      </w:r>
      <w:r>
        <w:rPr/>
        <w:t>_</w:t>
      </w:r>
      <w:r>
        <w:rPr/>
        <w:t>、档案史志局等部门人员开展了三方面的教育。首先，加强“两个务必”和“树、讲、求”教育。组织指导分管部门的领导干部职工认真学习了</w:t>
      </w:r>
      <w:r>
        <w:rPr/>
        <w:t>_</w:t>
      </w:r>
      <w:r>
        <w:rPr/>
        <w:t>西柏坡学习考察时的讲话和“树正气、讲团结、求发展”教育活动的有关领导讲话与文件，增强了广大领导干部艰苦奋斗、廉洁自律、勤政为民的自觉性。其次，加强正反两方面的典型教育。组织副科以上领导参加了区委“以案说法警示教育大会”，使大家从李真、丛福奎、金伟等反面典型身上受到教育，给领导干部打了一针“清醒剂”、“防疫针”，进一步引导党员干部把纪律、法律转化为严格自律。</w:t>
      </w:r>
    </w:p>
    <w:p>
      <w:pPr>
        <w:pStyle w:val="Normal"/>
        <w:rPr/>
      </w:pPr>
      <w:r>
        <w:rPr/>
        <w:t>广泛开展了典型示范教育，大力学习宣传郑培民、孙卫山等同志的先进事迹，从而鼓励先进，弘扬正气，倡导新风。第三，加强谈话教育，念好“紧箍咒”。坚持每半年对分管单位一把手进行一次廉政谈话，对其讲形势、提要求、敲警钟。同时，还要求单位“一把手”对本单位副科级领导及主要科室负责人普遍进行一次廉政谈话，从而使廉政建设超前下“透雨”，预防了</w:t>
      </w:r>
      <w:r>
        <w:rPr/>
        <w:t>_</w:t>
      </w:r>
      <w:r>
        <w:rPr/>
        <w:t>象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积极做好精减会议和减少接待费用工作。在精减会议上，本着“厉行节约、勤俭高效”的原则，严格执行会议审批制度，大力精减会议数量、会期和参会人员，做到可开可不开的会坚决不开，内容相近的会合并召开，能开短会的不开长会。提倡召开现场办公会，使一些会议直接开到基层，避免了层层开会，在接待工作上，严格执行有关规章制度，按制度办事，按规章办事，做到既体现我们的热情好客，又要节约费用。在今年几次大型接待活动中，没有出现超支和铺张浪费、大吃大喝的现象，限度地减少了接待费用的支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