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帮扶工作措施"/>
      <w:r>
        <w:rPr/>
        <w:t>党员帮扶工作措施</w:t>
      </w:r>
      <w:bookmarkEnd w:id="0"/>
    </w:p>
    <w:p>
      <w:pPr>
        <w:pStyle w:val="Normal"/>
        <w:rPr/>
      </w:pPr>
      <w:r>
        <w:rPr/>
        <w:t>20**</w:t>
      </w:r>
      <w:r>
        <w:rPr/>
        <w:t>年底以来，我们坚持真心为民、真情帮扶，精心组织、扎实推进“一对一”结对帮扶活动既让党员受到深刻的党性教育，又让群众得到实实在在实惠，收到了组织满意、社会满意、群众满意的良好效果，为促进</w:t>
      </w:r>
      <w:r>
        <w:rPr/>
        <w:t>XX</w:t>
      </w:r>
      <w:r>
        <w:rPr/>
        <w:t>和谐作出了积极贡献。</w:t>
      </w:r>
    </w:p>
    <w:p>
      <w:pPr>
        <w:pStyle w:val="Normal"/>
        <w:rPr/>
      </w:pPr>
      <w:r>
        <w:rPr/>
        <w:t>为了把“一对一结对帮扶”活动开展好、实施好，县委办一班人高度重视，多次召开主任办公会专题研究，对活动的时间安排、具体内容、方法步骤、考核检查等工作进行具体部署，成立了由县委、县委办主任陈鹏泉同志为组长，县委办副主任、县金电办主任袁用文同志，县委办副主任、县接待办主任毛佳平同志，县委办副主任刘彤同志任副组长，各挂靠单位主要负责人为成员的“一对一结对帮扶”工作领导小组，领导小组下设办公室，由县委办副主任、县金电办主任</w:t>
      </w:r>
      <w:r>
        <w:rPr/>
        <w:t>XX_</w:t>
      </w:r>
      <w:r>
        <w:rPr/>
        <w:t>任办公室主任，办公室日常事务由党务人事股负责。班子成员指导分管股室干部职工的帮扶工作，各挂靠单位“一把手”指导本单位干部职工的帮扶工作，由上到下，一级抓一级、层层抓落实，有力推动了帮扶工作的开展。</w:t>
      </w:r>
    </w:p>
    <w:p>
      <w:pPr>
        <w:pStyle w:val="Normal"/>
        <w:rPr/>
      </w:pPr>
      <w:r>
        <w:rPr/>
        <w:t>开展“一对一结对帮扶”活动，是县委、政府为解决群众生产生活的具体困难，为民办实事、办好事的一项利民政策，只有帮扶措施具体可行，才能收到实实在在的效果。我们立足帮扶村</w:t>
      </w:r>
      <w:r>
        <w:rPr/>
        <w:t>(</w:t>
      </w:r>
      <w:r>
        <w:rPr/>
        <w:t>社区</w:t>
      </w:r>
      <w:r>
        <w:rPr/>
        <w:t>)</w:t>
      </w:r>
      <w:r>
        <w:rPr/>
        <w:t>的实际，充分注重帮扶效果，因村施策，因人施策，避免了帮扶工作走过场、流于形式，让困难党员、困难群众真正感受到党的温暖，使基层党委、政府的各项工作得到群众的充分理解和支持，赢得了民心，巩固党的执政资源。在具体帮扶工作中，我们坚持“三个结合”。</w:t>
      </w:r>
    </w:p>
    <w:p>
      <w:pPr>
        <w:pStyle w:val="Normal"/>
        <w:rPr/>
      </w:pPr>
      <w:r>
        <w:rPr/>
        <w:t>一、坚持扶贫与扶智相结合。我们无偿为贫困户提供化肥、农药等必需生产物资和肉、油等必需生活物资的同时，重点提高他们生产技能，增强“造血功能”，从长远解决帮扶户生产生活困难。在对联系的罗家镇雷公坡村进行帮扶时，我们针对该村农民生产技术水平低、经济发展速度慢、生产积极性差的现状，发动支部全体共产党员捐资购买</w:t>
      </w:r>
      <w:r>
        <w:rPr/>
        <w:t>200</w:t>
      </w:r>
      <w:r>
        <w:rPr/>
        <w:t>多本养猪、养兔、种果等农用科普书籍，并组织群众参加科技培训班，广泛学习农业新技术，增长生产技能，通过一年多的帮扶，该村群众生产技术水平有了较大提高，生产积极性也大为增长。在对相如办新华街社区进行帮扶时，我们突出思想帮扶，教育和引导帮扶户要克服等、靠、要的思想，不断增强自我发展能力，广泛寻找致富路子，早日实现脱贫目标，解除帮扶关系。</w:t>
      </w:r>
    </w:p>
    <w:p>
      <w:pPr>
        <w:pStyle w:val="Normal"/>
        <w:rPr/>
      </w:pPr>
      <w:r>
        <w:rPr/>
        <w:t>二、坚持“个性”与“共性”相结合。我们对帮扶户进行分类登记造册，按照贫困原因，有针对性地提出帮扶措施。对缺劳力的贫困家庭，我们发动村社干部党员，积极开展互帮互助活动，组建助耕队，在农忙时节为缺劳户提供劳务支持</w:t>
      </w:r>
      <w:r>
        <w:rPr/>
        <w:t>;</w:t>
      </w:r>
      <w:r>
        <w:rPr/>
        <w:t>对缺技术的贫困家庭，我们积极开展“学科技、用科技”活动，动员他们广泛学习科技知识，增强致富本领</w:t>
      </w:r>
      <w:r>
        <w:rPr/>
        <w:t>;</w:t>
      </w:r>
      <w:r>
        <w:rPr/>
        <w:t>对缺项目的贫困家庭，我们充分发挥信息灵通的优势，三年来，为他们提供致富信息</w:t>
      </w:r>
      <w:r>
        <w:rPr/>
        <w:t>162</w:t>
      </w:r>
      <w:r>
        <w:rPr/>
        <w:t>条，提供致富项目</w:t>
      </w:r>
      <w:r>
        <w:rPr/>
        <w:t>9</w:t>
      </w:r>
      <w:r>
        <w:rPr/>
        <w:t>个。针对帮扶村</w:t>
      </w:r>
      <w:r>
        <w:rPr/>
        <w:t>(</w:t>
      </w:r>
      <w:r>
        <w:rPr/>
        <w:t>社区</w:t>
      </w:r>
      <w:r>
        <w:rPr/>
        <w:t>)</w:t>
      </w:r>
      <w:r>
        <w:rPr/>
        <w:t>基础设施落后、开展活动无阵地等实际情况，我们共筹资</w:t>
      </w:r>
      <w:r>
        <w:rPr/>
        <w:t>2.5</w:t>
      </w:r>
      <w:r>
        <w:rPr/>
        <w:t>万元，主要用于解决影响群众生产生活的行路难、文化活动开展难、子女上学难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坚持集中帮扶和平时帮扶相结合。在第一批保持共产党员先进性教育活动中，我们组织支部全体共产党员多次深入到联系的罗家镇雷公坡村，扎实开展了“万名党员真情为民</w:t>
      </w:r>
      <w:r>
        <w:rPr/>
        <w:t>lsquo;</w:t>
      </w:r>
      <w:r>
        <w:rPr/>
        <w:t>三个一</w:t>
      </w:r>
      <w:r>
        <w:rPr/>
        <w:t>rsquo;”</w:t>
      </w:r>
      <w:r>
        <w:rPr/>
        <w:t>活动</w:t>
      </w:r>
      <w:r>
        <w:rPr/>
        <w:t>;</w:t>
      </w:r>
      <w:r>
        <w:rPr/>
        <w:t>在</w:t>
      </w:r>
      <w:r>
        <w:rPr/>
        <w:t>XX</w:t>
      </w:r>
      <w:r>
        <w:rPr/>
        <w:t>年春节前夕，我们带领中层以上干部，多次深入到相如办新华街、下河街社区和藤茨沟村、黎家店村，听民声、察民情、化民怨、解民难、助民富。同时，从党员领导干部到一般党员干部，都做到随时与被帮扶户保持联系，了解被帮扶户的生产生活情况，及时帮助解决帮扶户生产生活中遇到的具体困难。</w:t>
      </w:r>
      <w:r>
        <w:rPr/>
        <w:t>XX</w:t>
      </w:r>
      <w:r>
        <w:rPr/>
        <w:t>年春节前，在得知相如办藤茨沟村陈三文、周理英两家的孩子遇车祸死亡，造成家庭波动很大的情况后，县委、办公室主任陈鹏泉同志立即带领班子全体成员，深入他们家中进行慰问，并分别送去慰问金</w:t>
      </w:r>
      <w:r>
        <w:rPr/>
        <w:t>1000</w:t>
      </w:r>
      <w:r>
        <w:rPr/>
        <w:t>元，让两户人家感激不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