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改进措施"/>
      <w:r>
        <w:rPr/>
        <w:t>党员改进措施</w:t>
      </w:r>
      <w:bookmarkEnd w:id="0"/>
    </w:p>
    <w:p>
      <w:pPr>
        <w:pStyle w:val="Normal"/>
        <w:rPr/>
      </w:pPr>
      <w:r>
        <w:rPr/>
        <w:t>根据中央、省、市各级党委的部署要求，开展以实践“三个代表”重要思想为主要内容的保持共产党员先进性教育活动。通过学习，使我深刻地认识到在全党开展先进性教育的活动的重要性和必要性。在新的历史条件下，继续保持党的先进性，关系到党的执政能力的提高和执政地位的巩固，关系党和人民事业的兴旺发达和国家的长治久安。是加强党和改进党对基层党组织及全社会工作的领导，切实解决当前各项工作存在的突出问题，确保党的十六大和十六届四中全会提出的各项工作任务的落实，树立科学发展观，按照立党为公，执政为民的要求，坚持党要管党，从严治理党的方针，引导党员学习贯彻党章，坚定理想信念。通过学习，结合本人的工作实际，认真解决当前工作存在的突出问题，认真按照“四对照、四剖析”的要求，全面通过正反两方面对照，扬长避短，进行党性分析，继而提高思想认识，明确今后努力方向。达到自我提高，自我教育，自我整改的目的，现根据自身情况和工作实际，从思想和工作两方面对照检查如下：</w:t>
      </w:r>
    </w:p>
    <w:p>
      <w:pPr>
        <w:pStyle w:val="Normal"/>
        <w:rPr/>
      </w:pPr>
      <w:r>
        <w:rPr/>
        <w:t>一、近年来取得主要成绩</w:t>
      </w:r>
    </w:p>
    <w:p>
      <w:pPr>
        <w:pStyle w:val="Normal"/>
        <w:rPr/>
      </w:pPr>
      <w:r>
        <w:rPr/>
        <w:t>几年来，认真贯彻执行党的路线方针、政策、在思想上政治上与党中央保持一致，遵纪守法，作风正派、团结团志、爱岗敬业、勤勤恳恳，认真做好自己所在本职工作，积极完成上级党委交付各项政治任务，并取得较好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计较个人得失、带好支部“头”，做党员贴心人，为党员营造一个“家”。作为民营企业基层党组织书记，面对党的工作业是比较繁重的，为了做好支部当家人，经常利用星期天，节假日走访党员谈心、了解党员工作、生活情况，听取他们的心声，积极向各级领导反映他们的实况，为他们解决力所能及的问题，通过走访座谈，掌握最基本情况，积极完成党委交给各项任务，将支部工作搞得有声有色，得到党员的称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，尽职尽责为私营业主经济服务。本人在私营企业中，担任项目财务结算职务，在工作中，积极向公司老板多次反映可行性建议，为公司节省许多生产成本，为国家增创税收，公事多年被评为地产行业税收大户，这些与自己从事工作分不开的。在工作中充分发挥自己一名共产党员先锋模范作用，在生活点滴关心他们，激发他们工作热情，为公司经济建设加班加点，得到公司老板肯定和赞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加强政治学习，提高自身的党建业务水平，工作之余，不断追求思想进步，努力学习马列主义、毛泽东思想、邓小平理论和江泽民“三个代表”重要思想，对党章及党的政治思想新动向，更深理解和认识，通过各地党建网站进行网上学习，增加自己知识理解能力，提高自己党建业务水平，首创基层支部《工作简报》，以《工作简报》为宣传学习交流平台，提高党员思想觉语，促进支部党员素质得到进一步提高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按照“四对照、四剖析”的要求，并结合自己的工作实际进行查摆，主要有在下面几方面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松政治学习，未能努力改造世界观、人生观，认为自己在私营业工作，只要做好自己本职工作，政治学习得过且过，未能正确摆正加强政治思想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依赖性强，主要表现在有时工作欠主动，遇到剌手问题，不肯动脑筋去想办法解决，产生得过且过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党员企业调查研究方面做得不够，各种工作，未能细致去做。对坚持改造自己的世界观，人生观和价值观的重要性识识不足，群众理念淡薄，密切联系群众不够，缺乏虚心向人民群众学习的思想。</w:t>
      </w:r>
    </w:p>
    <w:p>
      <w:pPr>
        <w:pStyle w:val="Normal"/>
        <w:rPr/>
      </w:pPr>
      <w:r>
        <w:rPr/>
        <w:t>三、存在问题的根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不够深入，不肯钻研，对学习自觉性稍差，重视不够，究其思想根源：一是没有把理论学习放在重要位置，学习存在片面性，这是政治理论不成熟的具体表现。二是理论与实践隔离，忽视了理论与实践的辨证唯物关系，对邓小平理论的学习只满足于记住几条重要论断和几句讲话，缺乏系统性学习，不能用马列主义的立场和观点分析问题，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存在求稳和等靠的思想，不敢大胆去探索和创新因而工作产生依赖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未能很好处理学习与工作的关系，往往以工作繁忙的为借口放松政治理论学习，未能深刻认识到理论对工作的巨大促进作用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通过开展保持共产党员先进性教育活动，对自己存在的问题进行认真剖析，找出问题的根源，认清今后努力方向，虚心诚恳接受大家的批评和帮助，在今后的工作中加以克服，努力做到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学习，提高自觉性、积极性。要以开展先进性教育活动为契机，加强政治理论学习，以务实的态度，树立正确的世界观、人生观、价值观和权力观、地位观、利益观，今后将制订出一个长期学习计划，每天保证一定时间学习马列主义，毛泽东思想，邓小平理论和“三个代表”重要思想及党章，认真履行党章规定义务，掌握理论实质，把基本原则、立场、观点、方法、运用于改革开放和社会主义现代化建设中，运用于主观世界的改造，从而增强自己的政治意识，大局意识和责任意识，提高自己的分析能力，判断能力和解决实际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坚定立场，大胆主动，不计较个人的得失，以为党为人民的高度负责去做好本职工作，时刻牢记自己是一名共产党员，必须在企业中发挥党员先锋模范作用，在工作中要高标准、严要求、讲原则，讲党性，弘扬正气，敢对歪风邪气。在自己本职责范围内的事务，积极开动脑筋，大胆积极做本职工作，以培养自己的独立处事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学习业务知识，不断提高业务水平。通过科学合理地安排时间，做到学习工作两不误，在工作中，大胆创新，积极协助企业做好各项工作发展计划、依法纳税、维护员工与企业合法利益，针对性地解决目前工作中存在的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党性锻炼，做一名优秀共产党员。在工作和生活中，严格遵守党纪国法、严于律已，以身作则，自觉接受群众的监督，勇于同不良风气作斗争，深入群众，虚心向人民群众学习，不断丰富群众工作经验，把为人民服务的宗旨观念真正落实到行动中去，在工作中发挥共产党员先锋模范作用，为国家和人民富强作出自己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