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三国读书心得800字"/>
      <w:r>
        <w:rPr/>
        <w:t>有关三国读书心得</w:t>
      </w:r>
      <w:r>
        <w:rPr/>
        <w:t>800</w:t>
      </w:r>
      <w:r>
        <w:rPr/>
        <w:t>字</w:t>
      </w:r>
      <w:bookmarkEnd w:id="0"/>
    </w:p>
    <w:p>
      <w:pPr>
        <w:pStyle w:val="Normal"/>
        <w:rPr/>
      </w:pPr>
      <w:r>
        <w:rPr/>
        <w:t>中国四大名著之一，为罗贯中所选编的历史小说，这本小说的资料多为北宋以至明朝坊的坊间书艺人所编，经罗贯中的整理和修改后，就成了一本中外闻名的巨着，原名《三国志通俗演义》。</w:t>
      </w:r>
    </w:p>
    <w:p>
      <w:pPr>
        <w:pStyle w:val="Normal"/>
        <w:rPr/>
      </w:pPr>
      <w:r>
        <w:rPr/>
        <w:t>书中的情节是以没落王族刘备为主导，故事是讲述他在偶然机会下，遇到了关羽、张飞两位豪杰，正因志同道合，因此三人于桃园结义，故事就这样开始，而以其后约九十年的晋渡江灭吴为终，其中一些情节，如「借东风」、「捉放曹」，都是家传户晓的故事，可见此书是如何的精彩，真的令人生再三阅读的念头。</w:t>
      </w:r>
    </w:p>
    <w:p>
      <w:pPr>
        <w:pStyle w:val="Normal"/>
        <w:rPr/>
      </w:pPr>
      <w:r>
        <w:rPr/>
        <w:t>我认为书中的人物是这部小说的灵魂，主角刘、关、张三人在其漂荡中原到建立蜀国的过程中充分表现了仁、忠、勇三种典范的英雄气概，最为人称道的，莫过于「刘玄德携民渡江」、「美髯公千里走单骑」、「张翼德大闹长板桥」等情节，而书中的诸葛亮成了智的代表，天下变量尽在掌握之中，不得不提的是，姜维也被描绘成忠孝智义兼具的栋梁之才，而一代军事家曹操由忠于大汉变到大奸大恶的险恶丞相的心理变化也被描述得淋漓尽致，可见这部书对人物特征刻划之精细堪称古代长篇小说之首，真千古奇书也。</w:t>
      </w:r>
    </w:p>
    <w:p>
      <w:pPr>
        <w:pStyle w:val="Normal"/>
        <w:rPr/>
      </w:pPr>
      <w:r>
        <w:rPr/>
        <w:t>而三国演义一书，由宋朝开始有书艺人用之作题材，只但是都总是没有连贯性，但是何以我会言及书艺人</w:t>
      </w:r>
      <w:r>
        <w:rPr/>
        <w:t>?</w:t>
      </w:r>
      <w:r>
        <w:rPr/>
        <w:t>其实书中也有很多宋朝的影子。</w:t>
      </w:r>
    </w:p>
    <w:p>
      <w:pPr>
        <w:pStyle w:val="Normal"/>
        <w:rPr/>
      </w:pPr>
      <w:r>
        <w:rPr/>
        <w:t>三国演义中，最为所熟悉的都算是关羽了，关羽是书中最忠之人，而当代正因朝廷重用文人，因此不论任何读书人，都会追求忠君爱国的境界，「忠臣是英雄」这个道理令关羽与有鬼神之智诸葛亮并列，可见书中人物因「忠」的地位提升是如何明显，相对地，奸相曹操只因「挟天子，令诸侯」而成了千古罪人，这个状况大抵只会出此刻尊儒的宋朝。</w:t>
      </w:r>
    </w:p>
    <w:p>
      <w:pPr>
        <w:pStyle w:val="Normal"/>
        <w:rPr/>
      </w:pPr>
      <w:r>
        <w:rPr/>
        <w:t>三国演义的文学价值是无容置疑的，但亦不是完全没有历史价值，只但是历史价值不在三国时期，而是由宋朝到明朝，正因三国演义是坊间的书籍，我们能够透过这本书了解当时的政治状况，像张飞这样的英雄出现，大抵是正因汉人在元朝时饱受欺压，百姓渴望有一位敢作敢为的英雄为之出头，张飞才会由温文儒雅宽大画家、书法家被改成敢作敢为的大老粗，而「张翼德怒鞭督邮」一事就可完全表达百姓对元朝官员的强权欺压有多大厌恶。</w:t>
      </w:r>
    </w:p>
    <w:p>
      <w:pPr>
        <w:pStyle w:val="Normal"/>
        <w:widowControl/>
        <w:bidi w:val="0"/>
        <w:spacing w:before="180" w:after="180"/>
        <w:jc w:val="left"/>
        <w:rPr/>
      </w:pPr>
      <w:r>
        <w:rPr/>
        <w:t>其实我还不知自己读了这本书多少遍，但是每次重看也有不一样的趣味，更有不一样的感受，我认为身为中国人，务必读中国四大名著至少一次，而四大名著中，红楼梦中有太多阴谋诡计，水浒中有太多过份豪气的情节，相比之下西游记及三国演义比较适合青少年看，但是除了文学价值外，三国演义更有助我们了解宋、元、明三代的文化，因此我极力推荐三国演义这一本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