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旅游感想小学范文600字"/>
      <w:r>
        <w:rPr/>
        <w:t>海南旅游感想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下飞机，我就蹦蹦跳跳，兴奋得不得了。我抬起头，尽情地呼吸海南的空气。海南的天空真蓝啊</w:t>
      </w:r>
      <w:r>
        <w:rPr/>
        <w:t>!</w:t>
      </w:r>
      <w:r>
        <w:rPr/>
        <w:t>碧空万里，没有一丝云彩。道路两旁种的都是椰树，空气中也弥漫着阵阵淡淡的椰香，令人心旷神怡。</w:t>
      </w:r>
    </w:p>
    <w:p>
      <w:pPr>
        <w:pStyle w:val="Normal"/>
        <w:rPr/>
      </w:pPr>
      <w:r>
        <w:rPr/>
        <w:t>我们玩的第一站高尔夫练习场。导游说谁能打到</w:t>
      </w:r>
      <w:r>
        <w:rPr/>
        <w:t>100</w:t>
      </w:r>
      <w:r>
        <w:rPr/>
        <w:t>米，他就请我们吃饭。大家都跃跃欲试，都想一显身手。我拼尽力气用力一挥，最后却只打到了</w:t>
      </w:r>
      <w:r>
        <w:rPr/>
        <w:t>50</w:t>
      </w:r>
      <w:r>
        <w:rPr/>
        <w:t>米。那些大哥哥、大姐姐打的看着比我远，但都没能达到</w:t>
      </w:r>
      <w:r>
        <w:rPr/>
        <w:t>100</w:t>
      </w:r>
      <w:r>
        <w:rPr/>
        <w:t>米。真是遗憾，一顿饭泡汤了。接着，我们要去神奇的槟榔谷。导游说：槟榔其实一点也不好吃，很涩，但是它很有名。说着说着不知不觉就到了那儿。俗话说的好：海南十八怪，</w:t>
      </w:r>
      <w:r>
        <w:rPr/>
        <w:t>80</w:t>
      </w:r>
      <w:r>
        <w:rPr/>
        <w:t>岁的</w:t>
      </w:r>
      <w:r>
        <w:rPr/>
        <w:t>.</w:t>
      </w:r>
      <w:r>
        <w:rPr/>
        <w:t>老太爬树比猴快。我心里很快产生了疑问：槟榔树真么高，树上没有一根树枝，一个老婆婆是怎么爬上去的</w:t>
      </w:r>
      <w:r>
        <w:rPr/>
        <w:t>?</w:t>
      </w:r>
      <w:r>
        <w:rPr/>
        <w:t>耳听为虚，眼见为实，只见以为满头银发的老奶奶手脚并用，利索地爬上了树，居然半分钟都没到就采下了一大串槟榔，真是让我大饱眼福啊。</w:t>
      </w:r>
    </w:p>
    <w:p>
      <w:pPr>
        <w:pStyle w:val="Normal"/>
        <w:rPr/>
      </w:pPr>
      <w:r>
        <w:rPr/>
        <w:t>玩的最开心的是那天我们来到了大海边。蓝蓝的大海无边无际，金色的沙滩散发着耀眼的光芒。我急忙光着脚丫，走在软软的“黄金路”上，身后留下了无数的脚印，可没过一会儿，小脚印消失了，只留下一段快乐的交响曲。沙滩上的贝壳多得不可计数。有的像星星、有的像翅膀、还有的像爱心……累了就坐在沙滩上，望着蓝色的大海，我想</w:t>
      </w:r>
      <w:r>
        <w:rPr/>
        <w:t>;</w:t>
      </w:r>
      <w:r>
        <w:rPr/>
        <w:t>大海的那边是什么呢</w:t>
      </w:r>
      <w:r>
        <w:rPr/>
        <w:t>?</w:t>
      </w:r>
      <w:r>
        <w:rPr/>
        <w:t>也许是一座小岛</w:t>
      </w:r>
      <w:r>
        <w:rPr/>
        <w:t>;</w:t>
      </w:r>
      <w:r>
        <w:rPr/>
        <w:t>也许是一个新的大陆</w:t>
      </w:r>
      <w:r>
        <w:rPr/>
        <w:t>;</w:t>
      </w:r>
      <w:r>
        <w:rPr/>
        <w:t>也许是一座彩虹桥，这样海外的小朋友便能乘着彩虹桥来这里和我玩耍。这时的海浪顽皮得很。海浪从远处跑来，亲吻着我的小脚丫，然后笑着跑开了。没过一会儿，海浪又来了，这次海浪挠了挠我的小脚丫，把我逗得哈哈大笑，接着又顽皮地逃走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爱的海南，你的美丽把世界点缀的这么多姿多彩，美丽的海南，你的无限风光，将永远留在我心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