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观看生死抉择心得体会"/>
      <w:r>
        <w:rPr/>
        <w:t>观看生死抉择心得体会</w:t>
      </w:r>
      <w:bookmarkEnd w:id="0"/>
    </w:p>
    <w:p>
      <w:pPr>
        <w:pStyle w:val="Normal"/>
        <w:rPr/>
      </w:pPr>
      <w:r>
        <w:rPr/>
        <w:t>《生死抉择》，很经典的一个话题：就像大多数这种类型的电影或者是电视剧一样，男主人翁李高成为了捍卫正义与良知，作出生死抉择：不惜一切代价，哪怕牺牲自己，也要打击一切腐败个人和集体。但往往这样的话题能打动人。影片只是一百多分钟，但其中所影射的问题却值得我们久久地思考。</w:t>
      </w:r>
    </w:p>
    <w:p>
      <w:pPr>
        <w:pStyle w:val="Normal"/>
        <w:rPr/>
      </w:pPr>
      <w:r>
        <w:rPr/>
        <w:t>市长李高成刚从中央党校学习回来就面临复杂的局面和尖锐的矛盾：中阳纺织厂上千工人准备到市府请愿，来了才半年的主持市委工作的杨诚对中阳纺织厂一事紧追不放随着调查的步步深入，李高成发现：他一手提拔并信任的中阳纺织厂领导班子集体腐败，妻子吴蔼珍也深深地卷入其中，更令他震惊的是，培养了他的省委副书记严阵就是这张盘根错节关系网的根子。何去何从</w:t>
      </w:r>
      <w:r>
        <w:rPr/>
        <w:t>?</w:t>
      </w:r>
      <w:r>
        <w:rPr/>
        <w:t>党性和良知要求李高成不能有丝毫的犹豫和彷徨，他面临着痛苦的抉择</w:t>
      </w:r>
      <w:r>
        <w:rPr/>
        <w:t>!</w:t>
      </w:r>
      <w:r>
        <w:rPr/>
        <w:t>在生死抉择关头，在痛苦与牟取矛盾心灵博杀中，凭着心中那份永恒追求，以一名</w:t>
      </w:r>
      <w:r>
        <w:rPr/>
        <w:t>******</w:t>
      </w:r>
      <w:r>
        <w:rPr/>
        <w:t>员坚定信念、以国家人民利益高于一切高责任感，挺身而出，最终英勇突出重围。</w:t>
      </w:r>
    </w:p>
    <w:p>
      <w:pPr>
        <w:pStyle w:val="Normal"/>
        <w:rPr/>
      </w:pPr>
      <w:r>
        <w:rPr/>
        <w:t>道德只是一个简单的问题，只取决于你选择时的表现。每当贪官们把本不属于自己的钱大把大把地塞入囊中时，他们静下心来选择过吗</w:t>
      </w:r>
      <w:r>
        <w:rPr/>
        <w:t>?</w:t>
      </w:r>
      <w:r>
        <w:rPr/>
        <w:t>是选择廉洁奉公还是贪污受贿</w:t>
      </w:r>
      <w:r>
        <w:rPr/>
        <w:t>?</w:t>
      </w:r>
      <w:r>
        <w:rPr/>
        <w:t>他们几乎是不假思索地选择了后者，从来没有想过广大人民群众的利益。万事私为首。这便是他们最真实的写照。对于李高成来说，他也在面对这样的抉择。李高成上有老母亲和在农村吃苦种田的兄弟，母亲需要人照顾</w:t>
      </w:r>
      <w:r>
        <w:rPr/>
        <w:t>;</w:t>
      </w:r>
      <w:r>
        <w:rPr/>
        <w:t>兄弟在家里种田没有工作</w:t>
      </w:r>
      <w:r>
        <w:rPr/>
        <w:t>;</w:t>
      </w:r>
      <w:r>
        <w:rPr/>
        <w:t>女儿梅梅是个先天弱智的孩子，在这样的家庭境况之下，李高成该何去何从，他毅然选择了廉洁奉公。</w:t>
      </w:r>
    </w:p>
    <w:p>
      <w:pPr>
        <w:pStyle w:val="Normal"/>
        <w:rPr/>
      </w:pPr>
      <w:r>
        <w:rPr/>
        <w:t>在这部影片中还有一个人的抉择是不可忽视的，那就是李高成的妻子蔼珍。我们看人总是站在旁人的角度去评价别人，却从未将自己带入角色中。我们总认为作为一个市长夫人，就应打理家里的上上下下，让身为市长的李高成能够安心工作。不要拖后腿，可是李高成天天在外忙活，家里基本上是顾不了的，蔼珍不仅要照顾丈夫，还有丈夫后面的一大家子儿，更何况还有一个先天弱智的女儿，为了这个家她曾经犯过错误，但是最终她并没有逃避责任，勇敢地接受法律的制裁。</w:t>
      </w:r>
    </w:p>
    <w:p>
      <w:pPr>
        <w:pStyle w:val="Normal"/>
        <w:rPr/>
      </w:pPr>
      <w:r>
        <w:rPr/>
        <w:t>善恶之分只在一线之间，我希望影片中的李高成能从银幕上走下来，走到老百姓中间，生活中再多一些像李高成的党员，带领我们将党风的廉政建设走向深入。</w:t>
      </w:r>
    </w:p>
    <w:p>
      <w:pPr>
        <w:pStyle w:val="Normal"/>
        <w:rPr/>
      </w:pPr>
      <w:r>
        <w:rPr/>
        <w:t>相关文章</w:t>
      </w:r>
    </w:p>
    <w:p>
      <w:pPr>
        <w:pStyle w:val="Normal"/>
        <w:rPr/>
      </w:pPr>
      <w:r>
        <w:rPr/>
        <w:t>1.</w:t>
      </w:r>
      <w:r>
        <w:rPr/>
        <w:t>心得体会范文</w:t>
      </w:r>
      <w:r>
        <w:rPr/>
        <w:t>4</w:t>
      </w:r>
      <w:r>
        <w:rPr/>
        <w:t>篇</w:t>
      </w:r>
    </w:p>
    <w:p>
      <w:pPr>
        <w:pStyle w:val="Normal"/>
        <w:rPr/>
      </w:pPr>
      <w:r>
        <w:rPr/>
        <w:t>2.</w:t>
      </w:r>
      <w:r>
        <w:rPr/>
        <w:t>学习心得体会范文</w:t>
      </w:r>
    </w:p>
    <w:p>
      <w:pPr>
        <w:pStyle w:val="Normal"/>
        <w:rPr/>
      </w:pPr>
      <w:r>
        <w:rPr/>
        <w:t>3.</w:t>
      </w:r>
      <w:r>
        <w:rPr/>
        <w:t>心得体会范文</w:t>
      </w:r>
    </w:p>
    <w:p>
      <w:pPr>
        <w:pStyle w:val="Normal"/>
        <w:rPr/>
      </w:pPr>
      <w:r>
        <w:rPr/>
        <w:t>4.</w:t>
      </w:r>
      <w:r>
        <w:rPr/>
        <w:t>心得体会范文</w:t>
      </w:r>
    </w:p>
    <w:p>
      <w:pPr>
        <w:pStyle w:val="Normal"/>
        <w:widowControl/>
        <w:bidi w:val="0"/>
        <w:spacing w:before="180" w:after="180"/>
        <w:jc w:val="left"/>
        <w:rPr/>
      </w:pPr>
      <w:r>
        <w:rPr/>
        <w:t>5.</w:t>
      </w:r>
      <w:r>
        <w:rPr/>
        <w:t>工作心得体会优秀范文</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