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长讲话致辞稿精选"/>
      <w:r>
        <w:rPr/>
        <w:t>市长讲话致辞稿精选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全市科技创新大会，是进入新世纪后我市召开的第一次科技工作会议。特别是面对经济全球化，我国即将加入</w:t>
      </w:r>
      <w:r>
        <w:rPr/>
        <w:t>wto</w:t>
      </w:r>
      <w:r>
        <w:rPr/>
        <w:t>等新形势，召开这次大会，意义尤其深远。这次会议的主要任务是进一步贯彻落实中央领导讲话和《中共中央、国务院关于加强技术创新，发展高科技，实现产业化的决定》的精神，总结近几年来我市科技创新工作，发动全市上下抢抓机遇，迎接挑战，推动科技工作再上新台阶，促进我市社会生产力跨越式发展，让科技真正成为我市经济持续健康快速发展的重要动力。下面我讲三个方面意见。</w:t>
      </w:r>
    </w:p>
    <w:p>
      <w:pPr>
        <w:pStyle w:val="Normal"/>
        <w:rPr/>
      </w:pPr>
      <w:r>
        <w:rPr/>
        <w:t>一、肯定成绩，正视问题，正确评价我市科技进步工作</w:t>
      </w:r>
    </w:p>
    <w:p>
      <w:pPr>
        <w:pStyle w:val="Normal"/>
        <w:rPr/>
      </w:pPr>
      <w:r>
        <w:rPr/>
        <w:t>近两年来，我市围绕率先基本实现现代化的目标，始终坚持科技是第一生产力的思想，大力实施科教兴市战略，全面推进技术进步，有力地促进了科技与经济的结合和经济的快速健康发展。今年</w:t>
      </w:r>
      <w:r>
        <w:rPr/>
        <w:t>1—9</w:t>
      </w:r>
      <w:r>
        <w:rPr/>
        <w:t>月份，全市实现国民生产总值</w:t>
      </w:r>
      <w:r>
        <w:rPr/>
        <w:t>75.36</w:t>
      </w:r>
      <w:r>
        <w:rPr/>
        <w:t>亿元，同比增长</w:t>
      </w:r>
      <w:r>
        <w:rPr/>
        <w:t>11.4%</w:t>
      </w:r>
      <w:r>
        <w:rPr/>
        <w:t>，财政总收入</w:t>
      </w:r>
      <w:r>
        <w:rPr/>
        <w:t>3.94</w:t>
      </w:r>
      <w:r>
        <w:rPr/>
        <w:t>亿元，同比增长</w:t>
      </w:r>
      <w:r>
        <w:rPr/>
        <w:t>27.8%</w:t>
      </w:r>
      <w:r>
        <w:rPr/>
        <w:t>，其中地方财政收入</w:t>
      </w:r>
      <w:r>
        <w:rPr/>
        <w:t>2.23</w:t>
      </w:r>
      <w:r>
        <w:rPr/>
        <w:t>亿元，同比增长</w:t>
      </w:r>
      <w:r>
        <w:rPr/>
        <w:t>39.2%</w:t>
      </w:r>
      <w:r>
        <w:rPr/>
        <w:t>。全市经济之所以能继续保持比较好的发展势头，与这两年科技工作所取得的成绩是密不可分的。总结起来讲，主要表现在四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科技发展有力地推进了农业经济结构的调整</w:t>
      </w:r>
    </w:p>
    <w:p>
      <w:pPr>
        <w:pStyle w:val="Normal"/>
        <w:rPr/>
      </w:pPr>
      <w:r>
        <w:rPr/>
        <w:t>两年来，全市上下始终坚持观念创新与科技创新相结合，解放思想，求真务实，使科技在农业结构调整中的显示度和贡献率不断提高。</w:t>
      </w:r>
    </w:p>
    <w:p>
      <w:pPr>
        <w:pStyle w:val="Normal"/>
        <w:rPr/>
      </w:pPr>
      <w:r>
        <w:rPr/>
        <w:t>1.</w:t>
      </w:r>
      <w:r>
        <w:rPr/>
        <w:t>实施种子种苗工程，为农业结构调整输送了一大批优良新品种。首先，开展比种试验，积极选育新品种。在粮食品种上，实施了国家“九五”</w:t>
      </w:r>
      <w:r>
        <w:rPr/>
        <w:t>863</w:t>
      </w:r>
      <w:r>
        <w:rPr/>
        <w:t>攻关计划，有</w:t>
      </w:r>
      <w:r>
        <w:rPr/>
        <w:t>18</w:t>
      </w:r>
      <w:r>
        <w:rPr/>
        <w:t>只良种稻品质在我市试验对比</w:t>
      </w:r>
      <w:r>
        <w:rPr/>
        <w:t>;</w:t>
      </w:r>
      <w:r>
        <w:rPr/>
        <w:t>在果木品种上，甘霖镇求家坎黄花梨基地引进</w:t>
      </w:r>
      <w:r>
        <w:rPr/>
        <w:t>30</w:t>
      </w:r>
      <w:r>
        <w:rPr/>
        <w:t>多只品种进行对比试验</w:t>
      </w:r>
      <w:r>
        <w:rPr/>
        <w:t>;</w:t>
      </w:r>
      <w:r>
        <w:rPr/>
        <w:t>在茭白品种上，市农科所引进</w:t>
      </w:r>
      <w:r>
        <w:rPr/>
        <w:t>5</w:t>
      </w:r>
      <w:r>
        <w:rPr/>
        <w:t>只优良品种进行对比试验。通过对比试验，从中筛选出了一批优质高效的农业新品种，有力地推进了效益农业的发展。其次，引进一批国外的优质农业新品种。先后引进推广了荷兰杂交黄瓜、日本草莓、墨西哥仙人掌、以色列红番茄、非洲菊、太空蔬菜等</w:t>
      </w:r>
      <w:r>
        <w:rPr/>
        <w:t>31</w:t>
      </w:r>
      <w:r>
        <w:rPr/>
        <w:t>种作物</w:t>
      </w:r>
      <w:r>
        <w:rPr/>
        <w:t>120</w:t>
      </w:r>
      <w:r>
        <w:rPr/>
        <w:t>多只新优品种，为全市农业结构调整注入了新的活力。其三，建立了一批产学研基地。依托高校、科研院所，相继建成了粮食种子加工中心和良种猪、良种兔、良种茶苗、优质果苗及花卉繁育中心等十大种子种苗基地，逐步实现了种子种苗的规模化培育。市农业三新技术实验园区，投资</w:t>
      </w:r>
      <w:r>
        <w:rPr/>
        <w:t>140</w:t>
      </w:r>
      <w:r>
        <w:rPr/>
        <w:t>余万元，今年引进新品种</w:t>
      </w:r>
      <w:r>
        <w:rPr/>
        <w:t>70</w:t>
      </w:r>
      <w:r>
        <w:rPr/>
        <w:t>只、新技术</w:t>
      </w:r>
      <w:r>
        <w:rPr/>
        <w:t>30</w:t>
      </w:r>
      <w:r>
        <w:rPr/>
        <w:t>项，已成为广大农技人员的试验田、效益农业的示范田和农民调整结构的样板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创建科技示范园区，为发展效益农业起到了积极的示范带动作用。为调整粮经比例，发展效益农业，采取抓点示范、以点带面、层层推进的工作措施，建立了一批广泛应用农业先进技术的现代农业园区。浦口国家级农业高新技术示范园区、甘霖生态农业示范园区、友谊万亩竹笋科技示范园区、石璜花卉现代农业园区和仙岩有机茶、金庭桃形李、甘霖黄花梨等现代农业园区和科技示范基地，不仅成为新品种、新技术、新设施和新模式的示范，而且为全市效益农业的发展提供了强有力的技术支持。目前，我市以无公害生物技术、农业信息工程技术、喷滴灌技术等为主的高新技术正在广泛应用，以姜稻轮作、菜稻轮作等为主的新模式已在全面推广，以钢管大棚、连栋大棚等高标准设施为主体的设施农业面积不断增大，已达</w:t>
      </w:r>
      <w:r>
        <w:rPr/>
        <w:t>2</w:t>
      </w:r>
      <w:r>
        <w:rPr/>
        <w:t>万余亩，全市粮经比列达到</w:t>
      </w:r>
      <w:r>
        <w:rPr/>
        <w:t>50.15</w:t>
      </w:r>
      <w:r>
        <w:rPr/>
        <w:t>：</w:t>
      </w:r>
      <w:r>
        <w:rPr/>
        <w:t>49.85</w:t>
      </w:r>
      <w:r>
        <w:rPr/>
        <w:t>，科技大大地推进了农业结构调整的战略性重大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