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小产权房屋买卖合同"/>
      <w:r>
        <w:rPr/>
        <w:t>新版小产权房屋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卖方：</w:t>
      </w:r>
      <w:r>
        <w:rPr/>
        <w:t>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诚实信用、平等、公平的原则就甲方集资建房权利义务转让事宜，达成如下协议：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甲乙双方商定转让价格为人民币</w:t>
      </w:r>
      <w:r>
        <w:rPr/>
        <w:t>_____________________</w:t>
      </w:r>
      <w:r>
        <w:rPr/>
        <w:t>元，</w:t>
      </w:r>
      <w:r>
        <w:rPr/>
        <w:t>(</w:t>
      </w:r>
      <w:r>
        <w:rPr/>
        <w:t>大写</w:t>
      </w:r>
      <w:r>
        <w:rPr/>
        <w:t>)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。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，该房屋应有一切权利和义务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出卖的房屋如因政府规划行为需拆迁，所得相关赔偿的一切权利自合同生效日起归乙方所有。</w:t>
      </w:r>
    </w:p>
    <w:p>
      <w:pPr>
        <w:pStyle w:val="Normal"/>
        <w:rPr/>
      </w:pPr>
      <w:r>
        <w:rPr/>
        <w:t>六、本合同经双方签章后生效，并对双方都具有同等约束力，应严格履行。其权利、义务转移时间追及于甲方与</w:t>
      </w:r>
      <w:r>
        <w:rPr/>
        <w:t>__________________</w:t>
      </w:r>
      <w:r>
        <w:rPr/>
        <w:t>签订的集资建房协议之时。如有违约，违约方愿承担违约责任，并赔偿损失，支付对方违约费用人民币</w:t>
      </w:r>
      <w:r>
        <w:rPr/>
        <w:t>________</w:t>
      </w:r>
      <w:r>
        <w:rPr/>
        <w:t>元，大写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七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八、未尽事宜，双方愿按国家有关规定办理。如发生争议，双方协商解决</w:t>
      </w:r>
      <w:r>
        <w:rPr/>
        <w:t>;</w:t>
      </w:r>
      <w:r>
        <w:rPr/>
        <w:t>协商不成的，双方愿向法院申请仲裁。</w:t>
      </w:r>
    </w:p>
    <w:p>
      <w:pPr>
        <w:pStyle w:val="Normal"/>
        <w:rPr/>
      </w:pPr>
      <w:r>
        <w:rPr/>
        <w:t>九、本合同一式两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