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景点的导游词范文"/>
      <w:r>
        <w:rPr/>
        <w:t>关于天津景点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最后望大家能够在天津度过一段美好的时光。我们现在行驶在西青道上</w:t>
      </w:r>
      <w:r>
        <w:rPr/>
        <w:t>,</w:t>
      </w:r>
      <w:r>
        <w:rPr/>
        <w:t>西青道是市区通向西青区的必经之路</w:t>
      </w:r>
      <w:r>
        <w:rPr/>
        <w:t>,</w:t>
      </w:r>
      <w:r>
        <w:rPr/>
        <w:t>从西站到杨柳青十几公里</w:t>
      </w:r>
      <w:r>
        <w:rPr/>
        <w:t>,</w:t>
      </w:r>
      <w:r>
        <w:rPr/>
        <w:t>我们现在正驶过西青立交桥。</w:t>
      </w:r>
    </w:p>
    <w:p>
      <w:pPr>
        <w:pStyle w:val="Normal"/>
        <w:rPr/>
      </w:pPr>
      <w:r>
        <w:rPr/>
        <w:t>现在我们已经到达了杨柳青博物馆。提醒大家注意的是：要注意安全，管理好您的财务，记住我们的游览车为白色客车，车号为津</w:t>
      </w:r>
      <w:r>
        <w:rPr/>
        <w:t>234119</w:t>
      </w:r>
      <w:r>
        <w:rPr/>
        <w:t>，您只需记后三位倒过来</w:t>
      </w:r>
      <w:r>
        <w:rPr/>
        <w:t>911</w:t>
      </w:r>
      <w:r>
        <w:rPr/>
        <w:t>即可。四点钟整我在停车处恭候大家。石家大院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这里原来是女花厅，现在作为砖雕展室对外开放。这些砖雕都是取自杨柳青镇民宅建筑，从中可以看到千年古镇的建筑风貌。第一展室展出山尖类砖雕，这幅叫“福寿三多”，仙桃表健康长寿，石榴表多子，佛手可握财，多寿，多子，多财故为“福寿三多”。此外还有“丹凤朝阳”、“福寿绵长”等砖雕艺术。第二展室展出门楼砖雕。门楼是古代建筑的重要部分，其砖雕主要用于瓦顶檐下的门额，门楣和大门两侧上方墀</w:t>
      </w:r>
      <w:r>
        <w:rPr/>
        <w:t>(chi)</w:t>
      </w:r>
      <w:r>
        <w:rPr/>
        <w:t>头的装饰，楣额图文横向，墀</w:t>
      </w:r>
      <w:r>
        <w:rPr/>
        <w:t>(chi)</w:t>
      </w:r>
      <w:r>
        <w:rPr/>
        <w:t>头对称纵深，使建筑风格古朴庄严，典雅凝重。其代表作主要有八骏图、双喜图、富贵平安等。第三展室展出影壁类砖雕，请看这幅八仙宝物砖雕，这是八仙过海里面八位神仙所执的器物，寓意：保有平安、祝福长寿。分别是：铁拐李的葫芦、汉钟离的扇子、张国老的鱼鼓、蓝采和的花篮、曹国舅的阴阳板、韩湘子的横笛、荷仙姑的荷叶和吕洞宾的宝剑。此外还有九狮图、花卉、象首等。第四展室的这幅砖雕叫“辈辈封侯”，老猴背小猴上树偷桃，触到了蜂窝，蜜蜂蛰在猴背上，取其谐音背背封侯。那边还有芙蓉戏水、百鸟朝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的木雕也是比比皆是，精雕细刻，特别是三座垂花门。他们是根据荷花三个花期雕刻成三种不同形态的图案，分别取名为：“含苞待放”“花蕊吐絮”“籽满蓬莲”。穿过第一道门我们来看戏楼。石家大院有三绝：牌坊，戏楼，文昌阁。现在我们看到的就是三绝之一的戏楼。戏楼历来是皇室</w:t>
      </w:r>
      <w:r>
        <w:rPr/>
        <w:t>,</w:t>
      </w:r>
      <w:r>
        <w:rPr/>
        <w:t>王府</w:t>
      </w:r>
      <w:r>
        <w:rPr/>
        <w:t>,</w:t>
      </w:r>
      <w:r>
        <w:rPr/>
        <w:t>官宦之家或会馆的专利</w:t>
      </w:r>
      <w:r>
        <w:rPr/>
        <w:t>.</w:t>
      </w:r>
      <w:r>
        <w:rPr/>
        <w:t>石府戏楼是北方民宅中最大的戏楼</w:t>
      </w:r>
      <w:r>
        <w:rPr/>
        <w:t>,</w:t>
      </w:r>
      <w:r>
        <w:rPr/>
        <w:t>它位于整个大院的中间</w:t>
      </w:r>
      <w:r>
        <w:rPr/>
        <w:t>,</w:t>
      </w:r>
      <w:r>
        <w:rPr/>
        <w:t>于花厅仅一墙之隔</w:t>
      </w:r>
      <w:r>
        <w:rPr/>
        <w:t>.</w:t>
      </w:r>
      <w:r>
        <w:rPr/>
        <w:t>戏楼大部分为木制结构</w:t>
      </w:r>
      <w:r>
        <w:rPr/>
        <w:t>,</w:t>
      </w:r>
      <w:r>
        <w:rPr/>
        <w:t>是一处集南北建筑风格为一体的厅殿</w:t>
      </w:r>
      <w:r>
        <w:rPr/>
        <w:t>,</w:t>
      </w:r>
      <w:r>
        <w:rPr/>
        <w:t>厅内的雀替</w:t>
      </w:r>
      <w:r>
        <w:rPr/>
        <w:t>,</w:t>
      </w:r>
      <w:r>
        <w:rPr/>
        <w:t>隔扇</w:t>
      </w:r>
      <w:r>
        <w:rPr/>
        <w:t>,</w:t>
      </w:r>
      <w:r>
        <w:rPr/>
        <w:t>柱头等木雕</w:t>
      </w:r>
      <w:r>
        <w:rPr/>
        <w:t>;</w:t>
      </w:r>
      <w:r>
        <w:rPr/>
        <w:t>台阶</w:t>
      </w:r>
      <w:r>
        <w:rPr/>
        <w:t>,</w:t>
      </w:r>
      <w:r>
        <w:rPr/>
        <w:t>基石上的石雕装饰均为华北地区之首</w:t>
      </w:r>
      <w:r>
        <w:rPr/>
        <w:t>,</w:t>
      </w:r>
      <w:r>
        <w:rPr/>
        <w:t>在民间极为少见。戏楼横梁下悬双雕宫灯，梁柱间镶有木雕并有</w:t>
      </w:r>
      <w:r>
        <w:rPr/>
        <w:t>12</w:t>
      </w:r>
      <w:r>
        <w:rPr/>
        <w:t>盏壁灯挂于中间立柱之上。这</w:t>
      </w:r>
      <w:r>
        <w:rPr/>
        <w:t>12</w:t>
      </w:r>
      <w:r>
        <w:rPr/>
        <w:t>根立柱为通天柱上圆下方，取其天圆地方之意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