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怪坡导游词"/>
      <w:r>
        <w:rPr/>
        <w:t>辽宁怪坡导游词</w:t>
      </w:r>
      <w:bookmarkEnd w:id="0"/>
    </w:p>
    <w:p>
      <w:pPr>
        <w:pStyle w:val="Normal"/>
        <w:rPr/>
      </w:pPr>
      <w:r>
        <w:rPr/>
        <w:t>这里是中日甲午海战古战场。这里是中国北方夏威夷。这里是海鲜王国。</w:t>
      </w:r>
    </w:p>
    <w:p>
      <w:pPr>
        <w:pStyle w:val="Normal"/>
        <w:rPr/>
      </w:pPr>
      <w:r>
        <w:rPr/>
        <w:t>这里是中国黄金海岸最北端最大岛屿。</w:t>
      </w:r>
    </w:p>
    <w:p>
      <w:pPr>
        <w:pStyle w:val="Normal"/>
        <w:rPr/>
      </w:pPr>
      <w:r>
        <w:rPr/>
        <w:t>这里是国际上最具生态性的鸭绿江口湿地国家级自然保护区重要组成部分。</w:t>
      </w:r>
    </w:p>
    <w:p>
      <w:pPr>
        <w:pStyle w:val="Normal"/>
        <w:rPr/>
      </w:pPr>
      <w:r>
        <w:rPr/>
        <w:t>大鹿岛度假区位于辽宁省东港市大孤山南</w:t>
      </w:r>
      <w:r>
        <w:rPr/>
        <w:t>19</w:t>
      </w:r>
      <w:r>
        <w:rPr/>
        <w:t>海里的大鹿岛上，总面积</w:t>
      </w:r>
      <w:r>
        <w:rPr/>
        <w:t>6.6</w:t>
      </w:r>
      <w:r>
        <w:rPr/>
        <w:t>平方公里，景色独秀。北与大孤山隔海相望，东与獐岛唇齿相依</w:t>
      </w:r>
      <w:r>
        <w:rPr/>
        <w:t>,</w:t>
      </w:r>
      <w:r>
        <w:rPr/>
        <w:t>远望孤岛高耸，兀亢海面，如一只梅花鹿卧于黄海之中。与韩国、朝鲜毗邻，犹如一颗明珠镶嵌在黄海之滨。</w:t>
      </w:r>
    </w:p>
    <w:p>
      <w:pPr>
        <w:pStyle w:val="Normal"/>
        <w:rPr/>
      </w:pPr>
      <w:r>
        <w:rPr/>
        <w:t>在其南面海域，是震惊中外的中日“甲午海战”的古战场。爱国将领邓世昌指挥的“致远号”至今还沉睡附近的海底。凭吊甲午英灵，邓世昌和全体将士及“致远号”化为民族精神的象征，访古追今，让人慨叹。因此，大鹿岛现已成为闻名中外的爱国主义教育基地和避暑观光旅游胜地。</w:t>
      </w:r>
    </w:p>
    <w:p>
      <w:pPr>
        <w:pStyle w:val="Normal"/>
        <w:rPr/>
      </w:pPr>
      <w:r>
        <w:rPr/>
        <w:t>岛上有二郎石、嘎巴枣树、滴水湖、老虎洞、骆驼峰、邓世昌墓和邓世昌塑像、明代将领毛文龙碑、海神娘娘庙、英式导航灯塔以及丹麦教堂遗址等多处自然和人文景观。</w:t>
      </w:r>
    </w:p>
    <w:p>
      <w:pPr>
        <w:pStyle w:val="Normal"/>
        <w:rPr/>
      </w:pPr>
      <w:r>
        <w:rPr/>
        <w:t>大鹿岛四面环海，盛产对虾、梭子蟹、海螺、杂色蛤、文蛤以及各种鱼类等上百个品种，且以鲜活著称，为美食家赞不绝口。岛上气候宜人，海风轻飘，云雾缭绕。美丽的月亮湾、双珠滩，浪缓沙柔，为中国北部海角最大的天然浴场。也是浅滩拾贝、傍晚垂钓、大海冲浪、晨观日出、夜伴听涛的理想去处。</w:t>
      </w:r>
    </w:p>
    <w:p>
      <w:pPr>
        <w:pStyle w:val="Normal"/>
        <w:widowControl/>
        <w:bidi w:val="0"/>
        <w:spacing w:before="180" w:after="180"/>
        <w:jc w:val="left"/>
        <w:rPr/>
      </w:pPr>
      <w:r>
        <w:rPr/>
        <w:t>多年来，集团公司加大了以旅游服务为对象的基础设施建设，在港口、宾馆、景区规划、风景绿化、道路扩建铺设和客运车船修造购进以及爱国主义教育基地建设等基础建设等项投资累计达</w:t>
      </w:r>
      <w:r>
        <w:rPr/>
        <w:t>2800</w:t>
      </w:r>
      <w:r>
        <w:rPr/>
        <w:t>余万元，初步建成了集旅游、餐饮、住宿</w:t>
      </w:r>
      <w:r>
        <w:rPr/>
        <w:t>.</w:t>
      </w:r>
      <w:r>
        <w:rPr/>
        <w:t>娱乐一条龙配套服务的海上渡假旅游地，自‘七五”末和“八五”以来，平均年接待游客</w:t>
      </w:r>
      <w:r>
        <w:rPr/>
        <w:t>3</w:t>
      </w:r>
      <w:r>
        <w:rPr/>
        <w:t>万人次，最高年份达</w:t>
      </w:r>
      <w:r>
        <w:rPr/>
        <w:t>13</w:t>
      </w:r>
      <w:r>
        <w:rPr/>
        <w:t>万人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