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共产党员先进性讲话"/>
      <w:r>
        <w:rPr/>
        <w:t>保持共产党员先进性讲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党员先进性教育活动的根本目的，是把党的先进性落实到发展先进生产力、实现最广大人民群众的根本利益上来。因此，要以开展先进性教育活动为动力，坚持用科学的发展观统领全局，切实做到科学决策，讲求方法，开拓创新，狠抓落实，推动县域经济快速发展。所谓科学决策就是要坚持“以人为本”的决策理念，自觉地把实现人民的愿望、满足人民的需要、维护人民的利益，贯穿于想问题、作决策的全过程，真正使决策符合民意。所谓讲求方法，就是要突出工作重点，把心思用在想大事、谋发展上，把精力放在抓重点、干大事上来，真正干一些叫得响、立住脚、有声势、有示范带动作用的大事，推动县域经济不断向前跨越。所谓开拓创新，就是要按照“三个有利于”的标准，敢于创新，精于结合，大胆地试，大胆地创，大胆地干，走前人没走的路，干前人没干的事，创造性地开展工作，不断开辟加快发展的新空间，加快发展步伐。所谓狠抓落实，就是要大力弘扬求真务实，真抓实干的工作作风，不怕苦不怕累，勇往直前，深入一线，靠前指挥，抓重点、攻难点，对确定了的事情，要咬定青山不放松，一抓到底，抓出成效，保证每项工作都有始有终。同时，要摸实情、鼓实劲、出实招，办实事。谋长远不图一时，求实效不搞形式，解难题不避矛盾，力戒形式主义、官僚主义，不唯上、不唯书、只唯实，以实为本，把好事办实，把实事办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