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遇到困难个人演讲稿范文_遇到困难演讲稿"/>
      <w:r>
        <w:rPr/>
        <w:t>小学生关于遇到困难个人演讲稿范文</w:t>
      </w:r>
      <w:r>
        <w:rPr/>
        <w:t>_</w:t>
      </w:r>
      <w:r>
        <w:rPr/>
        <w:t>遇到困难演讲稿</w:t>
      </w:r>
      <w:bookmarkEnd w:id="0"/>
    </w:p>
    <w:p>
      <w:pPr>
        <w:pStyle w:val="Normal"/>
        <w:rPr/>
      </w:pPr>
      <w:r>
        <w:rPr/>
        <w:t>掐指一算，我已经度过了十二载的春秋，在这虽短暂的岁月里，我也经历过不少的困难和挫折的考验，这些考验也在慢慢地磨砺着我的懵懂与青涩，让我变得日渐成熟。就比如接下来我要讲述的这件事情，从中让我受到的教育，便可窥豹一斑。</w:t>
      </w:r>
    </w:p>
    <w:p>
      <w:pPr>
        <w:pStyle w:val="Normal"/>
        <w:rPr/>
      </w:pPr>
      <w:r>
        <w:rPr/>
        <w:t>在我十岁的时候，发生了一件让我终生难忘的事情。</w:t>
      </w:r>
    </w:p>
    <w:p>
      <w:pPr>
        <w:pStyle w:val="Normal"/>
        <w:rPr/>
      </w:pPr>
      <w:r>
        <w:rPr/>
        <w:t>那一天，父母都上班去了，家里只剩下我一个人了，这可把我给高兴坏了，在家里上蹿下跳的，就像开了锁的猴子一样。哈哈，此刻爸爸妈妈不在家，我想干什么就干什么，我的地盘我做主。</w:t>
      </w:r>
    </w:p>
    <w:p>
      <w:pPr>
        <w:pStyle w:val="Normal"/>
        <w:rPr/>
      </w:pPr>
      <w:r>
        <w:rPr/>
        <w:t>正这样思忖着，我转头间无意瞥见阳台上大开的窗户，听同学说在阳台上的窗户上看楼下的风景很过瘾，反正此刻家里没有人，我为什么不试试看呢</w:t>
      </w:r>
    </w:p>
    <w:p>
      <w:pPr>
        <w:pStyle w:val="Normal"/>
        <w:rPr/>
      </w:pPr>
      <w:r>
        <w:rPr/>
        <w:t>说干就干一向是本姑娘的做事原则。我三下五除二就爬上了窗户，半蹲在窗沿上，双手抓住翻护栏，准备翻过去。可是这时，我的脚底一滑，没有踩稳窗沿，就径直扑到了窗外，趴在翻护栏的边缘上。</w:t>
      </w:r>
    </w:p>
    <w:p>
      <w:pPr>
        <w:pStyle w:val="Normal"/>
        <w:rPr/>
      </w:pPr>
      <w:r>
        <w:rPr/>
        <w:t>这一下子可把我给吓坏了，没想到事情竟然会变成这个样貌。我低头往下一看，嗬，好家伙，熙熙攘攘的人群，黑压压地挤成一片，再看看自我，一条腿耷拉在窗外，还爬得那么高，我连想哭的感觉都有了。</w:t>
      </w:r>
    </w:p>
    <w:p>
      <w:pPr>
        <w:pStyle w:val="Normal"/>
        <w:rPr/>
      </w:pPr>
      <w:r>
        <w:rPr/>
        <w:t>算了算了，不管它了，我必须会爬出来的，我在心里这样安慰自我。之后深吸一口气，双手紧握住栏杆，斑斑的锈迹硌得我的手钻心的痛，我在心里暗暗给自我打气：要镇静，不要害怕。这样想着，我将身体努力向前匍匐着，一点一点地挪动着。虽然动作很慢，可我十分高兴，因为我立刻就要脱离困境了，也全然不顾被划破的小腿和手臂，努力地前进着。</w:t>
      </w:r>
    </w:p>
    <w:p>
      <w:pPr>
        <w:pStyle w:val="Normal"/>
        <w:rPr/>
      </w:pPr>
      <w:r>
        <w:rPr/>
        <w:t>当我的身体已经快爬进窗里的时候，却发现右小腿还卡在狭小的栏杆缝隙中，我又急又气，却死活把小腿拔不出来。想了半天，我又向后退了一些，然后用手紧紧扒住窗沿，猛地向前一冲，我的右小腿最终被解救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连滚带爬地跳下窗，坐在地板上，抱着伤痕累累的右腿时，我才发现：其实克服困难很简单，只要自我心中坚持执念，就必须会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