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科学技术在社会发展中的作用有哪些"/>
      <w:r>
        <w:rPr/>
        <w:t>科学技术在社会发展中的作用有哪些</w:t>
      </w:r>
      <w:bookmarkEnd w:id="0"/>
    </w:p>
    <w:p>
      <w:pPr>
        <w:pStyle w:val="Normal"/>
        <w:rPr/>
      </w:pPr>
      <w:r>
        <w:rPr>
          <w:b/>
        </w:rPr>
        <w:t>社会作用或社会价值</w:t>
      </w:r>
      <w:r>
        <w:rPr/>
        <w:br/>
      </w:r>
    </w:p>
    <w:p>
      <w:pPr>
        <w:pStyle w:val="Normal"/>
        <w:rPr/>
      </w:pPr>
      <w:r>
        <w:rPr/>
        <w:t>第一，科学技术的认识功能。凭借着迅速发展的科学技术，人们不仅能认识自然状态下显露的事实，也能认识超出感官功能的微生物、基本粒子、红外线等；不仅能捕捉、搜寻到现象，也能揭示出现象背后的本质和规律；不仅认识当下的现有事物，也能追溯过去和预测未来。</w:t>
      </w:r>
    </w:p>
    <w:p>
      <w:pPr>
        <w:pStyle w:val="Normal"/>
        <w:rPr/>
      </w:pPr>
      <w:r>
        <w:rPr/>
        <w:t>第二，科学技术的生产力功能。科学技术一方面渗透到生产力的实体要素中，通过物化为新的劳动资料，特别是其中的生产工具；通过提高劳动者的素质和生产技能，通过扩大劳动对象；开辟新的产业部门来实现其生产力功能。另一方面，科学技术还渗透到生产力的非实体要素</w:t>
      </w:r>
      <w:r>
        <w:rPr/>
        <w:t>(</w:t>
      </w:r>
      <w:r>
        <w:rPr/>
        <w:t>如生产管理、决策、教育等</w:t>
      </w:r>
      <w:r>
        <w:rPr/>
        <w:t>)</w:t>
      </w:r>
      <w:r>
        <w:rPr/>
        <w:t>当中，通过加强这些要素的功能，间接促进生产力的发展。</w:t>
      </w:r>
    </w:p>
    <w:p>
      <w:pPr>
        <w:pStyle w:val="Normal"/>
        <w:rPr/>
      </w:pPr>
      <w:r>
        <w:rPr/>
        <w:t>第三，科学技术推动社会变革的功能。科学技术应用于生产，能够改变整个生产的物质技术基础及劳动者的生产能力，使社会生产力发展到新水平。社会生产力的发展，必然引起生产关系，以至整个社会制度的变革。科学技术推动社会革命或社会改革的作用，不仅体现在物质生产力上，也体现在它的革命的精神力量上。</w:t>
      </w:r>
    </w:p>
    <w:p>
      <w:pPr>
        <w:pStyle w:val="Normal"/>
        <w:rPr/>
      </w:pPr>
      <w:r>
        <w:rPr>
          <w:b/>
        </w:rPr>
        <w:t>作用有哪些</w:t>
      </w:r>
    </w:p>
    <w:p>
      <w:pPr>
        <w:pStyle w:val="Normal"/>
        <w:rPr/>
      </w:pPr>
      <w:r>
        <w:rPr/>
        <w:t>经济发展</w:t>
      </w:r>
    </w:p>
    <w:p>
      <w:pPr>
        <w:pStyle w:val="Normal"/>
        <w:rPr/>
      </w:pPr>
      <w:r>
        <w:rPr/>
        <w:t>中国的劳动生产率只有发达国家的</w:t>
      </w:r>
      <w:r>
        <w:rPr/>
        <w:t>1/40</w:t>
      </w:r>
      <w:r>
        <w:rPr/>
        <w:t>。科学技术一旦转化为生产力将极大地提高生产效率，从而推动经济快速发展，其作用大大超过了资金、劳动力对经济的变革作用。</w:t>
      </w:r>
    </w:p>
    <w:p>
      <w:pPr>
        <w:pStyle w:val="Normal"/>
        <w:rPr/>
      </w:pPr>
      <w:r>
        <w:rPr/>
        <w:t>军事上战斗力</w:t>
      </w:r>
    </w:p>
    <w:p>
      <w:pPr>
        <w:pStyle w:val="Normal"/>
        <w:rPr/>
      </w:pPr>
      <w:r>
        <w:rPr/>
        <w:t>当今世界，和平与发展是时代的主题。但“冷战”思维依然存在，霸权主义和强权政治仍是威胁世界和平与稳定的主要根源。科技强国已经成为现代国家的共同选择。</w:t>
      </w:r>
    </w:p>
    <w:p>
      <w:pPr>
        <w:pStyle w:val="Normal"/>
        <w:rPr/>
      </w:pPr>
      <w:r>
        <w:rPr/>
        <w:t>政治上影响力</w:t>
      </w:r>
    </w:p>
    <w:p>
      <w:pPr>
        <w:pStyle w:val="Normal"/>
        <w:rPr/>
      </w:pPr>
      <w:r>
        <w:rPr/>
        <w:t>现代科学技术水平已成为国际政治斗争中的一个筹码和大国地位的象征。邓小平曾指出：“如果六十年代以来中国没有、，没有发射卫星，中国就不可能成为较有重要影响的大国，就没有现在这样的国际地位。”</w:t>
      </w:r>
    </w:p>
    <w:p>
      <w:pPr>
        <w:pStyle w:val="Normal"/>
        <w:rPr/>
      </w:pPr>
      <w:r>
        <w:rPr/>
        <w:t>社会进步</w:t>
      </w:r>
    </w:p>
    <w:p>
      <w:pPr>
        <w:pStyle w:val="Normal"/>
        <w:widowControl/>
        <w:bidi w:val="0"/>
        <w:spacing w:before="180" w:after="180"/>
        <w:jc w:val="left"/>
        <w:rPr/>
      </w:pPr>
      <w:r>
        <w:rPr/>
        <w:t>科学技术所开拓的生产力创造了高度发达的物质文明，但对科学技术的使用不当，又引发了世界范围内极其严重的环境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