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调研报告"/>
      <w:r>
        <w:rPr/>
        <w:t>2023</w:t>
      </w:r>
      <w:r>
        <w:rPr/>
        <w:t>关于公司调研报告</w:t>
      </w:r>
      <w:bookmarkEnd w:id="0"/>
    </w:p>
    <w:p>
      <w:pPr>
        <w:pStyle w:val="Normal"/>
        <w:rPr/>
      </w:pPr>
      <w:r>
        <w:rPr/>
        <w:t>为贯彻落实全市“项目攻坚年”和“产业提升年”任务要求，助推企业升级增效，实现全区经济科学超常和谐发展，开发区扎实开展蹲点调研活动，按照两委安排部署，</w:t>
      </w:r>
      <w:r>
        <w:rPr/>
        <w:t>***</w:t>
      </w:r>
      <w:r>
        <w:rPr/>
        <w:t>铁塔有限公司作为我的蹲点企业。本次蹲点调研活动中，我深入企业一线、实地走访，问计于企，重点围绕生产经营、项目建设、产品营销、资金技术、人力资源等方面开展了深入的调查研究，现将蹲点调研情况报告如下：</w:t>
      </w:r>
    </w:p>
    <w:p>
      <w:pPr>
        <w:pStyle w:val="Normal"/>
        <w:rPr/>
      </w:pPr>
      <w:r>
        <w:rPr/>
        <w:t>一、企业基本情况</w:t>
      </w:r>
    </w:p>
    <w:p>
      <w:pPr>
        <w:pStyle w:val="Normal"/>
        <w:rPr/>
      </w:pPr>
      <w:r>
        <w:rPr/>
        <w:t>***</w:t>
      </w:r>
      <w:r>
        <w:rPr/>
        <w:t>铁塔制造有限公司是生产</w:t>
      </w:r>
      <w:r>
        <w:rPr/>
        <w:t>500KV</w:t>
      </w:r>
      <w:r>
        <w:rPr/>
        <w:t>电压等级的输电线路铁塔、输电线路钢管杆、变电站构架、广播电视塔、微波通讯塔及避雷装饰塔的专业公司，属制造、加工型企业。</w:t>
      </w:r>
      <w:r>
        <w:rPr/>
        <w:t>**</w:t>
      </w:r>
      <w:r>
        <w:rPr/>
        <w:t>铁塔占地面积</w:t>
      </w:r>
      <w:r>
        <w:rPr/>
        <w:t>5</w:t>
      </w:r>
      <w:r>
        <w:rPr/>
        <w:t>万余平方米，建筑面积</w:t>
      </w:r>
      <w:r>
        <w:rPr/>
        <w:t>1</w:t>
      </w:r>
      <w:r>
        <w:rPr/>
        <w:t>万平方米，企业总资产</w:t>
      </w:r>
      <w:r>
        <w:rPr/>
        <w:t>****</w:t>
      </w:r>
      <w:r>
        <w:rPr/>
        <w:t>万元，其中固定资产</w:t>
      </w:r>
      <w:r>
        <w:rPr/>
        <w:t>****</w:t>
      </w:r>
      <w:r>
        <w:rPr/>
        <w:t>万元，流动资产</w:t>
      </w:r>
      <w:r>
        <w:rPr/>
        <w:t>****</w:t>
      </w:r>
      <w:r>
        <w:rPr/>
        <w:t>万元，企业固定职工</w:t>
      </w:r>
      <w:r>
        <w:rPr/>
        <w:t>***</w:t>
      </w:r>
      <w:r>
        <w:rPr/>
        <w:t>人，其中高级工程师</w:t>
      </w:r>
      <w:r>
        <w:rPr/>
        <w:t>**</w:t>
      </w:r>
      <w:r>
        <w:rPr/>
        <w:t>名，工程师</w:t>
      </w:r>
      <w:r>
        <w:rPr/>
        <w:t>**</w:t>
      </w:r>
      <w:r>
        <w:rPr/>
        <w:t>名，助理工程师</w:t>
      </w:r>
      <w:r>
        <w:rPr/>
        <w:t>**</w:t>
      </w:r>
      <w:r>
        <w:rPr/>
        <w:t>名，具有较强的技术骨干力量。企业拥有铁塔专业加工设备，其中包括三条角钢自动流水线、三条半自动角钢自动线，年生产能力达</w:t>
      </w:r>
      <w:r>
        <w:rPr/>
        <w:t>***</w:t>
      </w:r>
      <w:r>
        <w:rPr/>
        <w:t>万吨，公司于</w:t>
      </w:r>
      <w:r>
        <w:rPr/>
        <w:t>****</w:t>
      </w:r>
      <w:r>
        <w:rPr/>
        <w:t>年</w:t>
      </w:r>
      <w:r>
        <w:rPr/>
        <w:t>**</w:t>
      </w:r>
      <w:r>
        <w:rPr/>
        <w:t>月份通过了质量管理体系认证，并全面贯彻实施</w:t>
      </w:r>
      <w:r>
        <w:rPr/>
        <w:t>ISO9001-2015</w:t>
      </w:r>
      <w:r>
        <w:rPr/>
        <w:t>标准，公司产品各项技术指标完全达到或有优于国家标准。</w:t>
      </w:r>
      <w:r>
        <w:rPr/>
        <w:t>****</w:t>
      </w:r>
      <w:r>
        <w:rPr/>
        <w:t>年，</w:t>
      </w:r>
      <w:r>
        <w:rPr/>
        <w:t>**</w:t>
      </w:r>
      <w:r>
        <w:rPr/>
        <w:t>塔销售收入达</w:t>
      </w:r>
      <w:r>
        <w:rPr/>
        <w:t>**</w:t>
      </w:r>
      <w:r>
        <w:rPr/>
        <w:t>亿，利税</w:t>
      </w:r>
      <w:r>
        <w:rPr/>
        <w:t>***</w:t>
      </w:r>
      <w:r>
        <w:rPr/>
        <w:t>万元。</w:t>
      </w:r>
    </w:p>
    <w:p>
      <w:pPr>
        <w:pStyle w:val="Normal"/>
        <w:rPr/>
      </w:pPr>
      <w:r>
        <w:rPr/>
        <w:t>二、企业存在的问题</w:t>
      </w:r>
    </w:p>
    <w:p>
      <w:pPr>
        <w:pStyle w:val="Normal"/>
        <w:rPr/>
      </w:pPr>
      <w:r>
        <w:rPr/>
        <w:t>一是人力资源紧缺。目前，企业虽已有固定职工</w:t>
      </w:r>
      <w:r>
        <w:rPr/>
        <w:t>***</w:t>
      </w:r>
      <w:r>
        <w:rPr/>
        <w:t>余人，但人力资源短缺问题依然存在，尤其是区域销售人才及一线电焊、铁塔放样等专业技术人员紧缺，缺乏。</w:t>
      </w:r>
    </w:p>
    <w:p>
      <w:pPr>
        <w:pStyle w:val="Normal"/>
        <w:rPr/>
      </w:pPr>
      <w:r>
        <w:rPr/>
        <w:t>二是市场竞争力弱。目前全国已经获得铁塔类产品生产许可证得工厂约</w:t>
      </w:r>
      <w:r>
        <w:rPr/>
        <w:t>***</w:t>
      </w:r>
      <w:r>
        <w:rPr/>
        <w:t>家，主要产品多为各类输电塔和通讯塔。其中只有</w:t>
      </w:r>
      <w:r>
        <w:rPr/>
        <w:t>**</w:t>
      </w:r>
      <w:r>
        <w:rPr/>
        <w:t>多家企业生产技术成熟，市场竞争力强，控制着全国</w:t>
      </w:r>
      <w:r>
        <w:rPr/>
        <w:t>**%</w:t>
      </w:r>
      <w:r>
        <w:rPr/>
        <w:t>左右的铁塔市场份额。与国内一些强势企业相比，</w:t>
      </w:r>
      <w:r>
        <w:rPr/>
        <w:t>**</w:t>
      </w:r>
      <w:r>
        <w:rPr/>
        <w:t>铁塔的生产规模比较小，市场份额比较小，市场竞争力还比较弱。</w:t>
      </w:r>
    </w:p>
    <w:p>
      <w:pPr>
        <w:pStyle w:val="Normal"/>
        <w:rPr/>
      </w:pPr>
      <w:r>
        <w:rPr/>
        <w:t>三是产品结构单一。随着以特高压网络为主网架、超高压网络为主网架、超高压网络分区的运行，四柱管塔和钢结构的应用越来越广泛。而目前企业以输电线路铁塔、电力塔生产为主，对四柱管塔等一些新型生产项目有待进一步扩展，以便更适应市场发展趋势，获</w:t>
      </w:r>
      <w:r>
        <w:rPr/>
        <w:t>#from</w:t>
      </w:r>
      <w:r>
        <w:rPr/>
        <w:t>本文来自高考资源网</w:t>
      </w:r>
      <w:r>
        <w:rPr/>
        <w:t>http://www.gkstk.comend#</w:t>
      </w:r>
      <w:r>
        <w:rPr/>
        <w:t>得更大发展空间。</w:t>
      </w:r>
    </w:p>
    <w:p>
      <w:pPr>
        <w:pStyle w:val="Normal"/>
        <w:rPr/>
      </w:pPr>
      <w:r>
        <w:rPr/>
        <w:t>三、企业未来发展前景分析</w:t>
      </w:r>
    </w:p>
    <w:p>
      <w:pPr>
        <w:pStyle w:val="Normal"/>
        <w:rPr/>
      </w:pPr>
      <w:r>
        <w:rPr/>
        <w:t>一竖家持续加大电网投资的发展机遇。根据《</w:t>
      </w:r>
      <w:r>
        <w:rPr/>
        <w:t>*******</w:t>
      </w:r>
      <w:r>
        <w:rPr/>
        <w:t>》，</w:t>
      </w:r>
      <w:r>
        <w:rPr/>
        <w:t>****</w:t>
      </w:r>
      <w:r>
        <w:rPr/>
        <w:t>年全国新增</w:t>
      </w:r>
      <w:r>
        <w:rPr/>
        <w:t>500KV</w:t>
      </w:r>
      <w:r>
        <w:rPr/>
        <w:t>、</w:t>
      </w:r>
      <w:r>
        <w:rPr/>
        <w:t>220KV</w:t>
      </w:r>
      <w:r>
        <w:rPr/>
        <w:t>和</w:t>
      </w:r>
      <w:r>
        <w:rPr/>
        <w:t>110KV</w:t>
      </w:r>
      <w:r>
        <w:rPr/>
        <w:t>输电线路长度分别为</w:t>
      </w:r>
      <w:r>
        <w:rPr/>
        <w:t>**</w:t>
      </w:r>
      <w:r>
        <w:rPr/>
        <w:t>万公里、</w:t>
      </w:r>
      <w:r>
        <w:rPr/>
        <w:t>**</w:t>
      </w:r>
      <w:r>
        <w:rPr/>
        <w:t>万公里和</w:t>
      </w:r>
      <w:r>
        <w:rPr/>
        <w:t>**</w:t>
      </w:r>
      <w:r>
        <w:rPr/>
        <w:t>万公里，预测新增各类输电塔</w:t>
      </w:r>
      <w:r>
        <w:rPr/>
        <w:t>***</w:t>
      </w:r>
      <w:r>
        <w:rPr/>
        <w:t>万吨</w:t>
      </w:r>
      <w:r>
        <w:rPr/>
        <w:t>;</w:t>
      </w:r>
      <w:r>
        <w:rPr/>
        <w:t>到</w:t>
      </w:r>
      <w:r>
        <w:rPr/>
        <w:t>****</w:t>
      </w:r>
      <w:r>
        <w:rPr/>
        <w:t>年，我国将建成“四横六纵多受端”的特高压输电网络，国家对特高压电网的投入将达到</w:t>
      </w:r>
      <w:r>
        <w:rPr/>
        <w:t>****</w:t>
      </w:r>
      <w:r>
        <w:rPr/>
        <w:t>亿元，国家持续加大电网投资的政策背景，给铁塔企业发展带来了良好的市场空间和发展机遇。</w:t>
      </w:r>
    </w:p>
    <w:p>
      <w:pPr>
        <w:pStyle w:val="Normal"/>
        <w:rPr/>
      </w:pPr>
      <w:r>
        <w:rPr/>
        <w:t>二是城乡农网改造升级换代的发展机遇。在</w:t>
      </w:r>
      <w:r>
        <w:rPr/>
        <w:t>****</w:t>
      </w:r>
      <w:r>
        <w:rPr/>
        <w:t>年的投资规划中，国家电网计划固定资产投资将完成</w:t>
      </w:r>
      <w:r>
        <w:rPr/>
        <w:t>****</w:t>
      </w:r>
      <w:r>
        <w:rPr/>
        <w:t>亿元，其中电网投资完成</w:t>
      </w:r>
      <w:r>
        <w:rPr/>
        <w:t>****</w:t>
      </w:r>
      <w:r>
        <w:rPr/>
        <w:t>亿元，主要投向特高压输变电线路等重点工程建设、新一轮农网改造等城乡配电网建设，以及智能电网试点建设等</w:t>
      </w:r>
      <w:r>
        <w:rPr/>
        <w:t>;</w:t>
      </w:r>
      <w:r>
        <w:rPr/>
        <w:t>南方电网计划固定资产投资</w:t>
      </w:r>
      <w:r>
        <w:rPr/>
        <w:t>****</w:t>
      </w:r>
      <w:r>
        <w:rPr/>
        <w:t>亿元，其中电网建设投资</w:t>
      </w:r>
      <w:r>
        <w:rPr/>
        <w:t>***</w:t>
      </w:r>
      <w:r>
        <w:rPr/>
        <w:t>亿元，主要着力城网改造和农网改造升级，全面加快各级电网发展。国家电网智能电网战略研究报告明确提出：“</w:t>
      </w:r>
      <w:r>
        <w:rPr/>
        <w:t>****</w:t>
      </w:r>
      <w:r>
        <w:rPr/>
        <w:t>年—</w:t>
      </w:r>
      <w:r>
        <w:rPr/>
        <w:t>****</w:t>
      </w:r>
      <w:r>
        <w:rPr/>
        <w:t>年是全面建设阶段，将加快特高压电网和城乡配电网建设，初步形成智能电网运行控制和互动服务体系”，输变电设备的升级换代、大容量输电线路建设及改造、城网改造和农网完善等都将给铁塔制造行业带来巨大的增长空间。</w:t>
      </w:r>
    </w:p>
    <w:p>
      <w:pPr>
        <w:pStyle w:val="Normal"/>
        <w:rPr/>
      </w:pPr>
      <w:r>
        <w:rPr/>
        <w:t>三竖际铁塔市场需求较大的发展机遇。全世界无论是发达国家和地区还是发展中国家和地区，都面临着电力资源的短缺问题，全世界用电量将持续增长，在电力能源建设中扮演“高速公路”角色的高压、超高压输电线路的建设必然成为重点发展的基础设施项目。而电力塔是输电线路上最大投资部分，预计未来</w:t>
      </w:r>
      <w:r>
        <w:rPr/>
        <w:t>10</w:t>
      </w:r>
      <w:r>
        <w:rPr/>
        <w:t>到</w:t>
      </w:r>
      <w:r>
        <w:rPr/>
        <w:t>30</w:t>
      </w:r>
      <w:r>
        <w:rPr/>
        <w:t>年，国际输电塔市场必将呈现出旺盛的需求趋势。预计从</w:t>
      </w:r>
      <w:r>
        <w:rPr/>
        <w:t>****</w:t>
      </w:r>
      <w:r>
        <w:rPr/>
        <w:t>年到</w:t>
      </w:r>
      <w:r>
        <w:rPr/>
        <w:t>****</w:t>
      </w:r>
      <w:r>
        <w:rPr/>
        <w:t>年，国际输电塔市场年均需求将从目前的</w:t>
      </w:r>
      <w:r>
        <w:rPr/>
        <w:t>****</w:t>
      </w:r>
      <w:r>
        <w:rPr/>
        <w:t>万吨逐渐增加到</w:t>
      </w:r>
      <w:r>
        <w:rPr/>
        <w:t>****</w:t>
      </w:r>
      <w:r>
        <w:rPr/>
        <w:t>万吨左右。目前国际铁塔市场的主要供应国是中国、印度和土耳其，由于中国目前是世界第一大钢铁生产国，各种铁塔生产成本相对较低，国内一些大型铁塔生产企业已经拥有与发达国家同行业相近的技术和装备水平，因此铁塔企业在国际市场上具有较强的市场竞争力，向中国采购铁塔产品的海外公司呈不断增长态势，这对公司今后的经营发展将产生积极有利的影响。</w:t>
      </w:r>
    </w:p>
    <w:p>
      <w:pPr>
        <w:pStyle w:val="Normal"/>
        <w:rPr/>
      </w:pPr>
      <w:r>
        <w:rPr/>
        <w:t>四、推进企业科学超常发展的意见建议</w:t>
      </w:r>
    </w:p>
    <w:p>
      <w:pPr>
        <w:pStyle w:val="Normal"/>
        <w:rPr/>
      </w:pPr>
      <w:r>
        <w:rPr/>
        <w:t>(</w:t>
      </w:r>
      <w:r>
        <w:rPr/>
        <w:t>一</w:t>
      </w:r>
      <w:r>
        <w:rPr/>
        <w:t>)</w:t>
      </w:r>
      <w:r>
        <w:rPr/>
        <w:t>以管理为基，夯实企业科学超常发展基础。</w:t>
      </w:r>
    </w:p>
    <w:p>
      <w:pPr>
        <w:pStyle w:val="Normal"/>
        <w:rPr/>
      </w:pPr>
      <w:r>
        <w:rPr/>
        <w:t>一是加强质量管理，打造质量控制优势。在质量管理方面，企业要始终坚持“质量第一”的经营理念，严格执行国家和行业标准，建立严格的产品质量控制体系，从产品设计、生产、服务等各个方面加强管理，不断提高公司产品的质量水平。同时，公司要严格按照行业、国家标准形成一套完善的质量控制体系，并贯穿原材料采购、产品加工以及售后服务全过程，确保公司产品质量处于同行业领先水平，为产品销售量的增长提供有力保证。</w:t>
      </w:r>
    </w:p>
    <w:p>
      <w:pPr>
        <w:pStyle w:val="Normal"/>
        <w:rPr/>
      </w:pPr>
      <w:r>
        <w:rPr/>
        <w:t>二是加强环节管理，打造成本控制优势。</w:t>
      </w:r>
      <w:r>
        <w:rPr/>
        <w:t>**</w:t>
      </w:r>
      <w:r>
        <w:rPr/>
        <w:t>铁塔属加工型行业，一般采用型材进行加工，在原材料采购进程中，可通过向钢厂直接采购，减少中间环节，节省采购成本</w:t>
      </w:r>
      <w:r>
        <w:rPr/>
        <w:t>;</w:t>
      </w:r>
      <w:r>
        <w:rPr/>
        <w:t>在生产方面，加强下料、放样等各环节工序管理，避免放样和冲孔加工出现错误而造成原材料的浪费，从而提高原材料的利用率，使公司在同类产品中更具有竞争优势。</w:t>
      </w:r>
    </w:p>
    <w:p>
      <w:pPr>
        <w:pStyle w:val="Normal"/>
        <w:rPr/>
      </w:pPr>
      <w:r>
        <w:rPr/>
        <w:t>三是加强团队管理，打造团队竞争优势。建立学习型技术团队，实现企业可持续发展，是企业可持续发展的必经之路。在企业内部，企业要始终坚持“以人为本”的管理理念，注重人才引进机制的创新，引进和聘请学历高、经验丰富、资历深的专业技术人员和区域管理人才，培育一支稳定的管理团队，同时，要积极倡导新知识、新技术、新业务、新技能的学习，致力于新技术、新工艺、新产品的开发和利用，及时研究国内外市场需求和动向，努力与国际市场接轨，打造一支具有竞争力、凝聚力的团队，通过科学高效的体制机制来保证管理目标的实现。</w:t>
      </w:r>
    </w:p>
    <w:p>
      <w:pPr>
        <w:pStyle w:val="Normal"/>
        <w:rPr/>
      </w:pPr>
      <w:r>
        <w:rPr/>
        <w:t>(</w:t>
      </w:r>
      <w:r>
        <w:rPr/>
        <w:t>二</w:t>
      </w:r>
      <w:r>
        <w:rPr/>
        <w:t>)</w:t>
      </w:r>
      <w:r>
        <w:rPr/>
        <w:t>以科技为先，助推企业科学超常发展动力。</w:t>
      </w:r>
    </w:p>
    <w:p>
      <w:pPr>
        <w:pStyle w:val="Normal"/>
        <w:rPr/>
      </w:pPr>
      <w:r>
        <w:rPr/>
        <w:t>科学技术是第一生产力。先进的科学技术是提高铁塔企业核心竞争力的重要基础。随着近几年电力行业的崛起，铁塔企业不断增加，各企业在竞争的压力面前，生存和发展的前提是充分运用现代最先进的科学技术，不断提高企业技术核心竞争力。对广厦铁塔这样一个加工型企业来讲，企业技术的核心就是”放样技术”，因此，我们必须广泛应用使用铁塔三维实体智能化放样软件，提高企业在市场的竞争力。加大科技创新投入，加强与科学研究院所进行技术合作开发，改善焊接工艺方法，提高焊接工艺水平，提高公司的工艺技术含量，推进企业科学可持续发展。</w:t>
      </w:r>
    </w:p>
    <w:p>
      <w:pPr>
        <w:pStyle w:val="Normal"/>
        <w:rPr/>
      </w:pPr>
      <w:r>
        <w:rPr/>
        <w:t>(</w:t>
      </w:r>
      <w:r>
        <w:rPr/>
        <w:t>三</w:t>
      </w:r>
      <w:r>
        <w:rPr/>
        <w:t>)</w:t>
      </w:r>
      <w:r>
        <w:rPr/>
        <w:t>以创新为魂，提供企业科学超常发展引擎。</w:t>
      </w:r>
    </w:p>
    <w:p>
      <w:pPr>
        <w:pStyle w:val="Normal"/>
        <w:rPr/>
      </w:pPr>
      <w:r>
        <w:rPr/>
        <w:t>一是在产品技术方面创新。由于铁塔产品的生产一般是按图纸进行加工制造的，工艺加工技术的优劣对企业的成本控制有较大影响，因此铁塔企业的竞争主要集中在工艺加工技术上，公司要积极采取三维实体放样软件和专业的放样技术，在保证放样精度的同时，提高生产效率，提高产品质量。另一方面，在加工方面要提高弧形下料和火曲折弯的技术水平，降低产品生产成本，通过产品技术的创新，提高公司产品在同类产品中的竞争优势。</w:t>
      </w:r>
    </w:p>
    <w:p>
      <w:pPr>
        <w:pStyle w:val="Normal"/>
        <w:rPr/>
      </w:pPr>
      <w:r>
        <w:rPr/>
        <w:t>二是在产品品种方面创新。在未来经营中，公司要抓住世界制造产业向中国转移的契机，以及电力行业和通信行业“发展规划”为铁塔行业带来的机遇，在产品系列、配套能力、生产规模等方面实现创新，实现公司铁塔产品的多样规模化生产，不仅能够生产加工符合省网、国家电网和南方电网设计标准的铁塔产品，而且还要设计生产加工符合欧标等海外市场的铁塔产品，扩大产能，持续满足铁塔市场的发展需要，为公司进一步发展提供良好的基础。</w:t>
      </w:r>
    </w:p>
    <w:p>
      <w:pPr>
        <w:pStyle w:val="Normal"/>
        <w:widowControl/>
        <w:bidi w:val="0"/>
        <w:spacing w:before="180" w:after="180"/>
        <w:jc w:val="left"/>
        <w:rPr/>
      </w:pPr>
      <w:r>
        <w:rPr/>
        <w:t>三是在营销市场方面创新。目前，企业产品涉及湖北、山东、河北、天津、江西等十几个省网、国家电网、移动通信等领域，创新市场营销，打造市场竞争优势，加大与国家电网、南方电网、跨区电网、省级电网和大型通讯企业的业务合作，以电力铁塔为主营市场销售产品，积极稳妥的开拓国内市场，进一步稳固国内市场份额，提升国内市场占有率，提升市场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