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高考作文2023范文"/>
      <w:r>
        <w:rPr/>
        <w:t>红楼梦高考作文</w:t>
      </w:r>
      <w:r>
        <w:rPr/>
        <w:t>2023</w:t>
      </w:r>
      <w:r>
        <w:rPr/>
        <w:t>范文</w:t>
      </w:r>
      <w:bookmarkStart w:id="1" w:name="section"/>
      <w:bookmarkEnd w:id="0"/>
    </w:p>
    <w:p>
      <w:pPr>
        <w:pStyle w:val="Heading2"/>
        <w:rPr/>
      </w:pPr>
      <w:bookmarkStart w:id="2" w:name="fio4a"/>
      <w:bookmarkEnd w:id="1"/>
      <w:r>
        <w:rPr/>
        <w:t>《红楼梦》高考作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《红楼梦》中，大观园试才题对额，众人于园中桥上亭子题匾，或直取“有亭翼然”得“翼然”，或化“泻出于两峰之间”得“泻玉”，宝玉以情境独创得“沁芳”，贾政叹赏，以为不落俗套，蕴藉含蓄，思虑周全。</w:t>
      </w:r>
    </w:p>
    <w:p>
      <w:pPr>
        <w:pStyle w:val="Normal"/>
        <w:rPr/>
      </w:pPr>
      <w:r>
        <w:rPr/>
        <w:t>余以为艺术创造之妙，本自贵乎独出机杼。譬如伏羲仰则观文于天，俯则法理于地，画爻而成卦，独辟蹊径，其惊世之举，神神秘秘，简古而奥，创文化之门。八卦而六十四卦，以至后世圣人孔子拳拳服膺，韦编三绝，欣然辅之以十翼，后遂成儒家《易传》。至此，《周易》藉群英荟萃，至简至神，至变至精，傲然挺立群经之首。既至今日，哈佛大学学者亦甚叹其瑰伟、玄奥。此乃我中华文化极杰出且极具个性之代表也。</w:t>
      </w:r>
    </w:p>
    <w:p>
      <w:pPr>
        <w:pStyle w:val="Normal"/>
        <w:rPr/>
      </w:pPr>
      <w:r>
        <w:rPr/>
        <w:t>又，庄子以天为幕，以地为席，翩翩若蝶亦似仙，安枕乎无何有之乡，彷徨乎无为其侧，巢于深林，思出尘外。其妻亡，乃不知悲，竟鼓盆而歌，人不知其故，以为“死生亦大矣”。庄子独谓死生不过人生常事，当顺其自然，方得其天也。其行止，天然独特，遗形得神，乐乎“龟曳尾”，故能若是乎？愚以为老子所谓“赤子”者，舍庄子其谁？后世亦有学者，盛称庄子为“第一诗人”。余甚然焉。</w:t>
      </w:r>
    </w:p>
    <w:p>
      <w:pPr>
        <w:pStyle w:val="Normal"/>
        <w:rPr/>
      </w:pPr>
      <w:r>
        <w:rPr/>
        <w:t>李白亦若是。《大唐李白》中，先生欲以诸法教李白作诗，白则勉强敷衍，其师母巧慧过人，窃云，此子，天资独妙，汝不可妄教。其实则然。此不正合贺知章所谓“谪仙人”也？乃以白“飘然思不群”，“笔落惊风雨，诗成泣鬼神。”余想，白书剑飘零，意气一生，不遂志之时，漫游各地，散发弄扁舟，天生诗人也。故后世难踵其步，盖所法者虽多，不若白之神与形，得合于自然之妙也。</w:t>
      </w:r>
    </w:p>
    <w:p>
      <w:pPr>
        <w:pStyle w:val="Normal"/>
        <w:rPr/>
      </w:pPr>
      <w:r>
        <w:rPr/>
        <w:t>不独古之艺术若此，即若今之科学亦不例外。近读涂子佩之《大数据》，盖知欧美各界有识之士，竞相开挖大数据，并望互相开放，以振经济，以达共济。大数据，蕴含丰富信息者也。初以数字或数据推理，后以图形呈现。研究者读数据如读图，复杂变简洁、直观，抽象变具体，无形而为有形，枯燥转为有趣。此亦科学家独出机杼、不断创新所得。</w:t>
      </w:r>
    </w:p>
    <w:p>
      <w:pPr>
        <w:pStyle w:val="Normal"/>
        <w:rPr/>
      </w:pPr>
      <w:r>
        <w:rPr/>
        <w:t>余为人师。愚以为，教育的艺术，岂不也在自成一格？《论语》有云，“志于道，据于德，依于仁，游于艺。”所谓“游于艺”者，不限于各技巧也，出乎各技艺也，独出心裁也。</w:t>
      </w:r>
    </w:p>
    <w:p>
      <w:pPr>
        <w:pStyle w:val="Normal"/>
        <w:rPr/>
      </w:pPr>
      <w:r>
        <w:rPr/>
        <w:t>人人如是观，如是想，则文化自信、民族复兴可望矣。</w:t>
      </w:r>
    </w:p>
    <w:p>
      <w:pPr>
        <w:pStyle w:val="Heading2"/>
        <w:rPr/>
      </w:pPr>
      <w:bookmarkStart w:id="3" w:name="红楼梦高考作文第2篇"/>
      <w:r>
        <w:rPr/>
        <w:t>《红楼梦》高考作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《红楼梦》里“大观园试才题对额”一节中，众人给匾额题名，或直接移用，或借鉴化用，或根据情境独创，产生了不同的艺术效果。</w:t>
      </w:r>
    </w:p>
    <w:p>
      <w:pPr>
        <w:pStyle w:val="Normal"/>
        <w:rPr/>
      </w:pPr>
      <w:r>
        <w:rPr/>
        <w:t>这三种情况，如果用递进的角度去看，反而更有意思：刚开始才学不够成熟，便采取“拿来主义”，直接移用；逐渐有了一定的积累后，开始“萃取”化用；有了更深的积累后，便能根据情境“妙手偶得”。不妨将三种情况归纳为“拿来主义”的三重境界，初入基层的青年干部，难免缺乏基层经验、大局视野，如果按照其逐步提高，不失为一种快速转变角色、融入基层的“捷径”。</w:t>
      </w:r>
    </w:p>
    <w:p>
      <w:pPr>
        <w:pStyle w:val="Normal"/>
        <w:rPr/>
      </w:pPr>
      <w:r>
        <w:rPr/>
        <w:t>“</w:t>
      </w:r>
      <w:r>
        <w:rPr/>
        <w:t>理无专在，而学无止境也，然则问可少耶？”干事创业，学与问是第一步，学与问的本质其实就是去“拿”他人的理论成果、经验方法来充实自己的“知识库”。做基层工作，如果没有足够的知识、经验和本领，就容易在繁忙中迷失方向。要多读名书典籍“取取经”，多到新闻媒体“冲冲浪”，沉下气来用“放大镜”发现问题，用“显微镜”解剖问题。发展怎么干、治理怎么抓、工作怎么做，要抹得下面子、弯得下身子、走得出圈子，多缠着前辈问一问、深入群众走一走、跳出地区看一看，从各方面入手，以海纳百川的气魄把“硬道理”“老经验”“土办法”“新思路”等通通“拿来”，有效更新知识“蓄水池”，确保“拿”之有物，“拿”到出路。</w:t>
      </w:r>
    </w:p>
    <w:p>
      <w:pPr>
        <w:pStyle w:val="Normal"/>
        <w:rPr/>
      </w:pPr>
      <w:r>
        <w:rPr/>
        <w:t>“</w:t>
      </w:r>
      <w:r>
        <w:rPr/>
        <w:t>学而不思则罔，思而不学则殆。”放开手脚去“拿”，如果只是精华糟粕“一锅端”，而缺乏一个博学约取的“萃取”过程，那必会掉入“填鸭式”陷阱。“择其善者而从之，其不善者而改之。”评价“善”与“不善”，关键不在于经验本身的好坏，而是在于是否契合自己所需。譬如，到一个没通网的地区去宣传互联网发展经验，那显然是“对牛弹琴”。要时常“复复盘”，做做“冷思考”，立足因地制宜、因人而异，把“拿来的”用脑“萃取”出“可用的”。同时，要以“庖丁解牛”的精神对“萃取”出的可用经验进行“解剖式”分析，耐心提炼出其蕴含的主旨，从而更好地指导实践、推动工作，确保“拿”之有度，“拿”出价值。</w:t>
      </w:r>
    </w:p>
    <w:p>
      <w:pPr>
        <w:pStyle w:val="Normal"/>
        <w:rPr/>
      </w:pPr>
      <w:r>
        <w:rPr/>
        <w:t>“</w:t>
      </w:r>
      <w:r>
        <w:rPr/>
        <w:t>纸上得来终觉浅，绝知此事要躬行。”虽然有度有物地“拿”，得到了“小收获”，但是如果仅仅满足于此，终究难成“大事业”。须认识到，“拿”的最终目的，是以深厚积累在实践中迸发出举一反三的力量。好比写论文，从“小切口”开始，不断吸收“他山之石”，还要历经反复计算、逐字研究，最终取得“大突破”。做基层工作同样如此，不仅要学习吸收经验知识，还要发扬知行合一的优良作风，鼓足“水滴石穿”的意志力，在火热的基层实践中反复推敲，从中启迪智慧、发散思维，总结出经验背后存在的普遍规律，在“普遍性”中参悟“独特性”，孕育出全新的经验方法。唯其如此，才能确保“拿”之有效，“拿”而有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满分作文范文素材精选 满分作文精彩句段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优秀作文欣赏 英语高考满分作文写作技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新高考Ⅰ卷高考满分作文</w:t>
        </w:r>
        <w:r>
          <w:rPr>
            <w:rStyle w:val="Link"/>
          </w:rPr>
          <w:t>2023</w:t>
        </w:r>
        <w:r>
          <w:rPr>
            <w:rStyle w:val="Link"/>
          </w:rPr>
          <w:t>年优秀作文欣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全国高考乙卷的作文高考语文</w:t>
        </w:r>
        <w:r>
          <w:rPr>
            <w:rStyle w:val="Link"/>
          </w:rPr>
          <w:t>2023</w:t>
        </w:r>
        <w:r>
          <w:rPr>
            <w:rStyle w:val="Link"/>
          </w:rPr>
          <w:t>年满分作文全国乙卷【精选</w:t>
        </w:r>
        <w:r>
          <w:rPr>
            <w:rStyle w:val="Link"/>
          </w:rPr>
          <w:t>8</w:t>
        </w:r>
        <w:r>
          <w:rPr>
            <w:rStyle w:val="Link"/>
          </w:rPr>
          <w:t>篇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作文满分作文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满分作文赤兔马之死原文及点评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上海高考满分作文</w:t>
        </w:r>
        <w:r>
          <w:rPr>
            <w:rStyle w:val="Link"/>
          </w:rPr>
          <w:t>800</w:t>
        </w:r>
        <w:r>
          <w:rPr>
            <w:rStyle w:val="Link"/>
          </w:rPr>
          <w:t>字精选范文欣赏</w:t>
        </w:r>
        <w:r>
          <w:rPr>
            <w:rStyle w:val="Link"/>
          </w:rPr>
          <w:t>[2</w:t>
        </w:r>
        <w:r>
          <w:rPr>
            <w:rStyle w:val="Link"/>
          </w:rPr>
          <w:t>篇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全国甲卷高考满分作文</w:t>
        </w:r>
        <w:r>
          <w:rPr>
            <w:rStyle w:val="Link"/>
          </w:rPr>
          <w:t>2022</w:t>
        </w:r>
        <w:r>
          <w:rPr>
            <w:rStyle w:val="Link"/>
          </w:rPr>
          <w:t>年高考作文满分作文欣赏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高考作文题目及点评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福建高考满分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考英语满分作文范文精选版</w:t>
        </w:r>
        <w:r>
          <w:rPr>
            <w:rStyle w:val="Link"/>
          </w:rPr>
          <w:t>3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2958.html" TargetMode="External"/><Relationship Id="rId3" Type="http://schemas.openxmlformats.org/officeDocument/2006/relationships/hyperlink" Target="https://www.pixue.com/cont-237934.html" TargetMode="External"/><Relationship Id="rId4" Type="http://schemas.openxmlformats.org/officeDocument/2006/relationships/hyperlink" Target="https://www.pixue.com/cont-236036.html" TargetMode="External"/><Relationship Id="rId5" Type="http://schemas.openxmlformats.org/officeDocument/2006/relationships/hyperlink" Target="https://www.pixue.com/cont-236021.html" TargetMode="External"/><Relationship Id="rId6" Type="http://schemas.openxmlformats.org/officeDocument/2006/relationships/hyperlink" Target="https://www.pixue.com/cont-228878.html" TargetMode="External"/><Relationship Id="rId7" Type="http://schemas.openxmlformats.org/officeDocument/2006/relationships/hyperlink" Target="https://www.pixue.com/cont-228873.html" TargetMode="External"/><Relationship Id="rId8" Type="http://schemas.openxmlformats.org/officeDocument/2006/relationships/hyperlink" Target="https://www.pixue.com/cont-222610.html" TargetMode="External"/><Relationship Id="rId9" Type="http://schemas.openxmlformats.org/officeDocument/2006/relationships/hyperlink" Target="https://www.pixue.com/cont-222607.html" TargetMode="External"/><Relationship Id="rId10" Type="http://schemas.openxmlformats.org/officeDocument/2006/relationships/hyperlink" Target="https://www.pixue.com/cont-219643.html" TargetMode="External"/><Relationship Id="rId11" Type="http://schemas.openxmlformats.org/officeDocument/2006/relationships/hyperlink" Target="https://www.pixue.com/cont-2191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