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述廉报告审计集锦"/>
      <w:r>
        <w:rPr/>
        <w:t>述职述廉报告审计集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年以来，在局党组的领导下，依靠全局党员的支持配合，与支委一班人一道，尽心竭力，尽职尽责，积极实践并努力创新机关党建工作，确立“抓好党建促审计，围绕审计抓党建”的工作思路，紧密结合审计工作实际，充分发挥党组织的战斗堡垒作用和党员先锋模范作用，为争创一流审计机关和一流的审计业绩、服务</w:t>
      </w:r>
      <w:r>
        <w:rPr/>
        <w:t>_</w:t>
      </w:r>
      <w:r>
        <w:rPr/>
        <w:t>经济社会发展提供了有力的政治思想保障。我局被表彰为全市“学习型党组织示范点”、“党建工作示范点”和“先进基层党组织”、</w:t>
      </w:r>
      <w:r>
        <w:rPr/>
        <w:t>_</w:t>
      </w:r>
      <w:r>
        <w:rPr/>
        <w:t>市委市政府表彰“</w:t>
      </w:r>
      <w:r>
        <w:rPr/>
        <w:t>_</w:t>
      </w:r>
      <w:r>
        <w:rPr/>
        <w:t>市文明单位标兵”和</w:t>
      </w:r>
      <w:r>
        <w:rPr/>
        <w:t>_</w:t>
      </w:r>
      <w:r>
        <w:rPr/>
        <w:t>省文明委表彰“省文明单位”等荣誉称号。</w:t>
      </w:r>
    </w:p>
    <w:p>
      <w:pPr>
        <w:pStyle w:val="Normal"/>
        <w:rPr/>
      </w:pPr>
      <w:r>
        <w:rPr/>
        <w:t>一、加强了学习培训，加强了思想政治建设</w:t>
      </w:r>
    </w:p>
    <w:p>
      <w:pPr>
        <w:pStyle w:val="Normal"/>
        <w:rPr/>
      </w:pPr>
      <w:r>
        <w:rPr/>
        <w:t>近年来，我局充分发挥了机关党组织的政治核心作用，以中心组学习、集中冬训和读书教育活动等为抓手，积极创建学习型审计机关，不断加强审计机关党的建设，全面提高审计队伍的思想政治水平，为审计工作的科学发展奠定坚实的思想政治基础。</w:t>
      </w:r>
    </w:p>
    <w:p>
      <w:pPr>
        <w:pStyle w:val="Normal"/>
        <w:rPr/>
      </w:pPr>
      <w:r>
        <w:rPr/>
        <w:t>一是开展了教育培训，加强了思想政治建设。结合了领导干部读书学习活动，年初制定了读书学习计划，采取集中学习和自学相结合的方式，要求每个审计人员必读</w:t>
      </w:r>
      <w:r>
        <w:rPr/>
        <w:t>2</w:t>
      </w:r>
      <w:r>
        <w:rPr/>
        <w:t>本理论读本和选读</w:t>
      </w:r>
      <w:r>
        <w:rPr/>
        <w:t>2</w:t>
      </w:r>
      <w:r>
        <w:rPr/>
        <w:t>本审计业务方面的书籍</w:t>
      </w:r>
      <w:r>
        <w:rPr/>
        <w:t>;</w:t>
      </w:r>
      <w:r>
        <w:rPr/>
        <w:t>定期组织集中学习党和国家的路线、方针、政策，强化了审计干部对当前党的形势认识的提高和政治素质的提升。</w:t>
      </w:r>
    </w:p>
    <w:p>
      <w:pPr>
        <w:pStyle w:val="Normal"/>
        <w:rPr/>
      </w:pPr>
      <w:r>
        <w:rPr/>
        <w:t>二是抓好了专业知识教育，提升了审计业务水平。采取了“岗位练兵”、以审代训等多种形式，定期不定期组织审计实务比赛、审计回访、优秀审计项目评比等活动，不断提高审计人员的学习能力、实践能力和执行能力，促进他们勤于总结、善于思考、对比分析、综合研究、推陈出新，激活主观能动性，创造性地开展各项审计工作，充分发挥审计“免疫系统”功能和建设性作用。</w:t>
      </w:r>
    </w:p>
    <w:p>
      <w:pPr>
        <w:pStyle w:val="Normal"/>
        <w:rPr/>
      </w:pPr>
      <w:r>
        <w:rPr/>
        <w:t>三是加强了廉政纪律教育，筑牢反腐思想防线。一方面，全面推行审计外勤经费自理制度，严格执行新的审计纪律“八不准”，割断了与被审计单位的一切经济联系，真正做到从源头上推动廉洁从审</w:t>
      </w:r>
      <w:r>
        <w:rPr/>
        <w:t>;</w:t>
      </w:r>
      <w:r>
        <w:rPr/>
        <w:t>另一方面，实行审计组廉政监督员监督、审计廉政回访监督、审计廉政纪律“两单”监督制度，注重加强对审计组现场审计的纪律监督，对执行审计纪律“八不准”情况进行通报，将督查结果与评选优秀审计项目和年度目标管理与考核挂钩，有力保障了审计人员廉洁从审。</w:t>
      </w:r>
    </w:p>
    <w:p>
      <w:pPr>
        <w:pStyle w:val="Normal"/>
        <w:rPr/>
      </w:pPr>
      <w:r>
        <w:rPr/>
        <w:t>二、注重抓好了结合，党建与审计互相促进</w:t>
      </w:r>
    </w:p>
    <w:p>
      <w:pPr>
        <w:pStyle w:val="Normal"/>
        <w:rPr/>
      </w:pPr>
      <w:r>
        <w:rPr/>
        <w:t>坚持“围绕审计抓党建，抓好党建促审计”，结合开展了党的群众路线教育实践活动，瞄准工作中的重点热点和难点问题，以机关党建品牌创建推进审计工作，不断提升机关党建科学化水平。</w:t>
      </w:r>
    </w:p>
    <w:p>
      <w:pPr>
        <w:pStyle w:val="Normal"/>
        <w:rPr/>
      </w:pPr>
      <w:r>
        <w:rPr/>
        <w:t>一是突出了“为民”重点。通过审计回访和审计整改，与被审计单位多沟通联系，了解了他们对我们审计工作的意见和建议，从而更好地为被审计单位服务</w:t>
      </w:r>
      <w:r>
        <w:rPr/>
        <w:t>;</w:t>
      </w:r>
      <w:r>
        <w:rPr/>
        <w:t>坚持以立审为公、执审为民为宗旨，坚持民本审计观，关注民生项目，通过对民生项目的审计和审计调查，及时发现问题并进行深入研究，从政策、制度方面分析原因，提出审计意见和建议，切实提高服务群众的本领</w:t>
      </w:r>
      <w:r>
        <w:rPr/>
        <w:t>;</w:t>
      </w:r>
      <w:r>
        <w:rPr/>
        <w:t>加强与纪检监察、司法检察机关的沟通对接，形成维护经济秩序、打击经济犯罪、推动全市反腐倡廉建设的强大合力。</w:t>
      </w:r>
    </w:p>
    <w:p>
      <w:pPr>
        <w:pStyle w:val="Normal"/>
        <w:rPr/>
      </w:pPr>
      <w:r>
        <w:rPr/>
        <w:t>二是突出了“务实”重点。坚持“全面审计，突出重点”，认真做好了重点领域、重点环节、重点部门和重点项目的审计工作。着力监督检查财政预算的完整性和执行的规范性，努力把握预决算的整体情况，反映政策执行、资金管理和行政绩效等情况，同时突出抓好“三公”经费使用情况的审计，积极为整治“四风”作贡献</w:t>
      </w:r>
      <w:r>
        <w:rPr/>
        <w:t>;</w:t>
      </w:r>
      <w:r>
        <w:rPr/>
        <w:t>加大对重点民生项目和政府重大投资项目的审计力度，加强对“三农”、教育、医疗、房屋拆迁和社会保障等民生领域专项资金的审计，促进各项惠民政策落到实处</w:t>
      </w:r>
      <w:r>
        <w:rPr/>
        <w:t>;</w:t>
      </w:r>
      <w:r>
        <w:rPr/>
        <w:t>强化对领导干部的经济责任审计，关注权力行使与责任落实，促进健全有权必有责、用权受监督、失职要问责、违法要追究的监督机制，推动完善有利于科学发展的干部考核办法和奖惩机制。</w:t>
      </w:r>
    </w:p>
    <w:p>
      <w:pPr>
        <w:pStyle w:val="Normal"/>
        <w:rPr/>
      </w:pPr>
      <w:r>
        <w:rPr/>
        <w:t>三是突出了“清廉”重点。进一步强化了审计队伍建设，大力弘扬“责任、忠诚、清廉、依法、独立、奉献”的审计核心价值观，坚持实事求是，保持务实、廉政、高效的作风，严格执行审计纪律“八不准”规定，讲政治、顾大局、守纪律，坚持内部监督和外部监督相结合，进一步拓宽监督的渠道，牢固树立审计机关风清气正的良好形象。</w:t>
      </w:r>
    </w:p>
    <w:p>
      <w:pPr>
        <w:pStyle w:val="Normal"/>
        <w:rPr/>
      </w:pPr>
      <w:r>
        <w:rPr/>
        <w:t>三、创新活动载体，丰富了党建工作内涵</w:t>
      </w:r>
    </w:p>
    <w:p>
      <w:pPr>
        <w:pStyle w:val="Normal"/>
        <w:rPr/>
      </w:pPr>
      <w:r>
        <w:rPr/>
        <w:t>一是积极开展了“支部晋位、党员争先”活动，充分发挥了党员的先锋模范作用。结合评选优秀审计项目活动，开展晋位争先活动，在全局形成评先创优，你追我赶，人心思进的积极向上的氛围。</w:t>
      </w:r>
    </w:p>
    <w:p>
      <w:pPr>
        <w:pStyle w:val="Normal"/>
        <w:rPr/>
      </w:pPr>
      <w:r>
        <w:rPr/>
        <w:t>二是以提高能力、保持了先进性和纯洁性为主线，以建立创先争优长效机制、推动党员发挥先锋模范作用为抓手，组织开展中国特色社会主义理论体系学习实践活动，恢复和发扬党的优良传统，进一步提高党员干部的先进性、纯洁性和工作能力。</w:t>
      </w:r>
    </w:p>
    <w:p>
      <w:pPr>
        <w:pStyle w:val="Normal"/>
        <w:rPr/>
      </w:pPr>
      <w:r>
        <w:rPr/>
        <w:t>三是立足了审计工作，努力找准切入点，积极做好“三解三促”工作。今年积极帮助新唐元村新争取一座农桥项目计划，还从办公经费中挤出</w:t>
      </w:r>
      <w:r>
        <w:rPr/>
        <w:t>3</w:t>
      </w:r>
      <w:r>
        <w:rPr/>
        <w:t>万元帮助该村进行村庄道路硬质化建设及环境整治，改善村民的出行和生活环境</w:t>
      </w:r>
      <w:r>
        <w:rPr/>
        <w:t>;</w:t>
      </w:r>
      <w:r>
        <w:rPr/>
        <w:t>帮助修缮村级活动场所，完善农家书屋、健身场所、健身器材等，丰富农民群众的文化生活</w:t>
      </w:r>
      <w:r>
        <w:rPr/>
        <w:t>;</w:t>
      </w:r>
      <w:r>
        <w:rPr/>
        <w:t>传统节日期间上门探望困难群众，力所能及地为他们办一些实事好事。</w:t>
      </w:r>
    </w:p>
    <w:p>
      <w:pPr>
        <w:pStyle w:val="Normal"/>
        <w:rPr/>
      </w:pPr>
      <w:r>
        <w:rPr/>
        <w:t>四是以文明卫生城市创建、招商引资、扶贫帮困为载体，不断加强党的建设。为配合全市创建卫生城市活动，多次组织全体党员干部和团员青年志愿者，到社区义务劳动和协助交警进行交通义务执勤，通过义务劳动和文明劝导，使广大市民都能养成文明、卫生的生活习惯</w:t>
      </w:r>
      <w:r>
        <w:rPr/>
        <w:t>;</w:t>
      </w:r>
      <w:r>
        <w:rPr/>
        <w:t>组织机关干部深入到挂钩帮扶村镇、社区十多次，并给予</w:t>
      </w:r>
      <w:r>
        <w:rPr/>
        <w:t>_</w:t>
      </w:r>
      <w:r>
        <w:rPr/>
        <w:t>镇</w:t>
      </w:r>
      <w:r>
        <w:rPr/>
        <w:t>_</w:t>
      </w:r>
      <w:r>
        <w:rPr/>
        <w:t>村、</w:t>
      </w:r>
      <w:r>
        <w:rPr/>
        <w:t>_</w:t>
      </w:r>
      <w:r>
        <w:rPr/>
        <w:t>社区帮扶资金</w:t>
      </w:r>
      <w:r>
        <w:rPr/>
        <w:t>3</w:t>
      </w:r>
      <w:r>
        <w:rPr/>
        <w:t>万元，用于新农村建设和村庄环境整治，端午、中秋节期间走访慰问了</w:t>
      </w:r>
      <w:r>
        <w:rPr/>
        <w:t>_</w:t>
      </w:r>
      <w:r>
        <w:rPr/>
        <w:t>社区</w:t>
      </w:r>
      <w:r>
        <w:rPr/>
        <w:t>4</w:t>
      </w:r>
      <w:r>
        <w:rPr/>
        <w:t>户困难群众，给他们送去党和政府的关怀和节日的问候。</w:t>
      </w:r>
    </w:p>
    <w:p>
      <w:pPr>
        <w:pStyle w:val="Normal"/>
        <w:rPr/>
      </w:pPr>
      <w:r>
        <w:rPr/>
        <w:t>回顾一年来的工作，虽然我局在机关党建工作上取得了一些成绩，但是离党和人民群众的期盼还有一些距离，今后我局将坚持“抓好党建促审计，围绕审计抓党建”，找准党建工作与审计业务的结合点，实行党建工作与业务工作同安排、同部署、同考核、同奖惩和党建工作“一票否决”，不断赋于新时期党的建设工作新的内涵和形式。一是加强领导，提供组织保证</w:t>
      </w:r>
      <w:r>
        <w:rPr/>
        <w:t>;</w:t>
      </w:r>
      <w:r>
        <w:rPr/>
        <w:t>二是抓好学习教育，学习的面不广，内容不深，无法达到目的</w:t>
      </w:r>
      <w:r>
        <w:rPr/>
        <w:t>;</w:t>
      </w:r>
      <w:r>
        <w:rPr/>
        <w:t>三是创新机制，办法要多，方式要活，要注重理论与实践</w:t>
      </w:r>
      <w:r>
        <w:rPr/>
        <w:t>;</w:t>
      </w:r>
      <w:r>
        <w:rPr/>
        <w:t>四是要以人为本，必须紧紧立足于本单位党员干部，着眼于解决实际问题，不能脱离实际，枯燥乏味令人反感。</w:t>
      </w:r>
    </w:p>
    <w:p>
      <w:pPr>
        <w:pStyle w:val="Normal"/>
        <w:rPr/>
      </w:pPr>
      <w:r>
        <w:rPr/>
        <w:t>述职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