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活着文章心得体会_活着读书心得体会"/>
      <w:r>
        <w:rPr/>
        <w:t>读活着文章心得体会</w:t>
      </w:r>
      <w:r>
        <w:rPr/>
        <w:t>_</w:t>
      </w:r>
      <w:r>
        <w:rPr/>
        <w:t>活着读书心得体会</w:t>
      </w:r>
      <w:bookmarkEnd w:id="0"/>
    </w:p>
    <w:p>
      <w:pPr>
        <w:pStyle w:val="Normal"/>
        <w:rPr/>
      </w:pPr>
      <w:r>
        <w:rPr/>
        <w:t>好朋友向我推荐了余华的《活着》这本书，当时读的时候没有太多的思想，只是在闲暇时才拿起它，当翻开后，我的内心被激起了如此大的波澜，我完全被震撼了，却也真的放不下了，是一口气读完的，也是满眼泪水读完了它。</w:t>
      </w:r>
    </w:p>
    <w:p>
      <w:pPr>
        <w:pStyle w:val="Normal"/>
        <w:rPr/>
      </w:pPr>
      <w:r>
        <w:rPr/>
        <w:t>这是一部血泪写就的文章，主人公福贵经历了人间一切惨剧，从腰缠万贯到倾家荡产……福贵的活着好象就是为了看着身边的人一个个的死去。在这出死亡的戏剧上演之前，他夜以继日的吃喝嫖赌，终于在一夜之间由阔少爷变成一个穷光蛋，而他的父亲，在亲手处理掉所有的田产后，死于由老宅迁到茅屋的当天。父亲的离去，福贵萌生了罪恶感，初体会到作为男人的责任，想为这个家承担所有，但却没有想到他的命运并没有因他已经承受的惩罚而有稍许的减轻，痛苦还在继续。母亲的离去他没有亲见，母亲在盼着他归来中，无望而平静的死去，读来不会过于沉痛，可我却不忍读有庆的死，那个孩子的死，几乎令我窒息。于是，我落泪了，我从来没有想过一个人的生命和另一个人的生命可以做这样的交换。</w:t>
      </w:r>
    </w:p>
    <w:p>
      <w:pPr>
        <w:pStyle w:val="Normal"/>
        <w:rPr/>
      </w:pPr>
      <w:r>
        <w:rPr/>
        <w:t>接下来凤霞的死和家珍的死只能让人感到无奈和叹息，再接下来，我读到了二喜的死，便又一次经历了内心的伤感，又一个人的生命在偶然而必然间瞬间消失。随后苦根的死已不能再让我有感觉，死神连他年仅</w:t>
      </w:r>
      <w:r>
        <w:rPr/>
        <w:t>7</w:t>
      </w:r>
      <w:r>
        <w:rPr/>
        <w:t>岁的外孙子都不放过，居然因为吃豆子而撑死了</w:t>
      </w:r>
      <w:r>
        <w:rPr/>
        <w:t>!</w:t>
      </w:r>
      <w:r>
        <w:rPr/>
        <w:t>身边的亲人一个个相继死去，他亲手埋葬了自己的儿子，女儿，妻子，女婿，和外孙。在开篇看到，老人为了让老牛好好耕田，就多叫出几个名字去骗它。我想富贵自己心里大概也是这样，假装着二喜，有庆，家珍，凤霞，苦根并没有离去，而是一直与他相依，那些音容笑貌也确实从不曾消逝，而是会在记忆中永存，这样他才可以坚强得抗住他经历的所有苦难，平静地安详地甚至依然幸福地度过上天给他留下的日子。只要活着就能感受生命，也只有活着，体会着悲欢离合，喜怒哀乐，才能明白世上没有什么是比活着更有价值的。</w:t>
      </w:r>
    </w:p>
    <w:p>
      <w:pPr>
        <w:pStyle w:val="Normal"/>
        <w:rPr/>
      </w:pPr>
      <w:r>
        <w:rPr/>
        <w:t>这是一本沉重的书，能让每个铁石心肠的读者落泪，生命虽然是脆弱而无常的，但是生命的坚强在这本小说中却得到了最充分的体现。作者说过，人是为活着本身而活着的，而不是为活着之外的任何事物所活着。这让我想到生命的离去也是容易到在一瞬间，想到了地震、矿难、洪水等自然的灾害带走了无数人的生命，也让我们活着的人更加珍惜生命，更加体会生命的意义。现实中却有成千上万的人始终不明白，他们总以为活着只是为了过得舒服，只为了爱情，只为了权力，只为了金钱，只为了名利，只为了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达不到目的时就会悲观、失落，也有些人总觉得自己的命不好，自己改变不了自己的命运，对自己前途不怀有任何希望，甚至选择了在这个世界上消失。不管生命赋予我们的是快乐还是悲伤，幸福还是不幸，都要去忍受。当你拥有生命的那一刻起，就有责任走完生命的历程。幸福美满，生离死别都是其中的小插曲，别说找不到活着的理由，自己就是最好的理由，不为别的，就只要活着，感受生命的过程就是每个人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