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贯彻执行两会精神心得体会思想汇报-范文"/>
      <w:r>
        <w:rPr/>
        <w:t>学习贯彻执行两会精神心得体会思想汇报 范文</w:t>
      </w:r>
      <w:bookmarkEnd w:id="0"/>
    </w:p>
    <w:p>
      <w:pPr>
        <w:pStyle w:val="Heading1"/>
        <w:rPr/>
      </w:pPr>
      <w:bookmarkStart w:id="1" w:name="q0rrn"/>
      <w:r>
        <w:rPr/>
        <w:t>学习两会精神</w:t>
      </w:r>
      <w:hyperlink r:id="rId2">
        <w:r>
          <w:rPr>
            <w:rStyle w:val="Link"/>
          </w:rPr>
          <w:t>心得体会</w:t>
        </w:r>
      </w:hyperlink>
      <w:r>
        <w:rPr/>
        <w:t>思想汇报</w:t>
      </w:r>
      <w:bookmarkEnd w:id="1"/>
    </w:p>
    <w:p>
      <w:pPr>
        <w:pStyle w:val="Normal"/>
        <w:rPr/>
      </w:pPr>
      <w:r>
        <w:rPr/>
        <w:t>举世瞩目的“两会”在北京隆重举行，这是党和国家政治生活中的一件大事。“倡廉反腐”是本次“两会”的焦点之一，而这一焦点在近十年来的“两会热点议题”中屡见不爽。这样的民意指向，不得不引人深思。当前我国高发的领域调查中，</w:t>
      </w:r>
      <w:r>
        <w:rPr/>
        <w:t>20%</w:t>
      </w:r>
      <w:r>
        <w:rPr/>
        <w:t>的网民认为是土地建设领域，</w:t>
      </w:r>
      <w:r>
        <w:rPr/>
        <w:t>19%</w:t>
      </w:r>
      <w:r>
        <w:rPr/>
        <w:t>的网民认为是司法领域，二者占比远高于其他选项。如何把不受监督的权力赶进制度的笼子里呢？大力推行廉政文化建设是应有之义，大力加强法院廉政文化建设势在必行。</w:t>
      </w:r>
    </w:p>
    <w:p>
      <w:pPr>
        <w:pStyle w:val="Normal"/>
        <w:rPr/>
      </w:pPr>
      <w:r>
        <w:rPr/>
        <w:t>大力加强法院廉政文化建设，对于人民法院进一步深入推进法院反腐倡廉工作，全面加强队伍建设，大力提升司法公信力，和谐社会具有十分重要的意义。法院廉政文化建设，作为法院文化建设重要组成部分，对于建立公正、文明、高效等现代司法理念，推进法官职业道德建设具有十分重要的作用，是加强反腐倡廉教育，筑牢拒腐防变思想道德防线的基础。</w:t>
      </w:r>
    </w:p>
    <w:p>
      <w:pPr>
        <w:pStyle w:val="Normal"/>
        <w:rPr/>
      </w:pPr>
      <w:r>
        <w:rPr/>
        <w:t>法院廉政文化是一种先进的文化，它既有廉政文化的共性，也有符合人民法院审判工作的特性，其核心要求与当前政法干警核心价值观的要求“忠诚、为民、公正、廉洁”是一致的，其基本内涵包括四个方面：思想文化、物质文化、制度文化、礼仪文化。</w:t>
      </w:r>
    </w:p>
    <w:p>
      <w:pPr>
        <w:pStyle w:val="Normal"/>
        <w:rPr/>
      </w:pPr>
      <w:r>
        <w:rPr/>
        <w:t>首先，法院廉政文化建设是一种思想文化建设，即用正确的廉政思想文化教育广大干警，帮助干警树立正确的世界观、人生观、价值观，使忠诚、为民、公正、廉洁、高效的司法理念根植在干警心中，令其做到内化于心、外化于行。法院廉政思想文化建设一般包括以下内容：法官的司法理念（包括理念、科学发展观、司法宗旨等）、崇尚法治、公平正义的社会文化、清正廉洁的法官道德文化、团结守信的组织文化，敬业进取的职业文化等等。</w:t>
      </w:r>
    </w:p>
    <w:p>
      <w:pPr>
        <w:pStyle w:val="Normal"/>
        <w:rPr/>
      </w:pPr>
      <w:r>
        <w:rPr/>
        <w:t>其次，法院廉政文化建设是一种物质文化建设，即它是人民法院在长期的审判实践中逐步积累形成的、以客观有形状态存在的一种物质文化环境，凝聚着法院思想文化、体现着法院建设成就和廉政文化的品位。</w:t>
      </w:r>
    </w:p>
    <w:p>
      <w:pPr>
        <w:pStyle w:val="Normal"/>
        <w:rPr/>
      </w:pPr>
      <w:r>
        <w:rPr/>
        <w:t>再次，法院廉政文化建设是一种制度文化建设，即它是约束法官司法行为的规范性文化，基本上是以廉政制度或纪律规范的形式来体现的，是人民法官恪守职业道德、实现公正廉洁高效司法的重要保障。法院廉政文化建设是通过建章立制，完善内外监督机制，形成包括“不愿为”的自律机制、“不敢为”的惩戒机制、“不能为”的防范机制和“不必为”的保障机制等制度体系，从而构建保障和规范司法活动的长效工作机制。</w:t>
      </w:r>
    </w:p>
    <w:p>
      <w:pPr>
        <w:pStyle w:val="Normal"/>
        <w:rPr/>
      </w:pPr>
      <w:r>
        <w:rPr/>
        <w:t>最后，法院廉政文化建设还是一种礼仪文化建设，“形象系于公正，法威存乎民心”，即要求法官严格遵守业内、业外各项司法礼仪</w:t>
      </w:r>
      <w:r>
        <w:rPr/>
        <w:t>,</w:t>
      </w:r>
      <w:r>
        <w:rPr/>
        <w:t>包括在语言、服饰、仪容、举止等方面保持良好的仪表和文明的举止，不仅能促使法官们自觉公正、为民、廉洁、高效司法，还可以在一定程度上使当事人和诉讼参与人信服司法公正，有利于维护人民法官的良好形象，这是法律精神和廉政文化建设对法官内在要求的外在表现。</w:t>
      </w:r>
    </w:p>
    <w:p>
      <w:pPr>
        <w:pStyle w:val="Normal"/>
        <w:rPr/>
      </w:pPr>
      <w:r>
        <w:rPr/>
        <w:t>当前人民法院廉政文化建设中存在的一些问题和不足，制约了廉政文化建设的进一步发展，具体表现在：</w:t>
      </w:r>
      <w:r>
        <w:rPr/>
        <w:t>1</w:t>
      </w:r>
      <w:r>
        <w:rPr/>
        <w:t>、重视思想、物质、制度文化建设，轻视礼仪文化建设。忽略了礼仪文化在廉政文化建设中的重要性，对礼仪文化要求得少、执行得不严，不仅使当事人或社会公众易对法官公正廉洁执法产生怀疑，而且在一定程度上也影响了法院自身廉政文化建设的成效。</w:t>
      </w:r>
      <w:r>
        <w:rPr/>
        <w:t>2</w:t>
      </w:r>
      <w:r>
        <w:rPr/>
        <w:t>、体现法院特色的廉政文化建设长效机制未能真正建立。表现在：一方面，多数法院健全落实各类廉政制度，但未能制定统一明确的法院廉政文化建设方案，主题教育活动虽然多，但活动持续时间较短，且侧重点不一，缺乏连惯性；另一方面，在廉政文化建设活动中，唱主角的依然是法院纪检监察部门，其他部门的干警通常是被动参与到廉政文化建设当中来，缺乏主动参与的热情；无论是法院内部，还是法院与外部，资源优势互补的工作“合力”尚未真正形成。</w:t>
      </w:r>
      <w:r>
        <w:rPr/>
        <w:t>3</w:t>
      </w:r>
      <w:r>
        <w:rPr/>
        <w:t>、对廉政文化建设的认识存在一定偏差。现实中，少数法官思想认识不到位，片面认为抓廉政文化建设是领导层、纪检监察部门的事，与己无关，只要做好自己的本职工作就行，因此对于廉政文化教育活动呈应付状态，流于形式；也有的法官认为，只要自己精通审判业务，就不会存在司法廉政方面的问题，也用不着经常学习廉政文化；还有的法官认为，廉政文化建设是一项很抽象的工作，难以看到成绩，尽管廉政教育年年抓、经常抓，但在现实中仍然不能根本杜绝有人以身试法。</w:t>
      </w:r>
      <w:r>
        <w:rPr/>
        <w:t>4</w:t>
      </w:r>
      <w:r>
        <w:rPr/>
        <w:t>、廉政文化建设的载体形式不够丰富。在实际工作中，廉政文化建设主要停留于读文件、定制度、开会议、贴标语、抄笔记或写心得体会等传统的学习教育方式，缺乏紧扣司法活动的针对性、有效性的互动交流，缺乏形式多样、内容丰富的文化活动载体，影响了在完善廉政文化建设机制上实现创新。</w:t>
      </w:r>
      <w:r>
        <w:rPr/>
        <w:t>5</w:t>
      </w:r>
      <w:r>
        <w:rPr/>
        <w:t>、廉政文化建设氛围不够浓厚。在现实中，有的法官基于缺乏对法院廉政文化的科学定位和全面理解，以及面对枯燥、乏味的教育方式，难以充分保持参与法院廉政文化建设的热情，导致廉政文化建设整体氛围较淡，潜移默化影响法官的作用较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教师教育工作者学习两会精神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加强全民族精神力量</w:t>
        </w:r>
        <w:r>
          <w:rPr>
            <w:rStyle w:val="Link"/>
          </w:rPr>
          <w:t>2023</w:t>
        </w:r>
        <w:r>
          <w:rPr>
            <w:rStyle w:val="Link"/>
          </w:rPr>
          <w:t>年学习两会精神心得体会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政法干部学习两会精神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学习两会精神会议发言记录心得体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243602.html" TargetMode="External"/><Relationship Id="rId4" Type="http://schemas.openxmlformats.org/officeDocument/2006/relationships/hyperlink" Target="https://www.pixue.com/cont-243598.html" TargetMode="External"/><Relationship Id="rId5" Type="http://schemas.openxmlformats.org/officeDocument/2006/relationships/hyperlink" Target="https://www.pixue.com/cont-219646.html" TargetMode="External"/><Relationship Id="rId6" Type="http://schemas.openxmlformats.org/officeDocument/2006/relationships/hyperlink" Target="https://www.pixue.com/cont-20239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