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大理导游词范文合集"/>
      <w:r>
        <w:rPr/>
        <w:t>经典大理导游词范文合集</w:t>
      </w:r>
      <w:bookmarkEnd w:id="0"/>
    </w:p>
    <w:p>
      <w:pPr>
        <w:pStyle w:val="Normal"/>
        <w:rPr/>
      </w:pPr>
      <w:r>
        <w:rPr/>
        <w:t>大理古城的门面是不太好的——我是说，一下车，你就会遭遇锲而不舍的中年“金花”“阿鹏”们。他们很有耐心，耐心得你都会没了耐心。一些游客常见的地方，比如车站、古城南门、博爱门外，都聚集着大批这样拉客的人。对他们的建议最好保持冷静，谨记天上没有掉馅饼这回事。</w:t>
      </w:r>
    </w:p>
    <w:p>
      <w:pPr>
        <w:pStyle w:val="Normal"/>
        <w:rPr/>
      </w:pPr>
      <w:r>
        <w:rPr/>
        <w:t>进入大理古城，多一些了解之后，你就会喜欢上这个地方。</w:t>
      </w:r>
    </w:p>
    <w:p>
      <w:pPr>
        <w:pStyle w:val="Normal"/>
        <w:rPr/>
      </w:pPr>
      <w:r>
        <w:rPr/>
        <w:t>大理古城地处云南省中部偏西，东临洱海，西望苍山，城在山水之间。涓涓不断的清澈泉水滋润着这一方水土，仁者智者都没了话说。从都市来到这里，会明显感觉到时间放慢了节奏——城墙环绕，青石板铺地，屋瓦上长着青葱的野草……传统白族民居的建筑形式具有非常鲜明的特点，有“三坊一照壁”、“四合五天井”之称。家家流水，户户养花，人们的表情安详抉乐。</w:t>
      </w:r>
    </w:p>
    <w:p>
      <w:pPr>
        <w:pStyle w:val="Normal"/>
        <w:rPr/>
      </w:pPr>
      <w:r>
        <w:rPr/>
        <w:t>明清以来大行其道的棋盘式刚格状结构的城市布局，在大理古城至今保存完好。南北方向的中心线复兴路贯穿了整个古城。现在，鳞次栉比的特色旅游店铺使这条街变得令人眼花缭乱。由南城门起始的复兴路串起了人民路、护国路</w:t>
      </w:r>
      <w:r>
        <w:rPr/>
        <w:t>(</w:t>
      </w:r>
      <w:r>
        <w:rPr/>
        <w:t>洋人街</w:t>
      </w:r>
      <w:r>
        <w:rPr/>
        <w:t>)</w:t>
      </w:r>
      <w:r>
        <w:rPr/>
        <w:t>和玉洱路等东西向主要干道。</w:t>
      </w:r>
    </w:p>
    <w:p>
      <w:pPr>
        <w:pStyle w:val="Normal"/>
        <w:rPr/>
      </w:pPr>
      <w:r>
        <w:rPr/>
        <w:t>我常听去过大理古城的人说，没什么意思。这也难怪，因为大理是一个待得越长久，就越能觉出它的好处的地方。游人匆匆而来，遭遇拉客人众的围追堵截之后，只探看一眼又匆匆离去，难免会觉得寡淡。也许不恰当，但在我看来，丽江如同满头珠翠的官家小姐，只有夜深人静或绝早的清晨才卸下脂粉</w:t>
      </w:r>
      <w:r>
        <w:rPr/>
        <w:t>;</w:t>
      </w:r>
      <w:r>
        <w:rPr/>
        <w:t>大理则如同一个淳朴的农家少女，虽然也渐渐想赶时髦山花满头乱插一气，但仍不失本来颜色。</w:t>
      </w:r>
    </w:p>
    <w:p>
      <w:pPr>
        <w:pStyle w:val="Normal"/>
        <w:rPr/>
      </w:pPr>
      <w:r>
        <w:rPr/>
        <w:t>到大理古城，建议只逛玉洱路以南这一部分。如果是走马观花的话，那么逛一逛博爱路、护国路</w:t>
      </w:r>
      <w:r>
        <w:rPr/>
        <w:t>(</w:t>
      </w:r>
      <w:r>
        <w:rPr/>
        <w:t>洋人街</w:t>
      </w:r>
      <w:r>
        <w:rPr/>
        <w:t>)</w:t>
      </w:r>
      <w:r>
        <w:rPr/>
        <w:t>、复兴路、人民路也就够了。洋人街的酒吧名声在外，不必多说。人民路是古城风貌保存最为完好的一条街。上段开了若干家咖啡馆和酒吧，气氛轻松，可以结交到世界各地的背包客。下段更为幽静，如果有心探访，能够发现不少漂亮的院落和里面的隐士。</w:t>
      </w:r>
    </w:p>
    <w:p>
      <w:pPr>
        <w:pStyle w:val="Normal"/>
        <w:rPr/>
      </w:pPr>
      <w:r>
        <w:rPr/>
        <w:t>人民路下段，有一条僻静的小巷子。走进去就可以看到天主教堂。这座教堂始建于</w:t>
      </w:r>
      <w:r>
        <w:rPr/>
        <w:t>1927</w:t>
      </w:r>
      <w:r>
        <w:rPr/>
        <w:t>年，由法籍主教叶美璋主持兴建，融当地民族建筑与西方建筑特色于一身的独特建筑风格吸引了无数教友和游客慕名而来。由于教堂位于学校内，上课时间不能参观。</w:t>
      </w:r>
      <w:r>
        <w:rPr/>
        <w:t>(</w:t>
      </w:r>
      <w:r>
        <w:rPr/>
        <w:t>位于人民路下段一条偏僻的小巷内，有明显路牌</w:t>
      </w:r>
      <w:r>
        <w:rPr/>
        <w:t>)</w:t>
      </w:r>
      <w:r>
        <w:rPr/>
        <w:t>顺着复兴路向南，第一座城楼是五华楼。楼里有时会有一些免费的展览，楼外新装了一个液晶屏，每晚在此放映电影《五朵金花》。有空时不妨尝试一下露天电影的滋味。五华楼再往南，就是古城南门了。城门巍峨壮丽，是拍照的好题材。第一次到这里时我不禁在想，《天龙八部》中段誉回大理，是否从此门进入</w:t>
      </w:r>
      <w:r>
        <w:rPr/>
        <w:t>?</w:t>
      </w:r>
    </w:p>
    <w:p>
      <w:pPr>
        <w:pStyle w:val="Normal"/>
        <w:rPr/>
      </w:pPr>
      <w:r>
        <w:rPr/>
        <w:t>大理古城有四个城门，均可参观，也可在城墙上散步。据文献记载，古城城墙规模壮阔，方圆十二里，城墙高二史五尺，厚二丈。城墙之上俯瞰大理，既可发思古忧情，又可品风花雪月。情侣登临城墙的最佳时间是晚土，面对月朗风清的大理古城，求婚成功率直线上升。</w:t>
      </w:r>
    </w:p>
    <w:p>
      <w:pPr>
        <w:pStyle w:val="Normal"/>
        <w:rPr/>
      </w:pPr>
      <w:r>
        <w:rPr/>
        <w:t>大理古城古称叶榆，又称南诏，其历史可追溯至唐天宝年间，是全国首批历史文化名城之一。它东临洱海，西枕苍山，城楼雄伟，风光优美。</w:t>
      </w:r>
    </w:p>
    <w:p>
      <w:pPr>
        <w:pStyle w:val="Normal"/>
        <w:rPr/>
      </w:pPr>
      <w:r>
        <w:rPr/>
        <w:t>背靠苍山面临洱海的大理古城位于下关以北</w:t>
      </w:r>
      <w:r>
        <w:rPr/>
        <w:t>13</w:t>
      </w:r>
      <w:r>
        <w:rPr/>
        <w:t>公里，又名叶榆城、紫禁城、中和镇，始建于公元</w:t>
      </w:r>
      <w:r>
        <w:rPr/>
        <w:t>1382</w:t>
      </w:r>
      <w:r>
        <w:rPr/>
        <w:t>年</w:t>
      </w:r>
      <w:r>
        <w:rPr/>
        <w:t>(</w:t>
      </w:r>
      <w:r>
        <w:rPr/>
        <w:t>明洪武十五年</w:t>
      </w:r>
      <w:r>
        <w:rPr/>
        <w:t>)</w:t>
      </w:r>
      <w:r>
        <w:rPr/>
        <w:t>，古城城墙高</w:t>
      </w:r>
      <w:r>
        <w:rPr/>
        <w:t>8</w:t>
      </w:r>
      <w:r>
        <w:rPr/>
        <w:t>米，周长</w:t>
      </w:r>
      <w:r>
        <w:rPr/>
        <w:t>6</w:t>
      </w:r>
      <w:r>
        <w:rPr/>
        <w:t>公里，外有护城河，四角有角楼，东西南北四方原来都有城门，现存的仅有南北两座城门。古城内建筑布局保持着明、清的棋盘式风格，街道都是南北、东西走向，从南到北有</w:t>
      </w:r>
      <w:r>
        <w:rPr/>
        <w:t>5</w:t>
      </w:r>
      <w:r>
        <w:rPr/>
        <w:t>条街，从东到西有</w:t>
      </w:r>
      <w:r>
        <w:rPr/>
        <w:t>8</w:t>
      </w:r>
      <w:r>
        <w:rPr/>
        <w:t>条巷。</w:t>
      </w:r>
    </w:p>
    <w:p>
      <w:pPr>
        <w:pStyle w:val="Normal"/>
        <w:rPr/>
      </w:pPr>
      <w:r>
        <w:rPr/>
        <w:t>青瓦坡顶的白族民居遍布大街小巷，白族民居多为“三房一照壁”，“四合五天井”。“三房一照壁”是每户院内有一正房、两厢房，正房对面是一面照壁</w:t>
      </w:r>
      <w:r>
        <w:rPr/>
        <w:t>;“</w:t>
      </w:r>
      <w:r>
        <w:rPr/>
        <w:t>四合五天井”式的民居四面都是房子，四个角交接处分别有四个小天井，加上院中央的大天井，共五个天井。</w:t>
      </w:r>
    </w:p>
    <w:p>
      <w:pPr>
        <w:pStyle w:val="Normal"/>
        <w:rPr/>
      </w:pPr>
      <w:r>
        <w:rPr/>
        <w:t>清晨的阳光斜斜地照射在大理古城的石板街上，石板上淡淡地闪耀着青色的光芒。七八点钟，晨雾还零散去，路边的巷予口时不时有人摆着小摊子。卖花的大大都集中在大理博物馆或者是文化馆花园的门口，大理花多，马蹄莲、百合、玫瑰、野菊花……生活在古城里的人们，早已经习惯了大理的一切，早餐时来上一碗豌豆粉再加上一块饵块，脸上带着温和的笑意，开始了这—</w:t>
      </w:r>
      <w:r>
        <w:rPr/>
        <w:t>#</w:t>
      </w:r>
      <w:r>
        <w:rPr/>
        <w:t>的生活。春天，苍山积蓄融化，清洌的流求顺着青石铺就的街面缓缓流过</w:t>
      </w:r>
      <w:r>
        <w:rPr/>
        <w:t>;</w:t>
      </w:r>
      <w:r>
        <w:rPr/>
        <w:t>冬季，飘雪满地，城墙砖缝中的衰草在肃杀的风中摇曳。这就是大理一年的人生。</w:t>
      </w:r>
    </w:p>
    <w:p>
      <w:pPr>
        <w:pStyle w:val="Normal"/>
        <w:rPr/>
      </w:pPr>
      <w:r>
        <w:rPr/>
        <w:t>古城又称紫城，曾先后立国南诏与大理。唐大历十四年</w:t>
      </w:r>
      <w:r>
        <w:rPr/>
        <w:t>(779)</w:t>
      </w:r>
      <w:r>
        <w:rPr/>
        <w:t>，南诏王异牟寻从太和迁都羊苴咩城，当时的新都，便位于今日城西的</w:t>
      </w:r>
      <w:r>
        <w:rPr/>
        <w:t>'</w:t>
      </w:r>
      <w:r>
        <w:rPr/>
        <w:t>三塔附近。当时的古城方圆十二里，城墙高二丈五尺，南北各设一门，四角还有角楼。</w:t>
      </w:r>
      <w:r>
        <w:rPr/>
        <w:t>937</w:t>
      </w:r>
      <w:r>
        <w:rPr/>
        <w:t>年，段思平建立大理国时，仍然以羊苴咩城为都城，并以大理为国号。新中国成立初期，城墙被拆毁。</w:t>
      </w:r>
      <w:r>
        <w:rPr/>
        <w:t>1982</w:t>
      </w:r>
      <w:r>
        <w:rPr/>
        <w:t>年根据郭沫若手书集合成“大理”二字。</w:t>
      </w:r>
    </w:p>
    <w:p>
      <w:pPr>
        <w:pStyle w:val="Normal"/>
        <w:widowControl/>
        <w:bidi w:val="0"/>
        <w:spacing w:before="180" w:after="180"/>
        <w:jc w:val="left"/>
        <w:rPr/>
      </w:pPr>
      <w:r>
        <w:rPr/>
        <w:t>自大理园之后的</w:t>
      </w:r>
      <w:r>
        <w:rPr/>
        <w:t>500</w:t>
      </w:r>
      <w:r>
        <w:rPr/>
        <w:t>年，大理开始成为云南的一处新秀，什么人都无法将它遗忘。元朝时，大理成为云南行省大理路总管府和太和县治所。明洪武十五年</w:t>
      </w:r>
      <w:r>
        <w:rPr/>
        <w:t>(1382)</w:t>
      </w:r>
      <w:r>
        <w:rPr/>
        <w:t>，大理卫指挥使周能熏修大理城，次年，措挥使郑祥又将城的东南两面加以拓宽。清代绿营时期，大理城是云南提督衙门驻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