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阿姨的信范文素材大全"/>
      <w:r>
        <w:rPr/>
        <w:t>表扬阿姨的信范文素材大全</w:t>
      </w:r>
      <w:bookmarkEnd w:id="0"/>
    </w:p>
    <w:p>
      <w:pPr>
        <w:pStyle w:val="Normal"/>
        <w:rPr/>
      </w:pPr>
      <w:r>
        <w:rPr/>
        <w:t>尊敬的清洁工叔叔阿姨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您是城市的环保卫士，您是城市的一抹绿色，是您们每天起早贪黑打扫街道的坚持，才带给了我们舒适、干净的生活环境。每当看到追逐打闹的小孩子们随手乱扔垃圾时，我好想立刻冲过去制止住他们，可是扭头一看，勤劳的您又拿起刚放下的扫帚，一帚一帚地扫起了垃圾。每一帚，虽说是扫在地上，但是您已经把我心灵里的垃圾慢慢地、彻底地扫了出去。所以我打心底里决定，从此以后绝对不会再乱扔垃圾，随地吐痰了。</w:t>
      </w:r>
    </w:p>
    <w:p>
      <w:pPr>
        <w:pStyle w:val="Normal"/>
        <w:rPr/>
      </w:pPr>
      <w:r>
        <w:rPr/>
        <w:t>记得有一次，您们正在垃圾筒旁清理垃圾</w:t>
      </w:r>
      <w:r>
        <w:rPr/>
        <w:t>,</w:t>
      </w:r>
      <w:r>
        <w:rPr/>
        <w:t>微风吹来，时不时还有一阵阵难闻的臭味扑鼻而来。路过的同学们都下意识地捂住口鼻，用歧视的眼光打量着您们。您们眉头微微一皱，又继续开始勤勤恳恳地打扫垃圾。烈日晒在您们身上，汗水浸透了衬衣，汗涔涔的头发，血丝布满的双眼，浑身尘土遍布，整天跟灰尘细菌做朋友，在尘土飞扬中度过一天，难道这就是您们留在人们心中的形象吗</w:t>
      </w:r>
      <w:r>
        <w:rPr/>
        <w:t>?</w:t>
      </w:r>
      <w:r>
        <w:rPr/>
        <w:t>不，光荣的环境保卫者——这才是您们被人们赞颂敬仰的好形象</w:t>
      </w:r>
      <w:r>
        <w:rPr/>
        <w:t>!</w:t>
      </w:r>
    </w:p>
    <w:p>
      <w:pPr>
        <w:pStyle w:val="Normal"/>
        <w:rPr/>
      </w:pPr>
      <w:r>
        <w:rPr/>
        <w:t>您们应该自豪</w:t>
      </w:r>
      <w:r>
        <w:rPr/>
        <w:t>!</w:t>
      </w:r>
      <w:r>
        <w:rPr/>
        <w:t>不要为部分人们歧视这个职业而自卑。在此，我作为一名小学生呼吁人们：当你看到街道上有垃圾时，请捡起它</w:t>
      </w:r>
      <w:r>
        <w:rPr/>
        <w:t>;</w:t>
      </w:r>
      <w:r>
        <w:rPr/>
        <w:t>当你手里有垃圾时，请把它扔到垃圾筒里，别随地乱扔</w:t>
      </w:r>
      <w:r>
        <w:rPr/>
        <w:t>;</w:t>
      </w:r>
      <w:r>
        <w:rPr/>
        <w:t>当你看到清洁工们在打扫垃圾时，请随手拿上一瓶水，递上一块毛巾，让他们休息一下……城市的环境不仅要靠您们来维持，也要靠我们每一个人，让我们携起手来，共同爱护我们人类的美好家园吧</w:t>
      </w:r>
      <w:r>
        <w:rPr/>
        <w:t>!</w:t>
      </w:r>
    </w:p>
    <w:p>
      <w:pPr>
        <w:pStyle w:val="Normal"/>
        <w:rPr/>
      </w:pPr>
      <w:r>
        <w:rPr/>
        <w:t>祝清洁工叔叔阿姨们：平安如意，家和万事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