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基层组织建设工作会议讲话"/>
      <w:r>
        <w:rPr/>
        <w:t>农村基层组织建设工作会议讲话</w:t>
      </w:r>
      <w:bookmarkEnd w:id="0"/>
    </w:p>
    <w:p>
      <w:pPr>
        <w:pStyle w:val="Normal"/>
        <w:rPr/>
      </w:pPr>
      <w:r>
        <w:rPr/>
        <w:t>同志们：</w:t>
      </w:r>
    </w:p>
    <w:p>
      <w:pPr>
        <w:pStyle w:val="Normal"/>
        <w:rPr/>
      </w:pPr>
      <w:r>
        <w:rPr/>
        <w:t>一、上半年基层组织建设工作简要总结</w:t>
      </w:r>
    </w:p>
    <w:p>
      <w:pPr>
        <w:pStyle w:val="Normal"/>
        <w:rPr/>
      </w:pPr>
      <w:r>
        <w:rPr/>
        <w:t>上半年，在县委的正确领导和上级组织部门的精心指导下，我县基层组织建设工作坚持以党的十七大精神为指导，深入学习贯彻落实县委十届三次全委会议精神，围绕全县工作大局，坚持“常规工作统筹抓、重点工作求实效、特色工作重创新”的工作思路，真抓实干，较好地完成了各项任务，为全县又好又快、和谐发展提供了坚强有力的组织保证。</w:t>
      </w:r>
    </w:p>
    <w:p>
      <w:pPr>
        <w:pStyle w:val="Normal"/>
        <w:rPr/>
      </w:pPr>
      <w:r>
        <w:rPr/>
        <w:t>一是开展了党员干部教育培训工作</w:t>
      </w:r>
    </w:p>
    <w:p>
      <w:pPr>
        <w:pStyle w:val="Normal"/>
        <w:rPr/>
      </w:pPr>
      <w:r>
        <w:rPr/>
        <w:t>按照市委组织部的要求，分期分批组织</w:t>
      </w:r>
      <w:r>
        <w:rPr/>
        <w:t>6</w:t>
      </w:r>
      <w:r>
        <w:rPr/>
        <w:t>名村干部和</w:t>
      </w:r>
      <w:r>
        <w:rPr/>
        <w:t>6</w:t>
      </w:r>
      <w:r>
        <w:rPr/>
        <w:t>名镇党委副书记参加了全市农村牧区基层党建干部示范培训班，组织</w:t>
      </w:r>
      <w:r>
        <w:rPr/>
        <w:t>12</w:t>
      </w:r>
      <w:r>
        <w:rPr/>
        <w:t>名相对后进村支部书记、</w:t>
      </w:r>
      <w:r>
        <w:rPr/>
        <w:t>1</w:t>
      </w:r>
      <w:r>
        <w:rPr/>
        <w:t>名非公企业负责人参加了相应的培训。同时组织全县党员干部开展了十七大精神轮训，培训党员干部达</w:t>
      </w:r>
      <w:r>
        <w:rPr/>
        <w:t>1</w:t>
      </w:r>
      <w:r>
        <w:rPr/>
        <w:t>万余人</w:t>
      </w:r>
      <w:r>
        <w:rPr/>
        <w:t>(</w:t>
      </w:r>
      <w:r>
        <w:rPr/>
        <w:t>次</w:t>
      </w:r>
      <w:r>
        <w:rPr/>
        <w:t>)</w:t>
      </w:r>
      <w:r>
        <w:rPr/>
        <w:t>。此外，依托县委党校和市农广校，继续推行“一村一名大学生”计划，加强村干部的学历教育，让广大村干部真正成为农村经济和农业生产的带头人，成为农村科技致富和发展农村先进文化的带头人。按照发展党员的有关要求，于</w:t>
      </w:r>
      <w:r>
        <w:rPr/>
        <w:t>6</w:t>
      </w:r>
      <w:r>
        <w:rPr/>
        <w:t>月</w:t>
      </w:r>
      <w:r>
        <w:rPr/>
        <w:t>6</w:t>
      </w:r>
      <w:r>
        <w:rPr/>
        <w:t>日举办了“全县第十七期入党积极分子培训班”。</w:t>
      </w:r>
    </w:p>
    <w:p>
      <w:pPr>
        <w:pStyle w:val="Normal"/>
        <w:rPr/>
      </w:pPr>
      <w:r>
        <w:rPr/>
        <w:t>二是健全村级班子工作运行机制和党内激励帮扶机制</w:t>
      </w:r>
    </w:p>
    <w:p>
      <w:pPr>
        <w:pStyle w:val="Normal"/>
        <w:rPr/>
      </w:pPr>
      <w:r>
        <w:rPr/>
        <w:t>为充分激发村级班子干事创业的活力，建立了村级班子争先创优激励机制，先后制定出台了《</w:t>
      </w:r>
      <w:r>
        <w:rPr/>
        <w:t>**</w:t>
      </w:r>
      <w:r>
        <w:rPr/>
        <w:t>县村党支部书记、村委会主任三年脱贫攻坚表彰奖励办法》和《</w:t>
      </w:r>
      <w:r>
        <w:rPr/>
        <w:t>**</w:t>
      </w:r>
      <w:r>
        <w:rPr/>
        <w:t>县村党支部书记、村委会主任考核管理办法</w:t>
      </w:r>
      <w:r>
        <w:rPr/>
        <w:t>(</w:t>
      </w:r>
      <w:r>
        <w:rPr/>
        <w:t>试行</w:t>
      </w:r>
      <w:r>
        <w:rPr/>
        <w:t>)</w:t>
      </w:r>
      <w:r>
        <w:rPr/>
        <w:t>》，全面推行了村党支部书记和村委会主任绩效考核制，对村党支部书记和村委会主任的工作给予了新的定位。根据村级班子的目标责任书、年终的兑现情况、群众的测评以及镇党委和县委组织部的考核，对在职村党支部书记和村委会主任工作进行量化积分，将总评结果与村干部的工资支付、年度奖金和调整使用挂钩，并实行了村干部工资季度化发放和管理。为促进县委各项决策部署在基层的落实，建立了县级、科级领导联系村党支部书记、村委会主任制度，加强了与村干部的联系和沟通。同时我们积极探索建立党内激励、关怀、帮扶机制，通过党员干部捐一点、党费支一点、财政拨一点、上级补一点、社会赞助一点的方式，积极筹集资金建立</w:t>
      </w:r>
      <w:r>
        <w:rPr/>
        <w:t>**</w:t>
      </w:r>
      <w:r>
        <w:rPr/>
        <w:t>县党费帮扶救助资金。四川特大地震发生以来，县委组织部积极响应中组织的号召，组织广大党员以交纳“特殊党费”的形式支援抗震救灾，截至目前已有</w:t>
      </w:r>
      <w:r>
        <w:rPr/>
        <w:t>3351</w:t>
      </w:r>
      <w:r>
        <w:rPr/>
        <w:t>名党员共交纳“特殊党费”</w:t>
      </w:r>
      <w:r>
        <w:rPr/>
        <w:t>418514</w:t>
      </w:r>
      <w:r>
        <w:rPr/>
        <w:t>元。此外，通过我县派往成都挂职的</w:t>
      </w:r>
      <w:r>
        <w:rPr/>
        <w:t>1</w:t>
      </w:r>
      <w:r>
        <w:rPr/>
        <w:t>名科级干部，县委组织部从党费中特支</w:t>
      </w:r>
      <w:r>
        <w:rPr/>
        <w:t>1</w:t>
      </w:r>
      <w:r>
        <w:rPr/>
        <w:t>万元捐赠给灾区。</w:t>
      </w:r>
    </w:p>
    <w:p>
      <w:pPr>
        <w:pStyle w:val="Normal"/>
        <w:rPr/>
      </w:pPr>
      <w:r>
        <w:rPr/>
        <w:t>三是狠抓了后进村班子整顿</w:t>
      </w:r>
    </w:p>
    <w:p>
      <w:pPr>
        <w:pStyle w:val="Normal"/>
        <w:rPr/>
      </w:pPr>
      <w:r>
        <w:rPr/>
        <w:t>按照市委组织部《关于开展对相对后进嘎查村班子进行强化整顿的通知》要求，县委组织部经过详细的调查摸底和考核排队，研究确定了</w:t>
      </w:r>
      <w:r>
        <w:rPr/>
        <w:t>12</w:t>
      </w:r>
      <w:r>
        <w:rPr/>
        <w:t>个班子相对软弱、管理不严、作风不实、经济发展薄弱、基础设施建设滞后的村作为重点整顿对象，进行集中整顿。同时专门召开了整顿相对后进村工作会议，认真制定了《</w:t>
      </w:r>
      <w:r>
        <w:rPr/>
        <w:t>**</w:t>
      </w:r>
      <w:r>
        <w:rPr/>
        <w:t>县强化整顿相对后进村实施方案》，逐村研究落实了整顿转化措施，各镇党委还建立了后进村整顿工作台帐，及时发现整顿中暴露出来的问题，明确解决问题的期限，督促处于被动状态的相对后进村党支部抓好各项工作的落实。全县上下形成了县级、科级领导联系指导，镇党委主抓，县直部门包点帮扶，机关干部驻村的相对后进村整顿工作机制，现已调整村党支部书记</w:t>
      </w:r>
      <w:r>
        <w:rPr/>
        <w:t>1</w:t>
      </w:r>
      <w:r>
        <w:rPr/>
        <w:t>人，下派镇干部</w:t>
      </w:r>
      <w:r>
        <w:rPr/>
        <w:t>4</w:t>
      </w:r>
      <w:r>
        <w:rPr/>
        <w:t>人、县直副科级干部</w:t>
      </w:r>
      <w:r>
        <w:rPr/>
        <w:t>1</w:t>
      </w:r>
      <w:r>
        <w:rPr/>
        <w:t>人兼职村党支部书记，使村级组织的凝聚力战斗力得到明显增强。金山镇二社村结合整顿工作，在生产建设中做了大量的实事和好事，新打机井</w:t>
      </w:r>
      <w:r>
        <w:rPr/>
        <w:t>3</w:t>
      </w:r>
      <w:r>
        <w:rPr/>
        <w:t>眼，增加水浇地</w:t>
      </w:r>
      <w:r>
        <w:rPr/>
        <w:t>700</w:t>
      </w:r>
      <w:r>
        <w:rPr/>
        <w:t>多亩，积极协调县交通局修通了从贾家渠</w:t>
      </w:r>
      <w:r>
        <w:rPr/>
        <w:t>mdash;</w:t>
      </w:r>
      <w:r>
        <w:rPr/>
        <w:t>二社</w:t>
      </w:r>
      <w:r>
        <w:rPr/>
        <w:t>mdash;</w:t>
      </w:r>
      <w:r>
        <w:rPr/>
        <w:t>北滩</w:t>
      </w:r>
      <w:r>
        <w:rPr/>
        <w:t>3</w:t>
      </w:r>
      <w:r>
        <w:rPr/>
        <w:t>公里沙石路，解决了这几个村村民出行困难的问题。同时通过各方面努力，将</w:t>
      </w:r>
      <w:r>
        <w:rPr/>
        <w:t>4</w:t>
      </w:r>
      <w:r>
        <w:rPr/>
        <w:t>个自然条件恶劣的自然村进行了整体搬迁。</w:t>
      </w:r>
    </w:p>
    <w:p>
      <w:pPr>
        <w:pStyle w:val="Normal"/>
        <w:rPr/>
      </w:pPr>
      <w:r>
        <w:rPr/>
        <w:t>四是积极培育选树典型</w:t>
      </w:r>
    </w:p>
    <w:p>
      <w:pPr>
        <w:pStyle w:val="Normal"/>
        <w:rPr/>
      </w:pPr>
      <w:r>
        <w:rPr/>
        <w:t>按照自治区党委组织部关于深入开展基层党建“五个创建”活动的要求，市委组织部对我县上报的遴选对象进行了评审。通过评审，推荐</w:t>
      </w:r>
      <w:r>
        <w:rPr/>
        <w:t>**</w:t>
      </w:r>
      <w:r>
        <w:rPr/>
        <w:t>电力公司申报为自治区级基层满意的涉农部门，推荐金山镇民胜村党支部申报为全区基层党建“五个创建”活动“五个好”嘎查村，推荐杜志雪同志申报为全区基层党建“五个创建”活动优秀党务工作者。</w:t>
      </w:r>
    </w:p>
    <w:p>
      <w:pPr>
        <w:pStyle w:val="Normal"/>
        <w:rPr/>
      </w:pPr>
      <w:r>
        <w:rPr/>
        <w:t>五是建立了组织员联系党委制度</w:t>
      </w:r>
    </w:p>
    <w:p>
      <w:pPr>
        <w:pStyle w:val="Normal"/>
        <w:rPr/>
      </w:pPr>
      <w:r>
        <w:rPr/>
        <w:t>为了进一步提升党建工作水平，加强对党建工作的联系指导与沟通反馈，建立了组织员联系党委制度。选派</w:t>
      </w:r>
      <w:r>
        <w:rPr/>
        <w:t>9</w:t>
      </w:r>
      <w:r>
        <w:rPr/>
        <w:t>名部机关干部分别联系</w:t>
      </w:r>
      <w:r>
        <w:rPr/>
        <w:t>11</w:t>
      </w:r>
      <w:r>
        <w:rPr/>
        <w:t>个基层党委，主要职责是指导和协助基层党委抓好党员教育管理工作，指导基层党委抓好组织发展工作，加强基层党支部建设和党建工作队伍建设，开展工作调研和汇报反馈，了解基层党委各项工作情况。</w:t>
      </w:r>
    </w:p>
    <w:p>
      <w:pPr>
        <w:pStyle w:val="Normal"/>
        <w:rPr/>
      </w:pPr>
      <w:r>
        <w:rPr/>
        <w:t>在充分肯定成绩的同时，我们也必须清醒地看到工作中的差距和不足。主要表现为：一是个别镇党委管党意识不强，管党的力度不大，没有集中精力解决本镇农村基层组织建设中存在的问题</w:t>
      </w:r>
      <w:r>
        <w:rPr/>
        <w:t>;</w:t>
      </w:r>
      <w:r>
        <w:rPr/>
        <w:t>二是个别镇在加强村级班子建设工作中还没有行之有效的措施</w:t>
      </w:r>
      <w:r>
        <w:rPr/>
        <w:t>;</w:t>
      </w:r>
      <w:r>
        <w:rPr/>
        <w:t>三是非公有制企业党组织作用的发挥、党组织发展党员工作的力度、工作的规范化建设还相对滞后。所有这些问题，都要引起我们高度重视，并在下步工作中逐步改进和完善。</w:t>
      </w:r>
    </w:p>
    <w:p>
      <w:pPr>
        <w:pStyle w:val="Normal"/>
        <w:rPr/>
      </w:pPr>
      <w:r>
        <w:rPr/>
        <w:t>二、第三季度工作安排</w:t>
      </w:r>
    </w:p>
    <w:p>
      <w:pPr>
        <w:pStyle w:val="Normal"/>
        <w:rPr/>
      </w:pPr>
      <w:r>
        <w:rPr/>
        <w:t>各镇党委要按照年初全县组织工作会议的部署要求以及《</w:t>
      </w:r>
      <w:r>
        <w:rPr/>
        <w:t>**</w:t>
      </w:r>
      <w:r>
        <w:rPr/>
        <w:t>县农村基层组织建设目标责任书》确定的考核目标，在前两个季度已取得成绩的基础上，着力抓好以下几项工作：</w:t>
      </w:r>
    </w:p>
    <w:p>
      <w:pPr>
        <w:pStyle w:val="Normal"/>
        <w:rPr/>
      </w:pPr>
      <w:r>
        <w:rPr/>
        <w:t>一是要认真落实好基层党建工作责任制</w:t>
      </w:r>
    </w:p>
    <w:p>
      <w:pPr>
        <w:pStyle w:val="Normal"/>
        <w:rPr/>
      </w:pPr>
      <w:r>
        <w:rPr/>
        <w:t>为进一步落实镇党委书记抓基层党建工作直接责任人制度，县委组织部已经建立了基层党建工作专项述职制度，每半年开展一次镇党委书记“直接责任人”履职工作汇报会，同时通过建立基层党建问责制度，把基层党建考核与评价和使用干部挂钩，考核结果作为领导班子及其成员工作实绩评定的重要内容，作为领导干部选拨任用、培养教育和奖励惩戒的重要依据。今天，我们已听取了半年来各镇党委书记抓基层党建和履行“直接责任人”职责的情况汇报，并与各镇党委签订了《</w:t>
      </w:r>
      <w:r>
        <w:rPr/>
        <w:t>2008</w:t>
      </w:r>
      <w:r>
        <w:rPr/>
        <w:t>年度</w:t>
      </w:r>
      <w:r>
        <w:rPr/>
        <w:t>**</w:t>
      </w:r>
      <w:r>
        <w:rPr/>
        <w:t>县农村基层组织建设工作目标责任书》，以此作为年终考核党建工作的重要依据。</w:t>
      </w:r>
    </w:p>
    <w:p>
      <w:pPr>
        <w:pStyle w:val="Normal"/>
        <w:rPr/>
      </w:pPr>
      <w:r>
        <w:rPr/>
        <w:t>二是要进一步深化“三级联创”活动</w:t>
      </w:r>
    </w:p>
    <w:p>
      <w:pPr>
        <w:pStyle w:val="Normal"/>
        <w:rPr/>
      </w:pPr>
      <w:r>
        <w:rPr/>
        <w:t>各镇党委要紧紧围绕建设社会主义新农村和构建和谐社会这一中心任务，进一步深化“三级联创”活动，把社会主义新农村建设的目标要求与开展“三级联创”活动紧密结合起来，立足当地实际，积极创新载体，进一步充实和完善“三级联创”活动的内容和工作机制，采取扎实有效的措施加强村级班子建设，努力发挥好党员的先锋模范作用。要深入扎实地开展好“六个一”活动，特别是在发挥好产业协会作用和利用好一个活动阵地上下功夫。同时，要以“发展新产业、建设新村镇、培育新农民、完善新机制、塑造新风貌”为目标，大力开展“五个好”示范村党支部创建活动。</w:t>
      </w:r>
    </w:p>
    <w:p>
      <w:pPr>
        <w:pStyle w:val="Normal"/>
        <w:rPr/>
      </w:pPr>
      <w:r>
        <w:rPr/>
        <w:t>三是要进一步规范党员发展程序，加强党员教育和管理工作</w:t>
      </w:r>
    </w:p>
    <w:p>
      <w:pPr>
        <w:pStyle w:val="Normal"/>
        <w:rPr/>
      </w:pPr>
      <w:r>
        <w:rPr/>
        <w:t>各镇党委要增强发展党员工作的调控力，健全完善发展党员票决制、公示制、预审制和责任追究制，从制度上保证发展党员的质量，严格规范党员发展程序。要督促和指导长期不发展党员、村级班子后继无人的村支部做好发展党员工作，针对目前留在村里的大多是“老弱”人员的实际，我们提倡发展年龄在</w:t>
      </w:r>
      <w:r>
        <w:rPr/>
        <w:t>35-50</w:t>
      </w:r>
      <w:r>
        <w:rPr/>
        <w:t>周岁的党员，不能仅局限在</w:t>
      </w:r>
      <w:r>
        <w:rPr/>
        <w:t>35</w:t>
      </w:r>
      <w:r>
        <w:rPr/>
        <w:t>周岁以下，要重视在农村致富能手和村小组长中发展党员。</w:t>
      </w:r>
    </w:p>
    <w:p>
      <w:pPr>
        <w:pStyle w:val="Normal"/>
        <w:rPr/>
      </w:pPr>
      <w:r>
        <w:rPr/>
        <w:t>四是要结合“产业型”党组织建设，不断创新基层党组织设置的方式和手段</w:t>
      </w:r>
    </w:p>
    <w:p>
      <w:pPr>
        <w:pStyle w:val="Normal"/>
        <w:rPr/>
      </w:pPr>
      <w:r>
        <w:rPr/>
        <w:t>各镇党委要在有条件的村依托农民专业合作经济组织、农业示范基地、主导产业等设置产业型党组织。积极探索将党小组建在增收链上，指导村党支部将本村从事同一产业或行业的党员组织起来，设置产业型党小组，并以党小组为核心，把从事相同产业的群众吸纳进来，建立起党群共富联合体，发挥党员的技术优势和带动作用，指导带领群众共同发展。针对“收缩、转移、集中”战略实施后，大量农民和年轻党员纷纷外出打工的实际，积极探索以“跨村联建、以强带弱”的方式设置农村联合党支部。另外，针对农村流动党员管理难的实际，县委组织部拟在七一前后建立中共</w:t>
      </w:r>
      <w:r>
        <w:rPr/>
        <w:t>**</w:t>
      </w:r>
      <w:r>
        <w:rPr/>
        <w:t>县驻包流动党员工作委员会，要求各镇党委同步建立驻包流动党员党支部，负责流入市区的</w:t>
      </w:r>
      <w:r>
        <w:rPr/>
        <w:t>714</w:t>
      </w:r>
      <w:r>
        <w:rPr/>
        <w:t>多名党员的教育管理和服务工作。各镇党委要通过建立和完善流动党员党支部各项规章制度，围绕制度抓落实，对照制度抓监督，严格组织生活，规范党组织活动，使流动党员的管理制度化、规范化、经常化，让流动党员做守法经营、文明经商的带头人，要教育流动党员致富不忘家乡，积极参与家乡乃至全市经济社会各项事业建设，时刻保持自身的先进性。</w:t>
      </w:r>
    </w:p>
    <w:p>
      <w:pPr>
        <w:pStyle w:val="Normal"/>
        <w:rPr/>
      </w:pPr>
      <w:r>
        <w:rPr/>
        <w:t>五是要继续抓好活动室规范化建设</w:t>
      </w:r>
    </w:p>
    <w:p>
      <w:pPr>
        <w:pStyle w:val="Normal"/>
        <w:rPr/>
      </w:pPr>
      <w:r>
        <w:rPr/>
        <w:t>今年，全县要继续修缮</w:t>
      </w:r>
      <w:r>
        <w:rPr/>
        <w:t>19</w:t>
      </w:r>
      <w:r>
        <w:rPr/>
        <w:t>处村级活动场所和</w:t>
      </w:r>
      <w:r>
        <w:rPr/>
        <w:t>2</w:t>
      </w:r>
      <w:r>
        <w:rPr/>
        <w:t>处高标准社区活动室，各镇党委要以全市集中社会力量帮扶</w:t>
      </w:r>
      <w:r>
        <w:rPr/>
        <w:t>**</w:t>
      </w:r>
      <w:r>
        <w:rPr/>
        <w:t>县为契机，积极做好帮扶基层组织建设的对接工作，切实解决好个别村</w:t>
      </w:r>
      <w:r>
        <w:rPr/>
        <w:t>(</w:t>
      </w:r>
      <w:r>
        <w:rPr/>
        <w:t>社区</w:t>
      </w:r>
      <w:r>
        <w:rPr/>
        <w:t>)</w:t>
      </w:r>
      <w:r>
        <w:rPr/>
        <w:t>活动室办公条件简陋的问题。各镇要继续按照前两年的做法抓好建设质量，对确定的建设任务加快施工进度，确保</w:t>
      </w:r>
      <w:r>
        <w:rPr/>
        <w:t>10</w:t>
      </w:r>
      <w:r>
        <w:rPr/>
        <w:t>月底完成。建设资金主要以各镇自筹为主，各镇党委要通过结对共建、社会帮扶等多种渠道筹集。市委组织部和县委组织部要在</w:t>
      </w:r>
      <w:r>
        <w:rPr/>
        <w:t>10</w:t>
      </w:r>
      <w:r>
        <w:rPr/>
        <w:t>月份对建设工作进行全面达标验收，要求面积达到</w:t>
      </w:r>
      <w:r>
        <w:rPr/>
        <w:t>90</w:t>
      </w:r>
      <w:r>
        <w:rPr/>
        <w:t>平米以上，验收结束后要通过以奖代补的形式给各镇补贴一部分资金。</w:t>
      </w:r>
    </w:p>
    <w:p>
      <w:pPr>
        <w:pStyle w:val="Normal"/>
        <w:rPr/>
      </w:pPr>
      <w:r>
        <w:rPr/>
        <w:t>六是要认真做好村干部的年度考核评优工作</w:t>
      </w:r>
    </w:p>
    <w:p>
      <w:pPr>
        <w:pStyle w:val="Normal"/>
        <w:rPr/>
      </w:pPr>
      <w:r>
        <w:rPr/>
        <w:t>为充分调动和发挥广大村干部的工作热情，进一步规范村干部管理，推动农村基层组织建设和新农村建设，今年县委建立了《</w:t>
      </w:r>
      <w:r>
        <w:rPr/>
        <w:t>**</w:t>
      </w:r>
      <w:r>
        <w:rPr/>
        <w:t>县村党支部书记、村委会主任三年扶贫攻坚表彰奖励办法》，各镇党委要严格按照《</w:t>
      </w:r>
      <w:r>
        <w:rPr/>
        <w:t>**</w:t>
      </w:r>
      <w:r>
        <w:rPr/>
        <w:t>县村党支部书记和村委会主任考核管理办法</w:t>
      </w:r>
      <w:r>
        <w:rPr/>
        <w:t>(</w:t>
      </w:r>
      <w:r>
        <w:rPr/>
        <w:t>试行</w:t>
      </w:r>
      <w:r>
        <w:rPr/>
        <w:t>)</w:t>
      </w:r>
      <w:r>
        <w:rPr/>
        <w:t>》的有关要求和程序，做好对村党支部书记和村委会主任的平时考核，为年终评选优秀村党支部书记和村委会主任奠定基础。</w:t>
      </w:r>
    </w:p>
    <w:p>
      <w:pPr>
        <w:pStyle w:val="Normal"/>
        <w:rPr/>
      </w:pPr>
      <w:r>
        <w:rPr/>
        <w:t>七是要认真落实好村级组织办公经费</w:t>
      </w:r>
    </w:p>
    <w:p>
      <w:pPr>
        <w:pStyle w:val="Normal"/>
        <w:rPr/>
      </w:pPr>
      <w:r>
        <w:rPr/>
        <w:t>各镇党委要按照《</w:t>
      </w:r>
      <w:r>
        <w:rPr/>
        <w:t>**</w:t>
      </w:r>
      <w:r>
        <w:rPr/>
        <w:t>市村级组织正常运转专项补助资金使用管理办法》的要求，严格规范资金的支出，提高资金使用效益。要结合“村财民理镇代管”的财务管理制度，每一年度由村级组织在规定额度和使用范围内根据本年度实际需要编报支出预算上报镇政府，再由镇政府上报县财政局审批。专项补助资金使用必须经村民代表会议民主讨论通过，由村民理财小组进行监督检查，并经村民理财小组成员签字后方可入账，不得由少数干部私自决定。同时每季度要将资金使用情况向村民公布一次，确保资金合理、节约、高效使用。</w:t>
      </w:r>
    </w:p>
    <w:p>
      <w:pPr>
        <w:pStyle w:val="Normal"/>
        <w:rPr/>
      </w:pPr>
      <w:r>
        <w:rPr/>
        <w:t>八是继续坚持做好社区党建和非公有制企业党建工作</w:t>
      </w:r>
    </w:p>
    <w:p>
      <w:pPr>
        <w:pStyle w:val="Normal"/>
        <w:rPr/>
      </w:pPr>
      <w:r>
        <w:rPr/>
        <w:t>去年新建的</w:t>
      </w:r>
      <w:r>
        <w:rPr/>
        <w:t>2</w:t>
      </w:r>
      <w:r>
        <w:rPr/>
        <w:t>个社区活动室现在已进入装修阶段，金山镇要积极争取结对帮扶单位，做好社区办公设施配套建设。目前，明安、支农、新华、文化等社区党支部都在积极建立富有特色的社区服务模式，进一步拓宽和丰富了社区党建工作的内涵。下一步，金山镇和西斗铺镇党委要从拓展服务内容、改进服务手段、发展志愿服务入手，完善以社会福利服务、就业服务和便民利民服务为主要内容的社区服务体系，进一步加大社区干部培训力度，建立社区各类组织参与社区建设的新机制，同时认真做好对社区干部的年终考核工作。此外，去年，我们已为全县建立党支部的规模以上非公有制企业选派了</w:t>
      </w:r>
      <w:r>
        <w:rPr/>
        <w:t>4</w:t>
      </w:r>
      <w:r>
        <w:rPr/>
        <w:t>名专职党建指导员，进一步加大了对非公有制企业党建工作的指导力度。各镇党委要切实加强领导，密切配合好专职党建指导员的工作，加强督促检查，认真坚持非公有制党建工作月报制度，及时了解指导员的工作进展情况，帮助他们协调解决一些具体问题。同时要把着力点放在支持和促进非公有制经济发展上，把党建工作贯穿于非公有制企业的经营管理之中，帮助企业主正确认识党建工作在企业中的重要作用，找准党组织在企业生产经营中的定位，努力做好在企业生产一线发展党员的工作，充分发挥党员和党组织的先锋模范作用，同时进一步健全和完善各项党建工作制度，继续抓好活动阵地建设。</w:t>
      </w:r>
    </w:p>
    <w:p>
      <w:pPr>
        <w:pStyle w:val="Normal"/>
        <w:rPr/>
      </w:pPr>
      <w:r>
        <w:rPr/>
        <w:t>同志们，加强农村基层组织建设是一项长期的政治任务，各镇党委要以党的十七大精神为指导，深入贯彻落实县委十届三次全委会议精神，紧紧围绕建设社会主义新农村这一中心任务，以发展农村经济、增加农民收入为目标，不断提升全县基层组织建设工作整体水平。</w:t>
      </w:r>
    </w:p>
    <w:p>
      <w:pPr>
        <w:pStyle w:val="Normal"/>
        <w:rPr/>
      </w:pPr>
      <w:r>
        <w:rPr/>
        <w:t>谢谢大家</w:t>
      </w:r>
      <w:r>
        <w:rPr/>
        <w:t>!</w:t>
      </w:r>
    </w:p>
    <w:p>
      <w:pPr>
        <w:pStyle w:val="Normal"/>
        <w:rPr/>
      </w:pPr>
      <w:r>
        <w:rPr/>
        <w:t>看过农村基层组织建设工作会议讲话的人还看了：</w:t>
      </w:r>
    </w:p>
    <w:p>
      <w:pPr>
        <w:pStyle w:val="Normal"/>
        <w:rPr/>
      </w:pPr>
      <w:r>
        <w:rPr/>
        <w:t>1.</w:t>
      </w:r>
      <w:r>
        <w:rPr/>
        <w:t>农村基层组织建设工作会议上的讲话稿</w:t>
      </w:r>
    </w:p>
    <w:p>
      <w:pPr>
        <w:pStyle w:val="Normal"/>
        <w:rPr/>
      </w:pPr>
      <w:r>
        <w:rPr/>
        <w:t>2.</w:t>
      </w:r>
      <w:r>
        <w:rPr/>
        <w:t>农村党员会议讲话</w:t>
      </w:r>
      <w:r>
        <w:rPr/>
        <w:t>3</w:t>
      </w:r>
      <w:r>
        <w:rPr/>
        <w:t>篇</w:t>
      </w:r>
    </w:p>
    <w:p>
      <w:pPr>
        <w:pStyle w:val="Normal"/>
        <w:rPr/>
      </w:pPr>
      <w:r>
        <w:rPr/>
        <w:t>3.</w:t>
      </w:r>
      <w:r>
        <w:rPr/>
        <w:t>农村工作会议讲话</w:t>
      </w:r>
    </w:p>
    <w:p>
      <w:pPr>
        <w:pStyle w:val="Normal"/>
        <w:rPr/>
      </w:pPr>
      <w:r>
        <w:rPr/>
        <w:t>4.</w:t>
      </w:r>
      <w:r>
        <w:rPr/>
        <w:t>在农村党员会议上的讲话</w:t>
      </w:r>
    </w:p>
    <w:p>
      <w:pPr>
        <w:pStyle w:val="Normal"/>
        <w:rPr/>
      </w:pPr>
      <w:r>
        <w:rPr/>
        <w:t>5.</w:t>
      </w:r>
      <w:r>
        <w:rPr/>
        <w:t>基层党建工作会议讲话稿</w:t>
      </w:r>
    </w:p>
    <w:p>
      <w:pPr>
        <w:pStyle w:val="Normal"/>
        <w:widowControl/>
        <w:bidi w:val="0"/>
        <w:spacing w:before="180" w:after="180"/>
        <w:jc w:val="left"/>
        <w:rPr/>
      </w:pPr>
      <w:r>
        <w:rPr/>
        <w:t>6.</w:t>
      </w:r>
      <w:r>
        <w:rPr/>
        <w:t>农村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