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的读后感800字以上"/>
      <w:r>
        <w:rPr/>
        <w:t>平凡的世界的读后感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寒假生活让我伴着电视剧《平凡的世界》走进了路遥的苦难世界——《平凡的世界》。放眼望去，贫瘠的土地上，生活着渴望吃上白馍馍的农民。站在那个山坡，唱起信天游，高亢的声音仿佛能穿透天空，也就是这片土地上的生活，造就了陕北人们豪放之气。孙少平，这片土地的儿子，在贫穷中挣扎，他要冲破天空，创造自己的生活。</w:t>
      </w:r>
    </w:p>
    <w:p>
      <w:pPr>
        <w:pStyle w:val="Normal"/>
        <w:rPr/>
      </w:pPr>
      <w:r>
        <w:rPr/>
        <w:t>普通的不能再普通的孙少平，因为家里穷而感到自卑，在学校里，也总是抬不起头。饥饿折磨着它，是书带给他精神上的安慰。他害怕，不愿贫穷，但是他没有迷失自我，有一股子冲劲，不想向残酷的现实投降。</w:t>
      </w:r>
    </w:p>
    <w:p>
      <w:pPr>
        <w:pStyle w:val="Normal"/>
        <w:rPr/>
      </w:pPr>
      <w:r>
        <w:rPr/>
        <w:t>“</w:t>
      </w:r>
      <w:r>
        <w:rPr/>
        <w:t>我们原是自由飞翔的鸟，飞去吧</w:t>
      </w:r>
      <w:r>
        <w:rPr/>
        <w:t>!</w:t>
      </w:r>
      <w:r>
        <w:rPr/>
        <w:t>飞到那乌云背后明媚的山峦，飞到那里，到那蓝色的海角。只有风在欢舞，还有我作伴。”晓霞的呼喊，唤起了孙少平沉淀的梦想。只因为平凡而显得不平凡，他们呐喊出的是对生活的渴望。我不曾觉得孙少平很平穷，他喊出的是梦的力量，那种力量能够战胜一切艰辛。那个时代，人们总是想着吃饱，或许有少数人希望走出农村，但他们总是害怕城市，与城市显得格格不入。与他有着一样出身命运的高加林，也曾受到命运的嘲笑，梦想如坠落的星星一般，消失在贫苦的生活，他向命运屈服。而孙少平始终表现出一种征服者的咄咄逼人的态度，他微笑着面对生活，工作再苦，他又何曾放弃，纵使生活再平凡，他都可以活出精彩。</w:t>
      </w:r>
    </w:p>
    <w:p>
      <w:pPr>
        <w:pStyle w:val="Normal"/>
        <w:rPr/>
      </w:pPr>
      <w:r>
        <w:rPr/>
        <w:t>平凡的牢笼，禁锢不了人的信念与坚持，在苦难中成长的他不因为当一个卑微的煤炭工而走向低谷。是的，他是在社会的最低层挣扎，为了几个钱而受尽折磨</w:t>
      </w:r>
      <w:r>
        <w:rPr/>
        <w:t>;</w:t>
      </w:r>
      <w:r>
        <w:rPr/>
        <w:t>但他已不仅仅将此看作是谋生活命——职业的高贵与低贱，不能说明一个人生活的价值。价值并不是你的出生决定的，而是对美好东西的追求。害怕别人的闲言碎语，不如像他一样埋头工作，不一定要有完美的未来，但是一定要付出努力。谁没有走向过低谷，我在被窝里痛哭的日子，仿佛世界都是冰冷的。泪水滑落脸庞，不知自己该做什么，在害怕中迷失。如果你的出发点就是讨人喜欢，那你就得准备在任何时候，任何事上妥协，而你将一事无成。在黑势力面前，他没有害怕，包工头或是再大的人物，他都不会屈服。我又为什么要为莫名的惆怅而活呢</w:t>
      </w:r>
      <w:r>
        <w:rPr/>
        <w:t>?</w:t>
      </w:r>
      <w:r>
        <w:rPr/>
        <w:t>活在自我的阴影里，又有什么快乐可言</w:t>
      </w:r>
      <w:r>
        <w:rPr/>
        <w:t>?</w:t>
      </w:r>
      <w:r>
        <w:rPr/>
        <w:t>生活不是别人的，一切都取决于自己。我总是顶着乌云，那么彩虹就永远不会靠近。</w:t>
      </w:r>
    </w:p>
    <w:p>
      <w:pPr>
        <w:pStyle w:val="Normal"/>
        <w:rPr/>
      </w:pPr>
      <w:r>
        <w:rPr/>
        <w:t>命运总是爱开玩笑，但请记得命运一半在于上帝，而另一半在你手中，如果你能握紧，也许上帝的那半命运都能够好转。恋人悄无声息离去，师傅的去世，嫂子身患癌症，少平自己的毁容……似乎刚有起色的生活，又被沉重所压倒。但伤心不如坦然面对，他没有活在幻想中，没有活在悲伤中，只是平凡的活着，但又是坚强的活着。现实固然可怕，但不能逃避，面对是最好解决的方法。</w:t>
      </w:r>
    </w:p>
    <w:p>
      <w:pPr>
        <w:pStyle w:val="Normal"/>
        <w:rPr/>
      </w:pPr>
      <w:r>
        <w:rPr/>
        <w:t>平凡的孙少平能活的不平凡，是因为他的坚持，他的勇敢，在黄土高坡上萌发出生命的力量。生活取决于自己，当你乐观时，没有什么会阻挡你前进。也许我们都是平凡之人，但如果像平凡屈服，又怎能找到真是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从东方冉冉升起，哪怕乌云密布</w:t>
      </w:r>
      <w:r>
        <w:rPr/>
        <w:t>?</w:t>
      </w:r>
      <w:r>
        <w:rPr/>
        <w:t>哪怕电闪雷鸣</w:t>
      </w:r>
      <w:r>
        <w:rPr/>
        <w:t>?</w:t>
      </w:r>
      <w:r>
        <w:rPr/>
        <w:t>只要心中的梦想不灭，斗志不息，劳动不止，再平凡的生活也是伟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