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音乐教育专业自我鉴定"/>
      <w:r>
        <w:rPr/>
        <w:t>音乐教育专业自我鉴定</w:t>
      </w:r>
      <w:bookmarkEnd w:id="0"/>
    </w:p>
    <w:p>
      <w:pPr>
        <w:pStyle w:val="Normal"/>
        <w:rPr/>
      </w:pPr>
      <w:r>
        <w:rPr/>
        <w:t>xxxx</w:t>
      </w:r>
      <w:r>
        <w:rPr/>
        <w:t>年，我到</w:t>
      </w:r>
      <w:r>
        <w:rPr/>
        <w:t>XX</w:t>
      </w:r>
      <w:r>
        <w:rPr/>
        <w:t>中学停止了为期</w:t>
      </w:r>
      <w:r>
        <w:rPr/>
        <w:t>XX</w:t>
      </w:r>
      <w:r>
        <w:rPr/>
        <w:t>天的实习任务，十分感谢我的学校和实习单位给我这样一次珍贵的时机。让我在实际中失掉锻炼，在实际中学会成长。刚进入校园，就被粗俗的学习环境和优秀的学习习尚深深的接收住。</w:t>
      </w:r>
    </w:p>
    <w:p>
      <w:pPr>
        <w:pStyle w:val="Normal"/>
        <w:rPr/>
      </w:pPr>
      <w:r>
        <w:rPr/>
        <w:t>每一个学生都那么纯真心爱。初到班级里来自学生热忱的欢迎掌声，我真的有一种说不出的幸运感。听指点教师的课，每一幕，每一个瞬间，哪怕是一个小小的细节，对我来说都是那样的深入，至今还回忆犹新。指点教师十分关心我，仔细指点，每次师范讲课之前都要仔细备课，上课前把她课上的重点，特点还有需要注意的中央都提醒让我牢记。应当用怎么的语言对学生谈话，假设与学生沟通，真是面面俱到，真实让我学到不少货色。</w:t>
      </w:r>
    </w:p>
    <w:p>
      <w:pPr>
        <w:pStyle w:val="Normal"/>
        <w:rPr/>
      </w:pPr>
      <w:r>
        <w:rPr/>
        <w:t>听课实习实现之后，指点教师让我一个走上讲台对着整个班级的学生。我不断都很镇静。直到走上讲台，我才觉察所有并不是我想像的那么可怕。从抬头一个人讲，到很自信的自若的和学生沟通，是一个有点小困难，然而完整也难忘的历程，就像一朵花，从含苞待放到正直花期一样，是一个美妙的历程。同学们很协作我的任务，上课仔细听我讲，仔细唱歌，主动回答我的效果。作为一个新人，真的让我感动。不过，在这样一个怀有叛逆的年龄阶段，不免有一些孩子是不喜欢听从的。对于这样的学生，身为教职人员是不可以用暴力或是过激的语言的手腕到达教育的手段。大概会起到副作用，结果不堪想象。在这样一个法制社会里，人人有权利，人人有益益，学生也不例外，假设不尊重学生的利益，他会用自己的权利维护自己的利益，也就会副作用与教师。所以，不尊重学生，不善待学生就等于消灭自己。不过善待也总是要有度的。</w:t>
      </w:r>
    </w:p>
    <w:p>
      <w:pPr>
        <w:pStyle w:val="Normal"/>
        <w:rPr/>
      </w:pPr>
      <w:r>
        <w:rPr/>
        <w:t>对于如此淘气恶作剧的孩子，异样也要有的放矢。最主要的是，不能随便的坚持他们。我在初一年级。这些刚刚小升初的孩子，都还是站在童年的尾巴上对着父母撒娇的宝贝。在众人面前却认为自己曾经是小孩儿的无邪的天使。他们在上课的历程中会抑止不住自己镇静的心情，多变的思维，也掌握不住自己的谈话欲。所以上课中坚持纪律是早在预料之中的。我喜欢用一些显得自己比拟兽性化的情理压抑他们亢奋的心情。偶然也会选用一些蕴涵情理的小故事指点他们。这样便会有一个好的末尾，整节课下去也有不错的效果。在讲课方面，我选择了欣赏课类型，这样的课型可以让学生在很短的时间内通过视听唱等直观的手腕接收他们应当掌握了解的知识。</w:t>
      </w:r>
    </w:p>
    <w:p>
      <w:pPr>
        <w:pStyle w:val="Normal"/>
        <w:rPr/>
      </w:pPr>
      <w:r>
        <w:rPr/>
        <w:t>异样抓住孩子的年龄特点，我选择了从动画片入手。因为动画片不断以来都深受孩子的喜欢。国外的一些动画在我小的时候就很受欢迎至今还在热播。说明他们真的很模范，不过这样模范的动画片在往常孩子的眼里不过就是一些没有语言对白的搞笑剧，真的让人心寒，也应当深思一下。子曰</w:t>
      </w:r>
      <w:r>
        <w:rPr/>
        <w:t>"</w:t>
      </w:r>
      <w:r>
        <w:rPr/>
        <w:t>三人行，必有我师</w:t>
      </w:r>
      <w:r>
        <w:rPr/>
        <w:t>"</w:t>
      </w:r>
      <w:r>
        <w:rPr/>
        <w:t>我想不仅是这样的，就算一是一部动画片也应当有值得学习的中央。通过重复的思索和琢磨，我找到了一个切入点，就是援用动画片中所用的西方古典时代音乐片断，通过开展让同学了解一些西方古典时代庞大的音乐家及其有关知识。其实，只一支曲子，让人取得的知识也有多方面。比如曲式知识，让学生了解曲子的框架结构</w:t>
      </w:r>
      <w:r>
        <w:rPr/>
        <w:t>;</w:t>
      </w:r>
      <w:r>
        <w:rPr/>
        <w:t>比如作曲知识，通知学生冗杂的作曲手法，让同学也试着写写属于自己的旋律</w:t>
      </w:r>
      <w:r>
        <w:rPr/>
        <w:t>;</w:t>
      </w:r>
      <w:r>
        <w:rPr/>
        <w:t>比如配器知识，让学生看法管弦乐队中的乐器及其音响特点和声部布置等等，这样再欣赏管弦乐曲的时候，就不会自觉，稍加提醒对曲子会有更多更新更深的看法和了解。但最直接的还是西方音乐历史类的知识，深刻易懂，学生冗杂接受掌握。据考察，</w:t>
      </w:r>
      <w:r>
        <w:rPr/>
        <w:t>80%</w:t>
      </w:r>
      <w:r>
        <w:rPr/>
        <w:t>的学生不喜欢音乐书的形式，</w:t>
      </w:r>
      <w:r>
        <w:rPr/>
        <w:t>15%</w:t>
      </w:r>
      <w:r>
        <w:rPr/>
        <w:t>的学生只喜欢一般章节，</w:t>
      </w:r>
      <w:r>
        <w:rPr/>
        <w:t>5%</w:t>
      </w:r>
      <w:r>
        <w:rPr/>
        <w:t>的学生没有态度。假设咱们不能改变大的环境，那么咱们只好通过改变自己的形式来改变现状，这样就需要更好的与学生沟通交流，多思索探究更新的教学形式以及灵敏运用拓展的外界知识素材。</w:t>
      </w:r>
    </w:p>
    <w:p>
      <w:pPr>
        <w:pStyle w:val="Normal"/>
        <w:rPr/>
      </w:pPr>
      <w:r>
        <w:rPr/>
        <w:t>实习生涯很快就过去了，带着一丝伤感和不舍我合并了实习单位。在实习的日子里，我和指点教师还有学生结下了深沉的友谊。我期望我的指点教师们任务胜利，我人生中第一批学生学业有成。当然，在这次实习任务中，我还有很多做的不尽人意的中央，置信我会尽快端正我的态度，矫正我的过失，以便为以后的任务打下松软的基础。</w:t>
      </w:r>
    </w:p>
    <w:p>
      <w:pPr>
        <w:pStyle w:val="Normal"/>
        <w:widowControl/>
        <w:bidi w:val="0"/>
        <w:spacing w:before="180" w:after="180"/>
        <w:jc w:val="left"/>
        <w:rPr/>
      </w:pPr>
      <w:r>
        <w:rPr/>
        <w:t>再次感谢我的学校，实习单位，以及我的指点教师和系指点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