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助理年度个人述职报告"/>
      <w:r>
        <w:rPr/>
        <w:t>店长助理年度个人述职报告</w:t>
      </w:r>
      <w:bookmarkEnd w:id="0"/>
    </w:p>
    <w:p>
      <w:pPr>
        <w:pStyle w:val="Normal"/>
        <w:rPr/>
      </w:pPr>
      <w:r>
        <w:rPr/>
        <w:t>尊敬的各位领导好：</w:t>
      </w:r>
    </w:p>
    <w:p>
      <w:pPr>
        <w:pStyle w:val="Normal"/>
        <w:rPr/>
      </w:pPr>
      <w:r>
        <w:rPr/>
        <w:t>感谢各位领导对我的信任，把</w:t>
      </w:r>
      <w:r>
        <w:rPr/>
        <w:t>ca</w:t>
      </w:r>
      <w:r>
        <w:rPr/>
        <w:t>一个全新的舞台交给我演艺。</w:t>
      </w:r>
      <w:r>
        <w:rPr/>
        <w:t>ca</w:t>
      </w:r>
      <w:r>
        <w:rPr/>
        <w:t>开店</w:t>
      </w:r>
      <w:r>
        <w:rPr/>
        <w:t>5</w:t>
      </w:r>
      <w:r>
        <w:rPr/>
        <w:t>年了，我也伴随</w:t>
      </w:r>
      <w:r>
        <w:rPr/>
        <w:t>ca</w:t>
      </w:r>
      <w:r>
        <w:rPr/>
        <w:t>成长</w:t>
      </w:r>
      <w:r>
        <w:rPr/>
        <w:t>5</w:t>
      </w:r>
      <w:r>
        <w:rPr/>
        <w:t>年了。相信没有谁比我更了解</w:t>
      </w:r>
      <w:r>
        <w:rPr/>
        <w:t>ca</w:t>
      </w:r>
      <w:r>
        <w:rPr/>
        <w:t>，我一定不负重托，把</w:t>
      </w:r>
      <w:r>
        <w:rPr/>
        <w:t>ca</w:t>
      </w:r>
      <w:r>
        <w:rPr/>
        <w:t>做的更好。我来</w:t>
      </w:r>
      <w:r>
        <w:rPr/>
        <w:t>ports</w:t>
      </w:r>
      <w:r>
        <w:rPr/>
        <w:t>也</w:t>
      </w:r>
      <w:r>
        <w:rPr/>
        <w:t>7</w:t>
      </w:r>
      <w:r>
        <w:rPr/>
        <w:t>年多了，对公司服务态度和素质都得到了很大的提高。店面就是我们服装品牌展现的舞台，而我和所有的时装顾问就是舞台上的表演者，我们的表演影响到总个</w:t>
      </w:r>
      <w:r>
        <w:rPr/>
        <w:t>ports</w:t>
      </w:r>
      <w:r>
        <w:rPr/>
        <w:t>的前程。所以我深知我肩负的责任。既然公司给了我发挥的舞台，我就有责任和信心把其演艺得更有活力。</w:t>
      </w:r>
    </w:p>
    <w:p>
      <w:pPr>
        <w:pStyle w:val="Normal"/>
        <w:rPr/>
      </w:pPr>
      <w:r>
        <w:rPr/>
        <w:t>1</w:t>
      </w:r>
      <w:r>
        <w:rPr/>
        <w:t>、时装顾问是主要表演者，所以我们要熟知专业的产品知识，对</w:t>
      </w:r>
      <w:r>
        <w:rPr/>
        <w:t>ports</w:t>
      </w:r>
      <w:r>
        <w:rPr/>
        <w:t>品牌的发展史和对本品牌服装的独特之处深入了解，比如风格、质地、起源、设计。这点就好比一个人的个性，个性的突出就显示了本服装的独道之处，而在众多的服饰中脱颖而出而立不败之地。也会增加顾客对本品牌的信心。每一个时装顾问必须对所有的商品了解透彻，从质地，布料性质到款式特点、流行趋势都能跟据顾客的所需用言语表达出来。</w:t>
      </w:r>
    </w:p>
    <w:p>
      <w:pPr>
        <w:pStyle w:val="Normal"/>
        <w:rPr/>
      </w:pPr>
      <w:r>
        <w:rPr/>
        <w:t>2</w:t>
      </w:r>
      <w:r>
        <w:rPr/>
        <w:t>、时装顾问的形象是不可忽视。个人素质包括专业礼貌用语、服务态度、服饰搭配，身体的语言，眼神的交流等，激起顾客的购买欲，服饰的搭配更能显示服装的完美，这样的连带销售赢得更多的空间和商机，通过服饰巧妙搭配把顾客气质涵养和个性体现得淋漓尽致</w:t>
      </w:r>
      <w:r>
        <w:rPr/>
        <w:t>,</w:t>
      </w:r>
      <w:r>
        <w:rPr/>
        <w:t>从而也能给我们的品牌起到宣传效果。这样两全齐美的事何乐而不为呢</w:t>
      </w:r>
      <w:r>
        <w:rPr/>
        <w:t>!</w:t>
      </w:r>
    </w:p>
    <w:p>
      <w:pPr>
        <w:pStyle w:val="Normal"/>
        <w:rPr/>
      </w:pPr>
      <w:r>
        <w:rPr/>
        <w:t>3</w:t>
      </w:r>
      <w:r>
        <w:rPr/>
        <w:t>、店面的陈列非常重要。以审美的角度在视觉方面来吸引顾客，相信第一感觉。留住顾客的脚步，就多了一次交易的机会，我们不能忽视这一小小的停顿。</w:t>
      </w:r>
    </w:p>
    <w:p>
      <w:pPr>
        <w:pStyle w:val="Normal"/>
        <w:rPr/>
      </w:pPr>
      <w:r>
        <w:rPr/>
        <w:t>4</w:t>
      </w:r>
      <w:r>
        <w:rPr/>
        <w:t>、售后服务的跟踪也是个重要环节。我们不光以销售而销售，而要注重其链锁反应，就如同生物链一样从金字塔的顶端开枝散叶，顾客的口碑胜过任何一种宣传效果，所以售后服务由其重要，通过顾客的购买过程的了解，迅速掌握其资料，包括其人对服饰的喜好的风格、色调和体型、尺寸、所购物的款式、日期、甚至到她的个人资料都以表格的形式加以记载，这一点要跟踪到我们每一个去完善。这一道程序可让我们更好的记住顾客，也可对其的售后服务提供资料，定期或不定期，在节假日或新货上市转季之时给与温馨信息。也能更能有效的撑握顾客反馈意见和发展动态。也能帮顾客在穿着过程出现的某些烦忧得以专业解决，如洗涤、储存等。另一方面我们对顾客的了解也能提高她们对我们的信任和对本品牌信心，使其认为物有所值，当她们再次光顾之时也有一见如故，有种老熟客的感觉，使其更有一种被重视的心态，加上我们的热诚，在选购时也就更随意和开心。所以我准备建立一个客户</w:t>
      </w:r>
      <w:r>
        <w:rPr/>
        <w:t>qq</w:t>
      </w:r>
      <w:r>
        <w:rPr/>
        <w:t>群。</w:t>
      </w:r>
    </w:p>
    <w:p>
      <w:pPr>
        <w:pStyle w:val="Normal"/>
        <w:rPr/>
      </w:pPr>
      <w:r>
        <w:rPr/>
        <w:t>5</w:t>
      </w:r>
      <w:r>
        <w:rPr/>
        <w:t>、另外，我们的管理体制以后会更完善，人性的管理，严格的要求，以积分扣分制的形式来约束制度的施行更有效温柔至刚，也更人性化也更能调动其积极性。具体方式还须我们沟通协商定制。</w:t>
      </w:r>
    </w:p>
    <w:p>
      <w:pPr>
        <w:pStyle w:val="Normal"/>
        <w:widowControl/>
        <w:bidi w:val="0"/>
        <w:spacing w:before="180" w:after="180"/>
        <w:jc w:val="left"/>
        <w:rPr/>
      </w:pPr>
      <w:r>
        <w:rPr/>
        <w:t>以上是我对任职的一点点心得和建议。希望在以后的工作中能与同事们携手同行，共同努力把销售做的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