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施工员个人述职报告"/>
      <w:r>
        <w:rPr/>
        <w:t>施工员个人述职报告</w:t>
      </w:r>
      <w:bookmarkEnd w:id="0"/>
    </w:p>
    <w:p>
      <w:pPr>
        <w:pStyle w:val="Normal"/>
        <w:rPr/>
      </w:pPr>
      <w:r>
        <w:rPr/>
        <w:t>我自</w:t>
      </w:r>
      <w:r>
        <w:rPr/>
        <w:t>2015</w:t>
      </w:r>
      <w:r>
        <w:rPr/>
        <w:t>年</w:t>
      </w:r>
      <w:r>
        <w:rPr/>
        <w:t>9</w:t>
      </w:r>
      <w:r>
        <w:rPr/>
        <w:t>月在公司入职，经过两个月的试用期，现有幸成为了公司的一员。回顾这几个月来的工作，我在公司各位领导和各位同事的支持与帮助下，严格要求自己，按照公司要求，较好的完成了自己的本职工作，再次对公司各位领导和各位同事表示真心的感谢，感谢公司给我提供一个这样的发展平台。通过对这段时间的工作和学习，在管理模式，专业技能及思想上都有了较大的改变。现将这几个月的工作总结如下</w:t>
      </w:r>
      <w:r>
        <w:rPr/>
        <w:t>:</w:t>
      </w:r>
    </w:p>
    <w:p>
      <w:pPr>
        <w:pStyle w:val="Normal"/>
        <w:rPr/>
      </w:pPr>
      <w:r>
        <w:rPr/>
        <w:t>一、强管理</w:t>
      </w:r>
    </w:p>
    <w:p>
      <w:pPr>
        <w:pStyle w:val="Normal"/>
        <w:rPr/>
      </w:pPr>
      <w:r>
        <w:rPr/>
        <w:t>在职期间，认真学习公司的各类规章并严格遵守。在审图会议和施工方案讨论会上，积极听取学习专业工程师的讲解及提出来的意见和建议，并配合完成会议中提出的相关要求。在工作中认真监督检查每一个施工环节并积极学习各类规范和图集。在施工管理过程中，积极与监理和现场施工员沟通，对施工中的问题尽量以最快的速冻解决，并对可能出现的问题有效的预控措施。本人均根据每周的工程例会，对照落实工程每周的工作计划，督促施工单位落实会议中提到的整改内容，并在力所能及下完成领导交办的其他工作安排。同时宋总在例会中提到的“行为管理”，我也深有感触，我觉得这也是我成长、学习和积累经验的一种良好工作管理模式。</w:t>
      </w:r>
    </w:p>
    <w:p>
      <w:pPr>
        <w:pStyle w:val="Normal"/>
        <w:rPr/>
      </w:pPr>
      <w:r>
        <w:rPr/>
        <w:t>二、抓质量</w:t>
      </w:r>
    </w:p>
    <w:p>
      <w:pPr>
        <w:pStyle w:val="Normal"/>
        <w:rPr/>
      </w:pPr>
      <w:r>
        <w:rPr/>
        <w:t>1.</w:t>
      </w:r>
      <w:r>
        <w:rPr/>
        <w:t>钢筋安装</w:t>
      </w:r>
    </w:p>
    <w:p>
      <w:pPr>
        <w:pStyle w:val="Normal"/>
        <w:rPr/>
      </w:pPr>
      <w:r>
        <w:rPr/>
        <w:t>我们整个项目开工前期，由于很多都是新整合的施工班组，在技术交底、人员配合等方面有所欠缺。监理、甲方验收钢筋时有发现搭接、锚固长度不够</w:t>
      </w:r>
      <w:r>
        <w:rPr/>
        <w:t>;</w:t>
      </w:r>
      <w:r>
        <w:rPr/>
        <w:t>规格型号摆放位置错误</w:t>
      </w:r>
      <w:r>
        <w:rPr/>
        <w:t>;</w:t>
      </w:r>
      <w:r>
        <w:rPr/>
        <w:t>少筋、漏筋</w:t>
      </w:r>
      <w:r>
        <w:rPr/>
        <w:t>;</w:t>
      </w:r>
      <w:r>
        <w:rPr/>
        <w:t>拉钩、箍筋绑扎不到位等一系列问题，为此我们严格要求现场带班人员要必须按蓝图、规范及参考相关图集进行施工，对作业人员做好技术交底，同时要求现场施工员，在报验之前加强自检，发现问题及时整改。现场钢筋作业人员经过一段时间的磨合，现主楼</w:t>
      </w:r>
      <w:r>
        <w:rPr/>
        <w:t>4#</w:t>
      </w:r>
      <w:r>
        <w:rPr/>
        <w:t>、</w:t>
      </w:r>
      <w:r>
        <w:rPr/>
        <w:t>5#</w:t>
      </w:r>
      <w:r>
        <w:rPr/>
        <w:t>、</w:t>
      </w:r>
      <w:r>
        <w:rPr/>
        <w:t>6#</w:t>
      </w:r>
      <w:r>
        <w:rPr/>
        <w:t>标准层钢筋安装质量方面已得到了明显的提高。</w:t>
      </w:r>
    </w:p>
    <w:p>
      <w:pPr>
        <w:pStyle w:val="Normal"/>
        <w:rPr/>
      </w:pPr>
      <w:r>
        <w:rPr/>
        <w:t>2.</w:t>
      </w:r>
      <w:r>
        <w:rPr/>
        <w:t>混凝土浇筑</w:t>
      </w:r>
    </w:p>
    <w:p>
      <w:pPr>
        <w:pStyle w:val="Normal"/>
        <w:rPr/>
      </w:pPr>
      <w:r>
        <w:rPr/>
        <w:t>由于前期对混凝土浇筑时管理力度不够，导致了混凝土浇筑完成后出现了不少问题，蜂窝麻面、露筋、烂根、平整度没控制好等一系列现象。为此对上述问题，我已跟现场旁站的监理和施工员要求：混凝土浇筑振捣一定要及时，振捣密实不能漏振</w:t>
      </w:r>
      <w:r>
        <w:rPr/>
        <w:t>;</w:t>
      </w:r>
      <w:r>
        <w:rPr/>
        <w:t>对板厚控制一定要拉对角线，用标记好板厚标高的塑料管核查</w:t>
      </w:r>
      <w:r>
        <w:rPr/>
        <w:t>;</w:t>
      </w:r>
      <w:r>
        <w:rPr/>
        <w:t>混凝土浇筑完成要抹平收光，保持良好的平整度</w:t>
      </w:r>
      <w:r>
        <w:rPr/>
        <w:t>;</w:t>
      </w:r>
      <w:r>
        <w:rPr/>
        <w:t>指定专人养护。</w:t>
      </w:r>
    </w:p>
    <w:p>
      <w:pPr>
        <w:pStyle w:val="Normal"/>
        <w:rPr/>
      </w:pPr>
      <w:r>
        <w:rPr/>
        <w:t>3.</w:t>
      </w:r>
      <w:r>
        <w:rPr/>
        <w:t>模板安装</w:t>
      </w:r>
    </w:p>
    <w:p>
      <w:pPr>
        <w:pStyle w:val="Normal"/>
        <w:rPr/>
      </w:pPr>
      <w:r>
        <w:rPr/>
        <w:t>前期模板因采用的都是新板，在拼装质量方面和平整度的控制还比较到位，但在加固支撑起拱等方面却没有做好，给整个工程带来了许多不必要的损失。如</w:t>
      </w:r>
      <w:r>
        <w:rPr/>
        <w:t>4#</w:t>
      </w:r>
      <w:r>
        <w:rPr/>
        <w:t>首层高支模爆模</w:t>
      </w:r>
      <w:r>
        <w:rPr/>
        <w:t>;5#</w:t>
      </w:r>
      <w:r>
        <w:rPr/>
        <w:t>首层地梁爆模</w:t>
      </w:r>
      <w:r>
        <w:rPr/>
        <w:t>;5#</w:t>
      </w:r>
      <w:r>
        <w:rPr/>
        <w:t>首层支撑在虚土上导致整块梁板下沉，这些都是可控制的质量问题。对此，模板安装的监督检查工作不可忽视，特别是如今</w:t>
      </w:r>
      <w:r>
        <w:rPr/>
        <w:t>4#</w:t>
      </w:r>
      <w:r>
        <w:rPr/>
        <w:t>、</w:t>
      </w:r>
      <w:r>
        <w:rPr/>
        <w:t>5#</w:t>
      </w:r>
      <w:r>
        <w:rPr/>
        <w:t>、</w:t>
      </w:r>
      <w:r>
        <w:rPr/>
        <w:t>6#</w:t>
      </w:r>
      <w:r>
        <w:rPr/>
        <w:t>结构已达到</w:t>
      </w:r>
      <w:r>
        <w:rPr/>
        <w:t>9</w:t>
      </w:r>
      <w:r>
        <w:rPr/>
        <w:t>层以上对模板周转使用而出现的一系列问题更应加大管理力度。三、赶进度</w:t>
      </w:r>
    </w:p>
    <w:p>
      <w:pPr>
        <w:pStyle w:val="Normal"/>
        <w:rPr/>
      </w:pPr>
      <w:r>
        <w:rPr/>
        <w:t>由于我们甲方有个节点，在元旦前要把</w:t>
      </w:r>
      <w:r>
        <w:rPr/>
        <w:t>4#</w:t>
      </w:r>
      <w:r>
        <w:rPr/>
        <w:t>、</w:t>
      </w:r>
      <w:r>
        <w:rPr/>
        <w:t>5#</w:t>
      </w:r>
      <w:r>
        <w:rPr/>
        <w:t>、</w:t>
      </w:r>
      <w:r>
        <w:rPr/>
        <w:t>6#</w:t>
      </w:r>
      <w:r>
        <w:rPr/>
        <w:t>的结构达到</w:t>
      </w:r>
      <w:r>
        <w:rPr/>
        <w:t>14</w:t>
      </w:r>
      <w:r>
        <w:rPr/>
        <w:t>层标准层以上。前期施工单位在钢筋安装方面作业人员不足，严重阻碍了下一道工序的施工作业，导致了前期进度缓慢。为此，甲方和监理也多次督促总包单位增加劳动力人数。到目前为止现场的作业人员已具备了主楼</w:t>
      </w:r>
      <w:r>
        <w:rPr/>
        <w:t>4#</w:t>
      </w:r>
      <w:r>
        <w:rPr/>
        <w:t>、</w:t>
      </w:r>
      <w:r>
        <w:rPr/>
        <w:t>5#</w:t>
      </w:r>
      <w:r>
        <w:rPr/>
        <w:t>、</w:t>
      </w:r>
      <w:r>
        <w:rPr/>
        <w:t>6#</w:t>
      </w:r>
      <w:r>
        <w:rPr/>
        <w:t>的流水施工作业。但在元旦前或许还会稍微滞后我们节点一些。</w:t>
      </w:r>
    </w:p>
    <w:p>
      <w:pPr>
        <w:pStyle w:val="Normal"/>
        <w:rPr/>
      </w:pPr>
      <w:r>
        <w:rPr/>
        <w:t>三、促文明、保安全</w:t>
      </w:r>
    </w:p>
    <w:p>
      <w:pPr>
        <w:pStyle w:val="Normal"/>
        <w:rPr/>
      </w:pPr>
      <w:r>
        <w:rPr/>
        <w:t>安全文明也出现了不少问题，临边、洞口、楼梯护栏等长时间防护均不到位。经监理和甲方共同督促下，施工单位于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11</w:t>
      </w:r>
      <w:r>
        <w:rPr/>
        <w:t>日采取了一些相应的整改措施。对已拆模部位，还发现有悬挂物附在墙上和天花板上，此种现象我已要求现场施工人员，对拆完楼层进行检查。工程中存在暴力施工和野蛮施工的行为，在</w:t>
      </w:r>
      <w:r>
        <w:rPr/>
        <w:t>6#9</w:t>
      </w:r>
      <w:r>
        <w:rPr/>
        <w:t>层混凝土浇筑过程中，布料机悬臂杆在顺时针转动时，前方有两根外架立杆挡住。当时因站在</w:t>
      </w:r>
      <w:r>
        <w:rPr/>
        <w:t>5#10</w:t>
      </w:r>
      <w:r>
        <w:rPr/>
        <w:t>层，大声提醒阻拦无效，</w:t>
      </w:r>
      <w:r>
        <w:rPr/>
        <w:t>4</w:t>
      </w:r>
      <w:r>
        <w:rPr/>
        <w:t>个工人拉住绳子，野蛮硬拽过来，这极有可能影响外架的整体稳定性，对此我特意跟现场混凝土带班人员要求不得再进行此类操作。有些作业人员安全意识淡薄，有高空抛坠重物的现象，对此我对现场施工员已强烈要求，严禁此类操作。同时要确保在现场作业的人员都佩戴好安全帽。</w:t>
      </w:r>
    </w:p>
    <w:p>
      <w:pPr>
        <w:pStyle w:val="Normal"/>
        <w:rPr/>
      </w:pPr>
      <w:r>
        <w:rPr/>
        <w:t>关于上述部分或许还有许多未尽之处，但现场发现问题我都会即时叫人整改。对于许多不懂不明确的地方，我都会跟我们甲方的吴工和监理尹总请教。这里要特别感谢吴工的支持和信任，让我在一些方面有独当一面的机会，去接受考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期待能尽我之所能，做出成绩，给公司带来最大的效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