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武进文理科状元是谁多少分"/>
      <w:r>
        <w:rPr/>
        <w:t>2023</w:t>
      </w:r>
      <w:r>
        <w:rPr/>
        <w:t>年武进文理科状元是谁多少分</w:t>
      </w:r>
      <w:bookmarkEnd w:id="0"/>
    </w:p>
    <w:p>
      <w:pPr>
        <w:pStyle w:val="Normal"/>
        <w:rPr/>
      </w:pPr>
      <w:r>
        <w:rPr/>
        <w:t>武进高考状元相关信息</w:t>
      </w:r>
      <w:r>
        <w:rPr/>
        <w:br/>
      </w:r>
    </w:p>
    <w:p>
      <w:pPr>
        <w:pStyle w:val="Normal"/>
        <w:rPr/>
      </w:pPr>
      <w:r>
        <w:rPr/>
        <w:t>武进文科状元省前中学生王舒艺：这是一本文艺评论，这是讲文史的，这是辜鸿铭的书。</w:t>
      </w:r>
    </w:p>
    <w:p>
      <w:pPr>
        <w:pStyle w:val="Normal"/>
        <w:rPr/>
      </w:pPr>
      <w:r>
        <w:rPr/>
        <w:t>她叫王舒艺，省前中学生，今年高考以总分</w:t>
      </w:r>
      <w:r>
        <w:rPr/>
        <w:t>395</w:t>
      </w:r>
      <w:r>
        <w:rPr/>
        <w:t>分的成绩荣获武进文科第一名。高考结束后，有了更多的时间看书，这是让她最开心的事情。回想这次高考，第一名对于王舒艺来说并不意外，虽说高考分数比自己预估的低了</w:t>
      </w:r>
      <w:r>
        <w:rPr/>
        <w:t>10</w:t>
      </w:r>
      <w:r>
        <w:rPr/>
        <w:t>分左右，不过，被清华大学新雅书院录取已经是板上钉钉的事，前不久，她刚通过了清华大学自主招生考试，获得了</w:t>
      </w:r>
      <w:r>
        <w:rPr/>
        <w:t>40</w:t>
      </w:r>
      <w:r>
        <w:rPr/>
        <w:t>分的加分。</w:t>
      </w:r>
    </w:p>
    <w:p>
      <w:pPr>
        <w:pStyle w:val="Normal"/>
        <w:rPr/>
      </w:pPr>
      <w:r>
        <w:rPr/>
        <w:t>武进文科状元省前中学生王舒艺：应该算是意料之中。我认为是做笔记比较好。各门都有我自己比较喜欢的体系。这样复习起来会比较舒适一点。因为我是比较个性的人，会经常思考一下应该怎么学。怎么学更适合自己，对自己更有效。</w:t>
      </w:r>
    </w:p>
    <w:p>
      <w:pPr>
        <w:pStyle w:val="Normal"/>
        <w:rPr/>
      </w:pPr>
      <w:r>
        <w:rPr/>
        <w:t>当被问到有什么好的学习方法推荐给学弟学妹，王舒艺不假思索地说是记笔记，数学需要归纳整理，英语语文政治历史等则是在脑海中构筑一个指数体系，并通过思维导图的方式将一个个知识点细分、拓展。此外，不可一日不读书的王舒艺觉得阅读对学习帮助非常大。每天晚上看书到</w:t>
      </w:r>
      <w:r>
        <w:rPr/>
        <w:t>12</w:t>
      </w:r>
      <w:r>
        <w:rPr/>
        <w:t>点，已经成为她的习惯，即便是高三一年，她也看了四五十本书。</w:t>
      </w:r>
    </w:p>
    <w:p>
      <w:pPr>
        <w:pStyle w:val="Normal"/>
        <w:rPr/>
      </w:pPr>
      <w:r>
        <w:rPr/>
        <w:t>武进文科状元省前中学生王舒艺：阅读对学习是一个非功利性的效果。你小时候读了很多书，等到某一天你突然发现我的作文，我的理解整个就上升了一个档次。</w:t>
      </w:r>
    </w:p>
    <w:p>
      <w:pPr>
        <w:pStyle w:val="Normal"/>
        <w:rPr/>
      </w:pPr>
      <w:r>
        <w:rPr/>
        <w:t>已经被清华录取的王舒艺，十分期待自己的大学生活，她希望能接触更多学霸。趁着这个暑假，她还想学习游泳，并自学一门语言。刚刚经历人生中第一次大考的她，期待着未来的人生插上理想的翅膀。</w:t>
      </w:r>
    </w:p>
    <w:p>
      <w:pPr>
        <w:pStyle w:val="Normal"/>
        <w:rPr/>
      </w:pPr>
      <w:r>
        <w:rPr/>
        <w:t>武进文科状元省前中学生王舒艺：我希望大学生活能够学到真正自己喜欢的东西。希望将来可以做一些学术研究。能够为人类车轮往前走作出自己微薄的一份贡献。小时候有人说我想做科学家，只是说说，可我真想做科学家。</w:t>
      </w:r>
    </w:p>
    <w:p>
      <w:pPr>
        <w:pStyle w:val="Normal"/>
        <w:rPr/>
      </w:pPr>
      <w:r>
        <w:rPr/>
        <w:t>如果说文科状元王舒艺是一位性格外向的女学霸，那今年武进的两位理科状元，性格就要内敛一些，但在乖学生的外表下，也藏着一颗火热的内心，继续来看报道。</w:t>
      </w:r>
    </w:p>
    <w:p>
      <w:pPr>
        <w:pStyle w:val="Normal"/>
        <w:rPr/>
      </w:pPr>
      <w:r>
        <w:rPr/>
        <w:t>武进理科状元省前中学生沈民智：这就是我的卧室，这一面墙都是我喜欢的</w:t>
      </w:r>
      <w:r>
        <w:rPr/>
        <w:t>nba</w:t>
      </w:r>
      <w:r>
        <w:rPr/>
        <w:t>球星，我最喜欢詹姆斯，因为他有坚忍不拔的毅力。这是我唱歌用的麦克风，这是我的吉他。</w:t>
      </w:r>
    </w:p>
    <w:p>
      <w:pPr>
        <w:pStyle w:val="Normal"/>
        <w:rPr/>
      </w:pPr>
      <w:r>
        <w:rPr/>
        <w:t>省前中的沈民智，在今年的高考中以</w:t>
      </w:r>
      <w:r>
        <w:rPr/>
        <w:t>415</w:t>
      </w:r>
      <w:r>
        <w:rPr/>
        <w:t>分的成绩，获得全区理科并列第一名。整个高三，沈民智的成绩一直保持在年级前十名，但从没有得过第一，这次拿到全区第一，既是在意料之外，又在情理之中。</w:t>
      </w:r>
    </w:p>
    <w:p>
      <w:pPr>
        <w:pStyle w:val="Normal"/>
        <w:rPr/>
      </w:pPr>
      <w:r>
        <w:rPr/>
        <w:t>武进理科状元省前中学生沈民智：我自己还是比较冷静的，我爸妈跳起来了，因为自己预估的分数也差不多，但是没想过会是全区第一。</w:t>
      </w:r>
    </w:p>
    <w:p>
      <w:pPr>
        <w:pStyle w:val="Normal"/>
        <w:rPr/>
      </w:pPr>
      <w:r>
        <w:rPr/>
        <w:t>沈民智从小学起成绩就一直名列前茅，但是高中三年却并非一帆风顺，高二有次考试，沈民智的成绩落到了年级</w:t>
      </w:r>
      <w:r>
        <w:rPr/>
        <w:t>140</w:t>
      </w:r>
      <w:r>
        <w:rPr/>
        <w:t>多名，为了扭转这种局面，他决定加倍努力，整个高二，基本上每天晚上都在宿舍打着手电筒看书到半夜。</w:t>
      </w:r>
    </w:p>
    <w:p>
      <w:pPr>
        <w:pStyle w:val="Normal"/>
        <w:rPr/>
      </w:pPr>
      <w:r>
        <w:rPr/>
        <w:t>武进理科状元省前中学生沈民智：用被子盖好了，不要影响其他人学习，我们班很多都是天赋异禀的人，我觉得自己挺普通的，我就想通过努力如果再不能超过他们，我也是没办法了，所以那段时间有点被自己感动。</w:t>
      </w:r>
    </w:p>
    <w:p>
      <w:pPr>
        <w:pStyle w:val="Normal"/>
        <w:rPr/>
      </w:pPr>
      <w:r>
        <w:rPr/>
        <w:t>沈民智母亲方俏：那段时间真是急死了，还好他及时调整过来，高考那天我穿着红色的旗袍，旗开得胜，第二天绿色的旗袍，表示一路路灯，这些都没让孩子知道。</w:t>
      </w:r>
    </w:p>
    <w:p>
      <w:pPr>
        <w:pStyle w:val="Normal"/>
        <w:rPr/>
      </w:pPr>
      <w:r>
        <w:rPr/>
        <w:t>沈民智的父亲是一位英语老师，从高中开始要求孩子每天用英文写日记，并坚持每天批改，言传身教为孩子的英语打下了坚实基础。沈民智从小就是爸妈眼中的乖学生，但内心也有着自己的追求，除了酷爱打篮球，他还喜欢音乐，高考结束后，沈民智报了个吉他班，他说想到大学里组建自己的乐队，他最喜欢美国的另类摇滚乐队</w:t>
      </w:r>
      <w:r>
        <w:rPr/>
        <w:t>coldplay</w:t>
      </w:r>
      <w:r>
        <w:rPr/>
        <w:t>，最爱干的事情就是对着手机唱歌，在全民</w:t>
      </w:r>
      <w:r>
        <w:rPr/>
        <w:t>k</w:t>
      </w:r>
      <w:r>
        <w:rPr/>
        <w:t>歌软件，一唱就是一两个小时，最喜欢的是</w:t>
      </w:r>
      <w:r>
        <w:rPr/>
        <w:t>coldplay</w:t>
      </w:r>
      <w:r>
        <w:rPr/>
        <w:t>的经典曲目</w:t>
      </w:r>
      <w:r>
        <w:rPr/>
        <w:t>yellow</w:t>
      </w:r>
      <w:r>
        <w:rPr/>
        <w:t>，不仅因为旋律好听，更因为歌曲风格理念跟他的个性非常契合。</w:t>
      </w:r>
    </w:p>
    <w:p>
      <w:pPr>
        <w:pStyle w:val="Normal"/>
        <w:rPr/>
      </w:pPr>
      <w:r>
        <w:rPr/>
        <w:t>武进理科状元省前中学生沈民智：</w:t>
      </w:r>
      <w:r>
        <w:rPr/>
        <w:t>yellow</w:t>
      </w:r>
      <w:r>
        <w:rPr/>
        <w:t>在美国文化里代表腼腆，胆怯，我觉得跟我的个性非常契合，所以我喜欢这首歌曲。</w:t>
      </w:r>
    </w:p>
    <w:p>
      <w:pPr>
        <w:pStyle w:val="Normal"/>
        <w:rPr/>
      </w:pPr>
      <w:r>
        <w:rPr/>
        <w:t>虽然爱音乐，但沈民智说，不会把音乐当做自己的人生奋斗目标，他的志愿是清华大学建筑专业，因为他觉得建筑设计需要兼具理性和感性思维，这也跟他的性格相吻合。和沈民智类似，今年我区另一位理科状元杨元昊，也是位表面腼腆，内心却坚定的学生，高一高二成绩平平的他，高三一次比一次考得好，这次能取得全区理科第一名的好成绩，跟他独特的学习方式不无关系。</w:t>
      </w:r>
    </w:p>
    <w:p>
      <w:pPr>
        <w:pStyle w:val="Normal"/>
        <w:rPr/>
      </w:pPr>
      <w:r>
        <w:rPr/>
        <w:t>武进理科状元省前中学生杨元昊：老师讲的还是有很多要吸收的地方，就是要有自己的知识网络。但对于我来讲，更多时候还是要跳出去看，你要有一种俯视它的感觉。像神雕侠侣里面的，独孤求败的重剑无锋。说的是重剑是没有锋的，真正厉害的人锋芒都是内敛的。</w:t>
      </w:r>
    </w:p>
    <w:p>
      <w:pPr>
        <w:pStyle w:val="Normal"/>
        <w:rPr/>
      </w:pPr>
      <w:r>
        <w:rPr/>
        <w:t>谦虚内敛却不失沉稳自信，这是我区三位高考状元给记者留下的印象，他们不仅爱学习，而且爱阅读、爱音乐、爱体育，尤其爱思考，凡事总结出属于自己的方法，并且有着强烈的个性，绝非书呆子式的高分学生。采访之前，生活连线也征集了网友想问高考状元的一些问题，并设置了快问快达环节，看看三位状元是如何回答的。</w:t>
      </w:r>
    </w:p>
    <w:p>
      <w:pPr>
        <w:pStyle w:val="Heading2"/>
        <w:rPr/>
      </w:pPr>
      <w:bookmarkStart w:id="1" w:name="高考状元高中学习方法和心得高中学习方法"/>
      <w:r>
        <w:rPr/>
        <w:t>高考状元高中学习方法和心得</w:t>
      </w:r>
      <w:r>
        <w:rPr/>
        <w:t>/</w:t>
      </w:r>
      <w:r>
        <w:rPr/>
        <w:t>高中学习方法</w:t>
      </w:r>
      <w:r>
        <w:rPr/>
        <w:br/>
      </w:r>
      <w:bookmarkEnd w:id="1"/>
    </w:p>
    <w:p>
      <w:pPr>
        <w:pStyle w:val="Normal"/>
        <w:rPr/>
      </w:pPr>
      <w:r>
        <w:rPr/>
        <w:t>学习心态</w:t>
      </w:r>
    </w:p>
    <w:p>
      <w:pPr>
        <w:pStyle w:val="Normal"/>
        <w:rPr/>
      </w:pPr>
      <w:r>
        <w:rPr/>
        <w:t>首先，把学习当作快乐的事情。虽然做到这一点很难，但是每个学生都不应该从心里厌恶或放弃学习，如果那样，就等于放弃了自己。在这一条里，老师起很大的作用。怎样变枯燥为生动，怎样引起学生的兴趣，怎样让学生喜欢，都是很重要的。只有师生配合默契，才能够变学习为快乐的事情。</w:t>
      </w:r>
    </w:p>
    <w:p>
      <w:pPr>
        <w:pStyle w:val="Normal"/>
        <w:rPr/>
      </w:pPr>
      <w:r>
        <w:rPr/>
        <w:t>其次，把学习当作痛苦的事情。毫无疑问，高中学习是痛苦的。正是因为痛苦，才要求学生们必须有坚强的意志力与不屈的精神。你可以把学习当作轻松的事情，没有太大的负担，但是你必须清楚地认识到，学习是很真实的：你付出多少，便会收回多少。高中生就要吃得下这个苦，并且学会苦中求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把学习当作自己的事情。你为什么要上学？面对这个问题，有多少人可以毫不犹豫地说出一个答案，有多少人曾认真思考过？一百个人可能有一百个答案。但是我的答案是：人生要活得精彩，要有理想；为了实现我的理想，我必须有足够的知识和金钱；为了得到足够的知识和金钱，我要提高自己的能力；为了提高自己的能力，我要上学，我要读书。我要实现我的理想！上学并不仅仅是“混日子”“理所当然”那么简单，受教育是人生的一个重要阶段，可以改变一个人的命运与道路。因此，请自己仔细思考：我为什么要上学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