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营总监岗位职责2023最新汇总"/>
      <w:r>
        <w:rPr/>
        <w:t>运营总监岗位职责</w:t>
      </w:r>
      <w:r>
        <w:rPr/>
        <w:t>2023</w:t>
      </w:r>
      <w:r>
        <w:rPr/>
        <w:t>最新汇总</w:t>
      </w:r>
      <w:bookmarkEnd w:id="0"/>
    </w:p>
    <w:p>
      <w:pPr>
        <w:pStyle w:val="Normal"/>
        <w:rPr/>
      </w:pPr>
      <w:r>
        <w:rPr/>
        <w:t>1</w:t>
      </w:r>
      <w:r>
        <w:rPr/>
        <w:t>、根据空净整体项目的招商定位及运营规划，优化运营流程及业务开发模式，并按计划完成运营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项目的运营管理，按照要求对代理商进行运营辅导，确保客户业绩稳步提升，持续经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助运营总监对运营项目的规划、洽谈、二次招商，对合作机构及重要来访客户做好接待及洽谈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制定数据分析模板，对用户及交易进行深入挖掘和分析</w:t>
      </w:r>
      <w:r>
        <w:rPr/>
        <w:t>;</w:t>
      </w:r>
      <w:r>
        <w:rPr/>
        <w:t>实施系统性市场调研，定期汇总行业数据、竞争对手、同类产品的收集、整理与分析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做好招商运营部门的人员及内部管理工作，合理分配招商任务及运营管理区域，辅助部门人员按照计划达成既定指标，做好部门管理及团建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