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招商经理岗位的工作职责精选"/>
      <w:r>
        <w:rPr/>
        <w:t>区域招商经理岗位的工作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开发和维护所辖区域代理商，帮助和协调代理商完成销售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执行公司的营销策略，并制定市场开拓和开发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负责区域的竞品情况、市场动态，按时提交相关市场的分析报告</w:t>
      </w:r>
      <w:r>
        <w:rPr/>
        <w:t>;</w:t>
      </w:r>
    </w:p>
    <w:p>
      <w:pPr>
        <w:pStyle w:val="Normal"/>
        <w:rPr/>
      </w:pPr>
      <w:r>
        <w:rPr/>
        <w:t>、负责组织和实施公司产品在负责区域内的各项市场推广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督市场销售计划的执行情况，并提出与销售工作相适应的合理性建议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专科及以上学历，医学、药学、市场营销相关专业，</w:t>
      </w:r>
      <w:r>
        <w:rPr/>
        <w:t>2</w:t>
      </w:r>
      <w:r>
        <w:rPr/>
        <w:t>年以上医药行业销售工作经验，有招商、商业渠道销售、管理经验的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独立客户开拓能力、公关能力、谈判能力及一定的策划能力和组织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地有一定的客户资源，有较强的药政事务能力</w:t>
      </w:r>
      <w:r>
        <w:rPr/>
        <w:t>;</w:t>
      </w:r>
    </w:p>
    <w:p>
      <w:pPr>
        <w:pStyle w:val="Normal"/>
        <w:rPr/>
      </w:pPr>
      <w:r>
        <w:rPr/>
        <w:t>、良好的沟通表达能力和人际交往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勤奋敬业踏实、有进取心、能承受工作压力，团队合作意识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